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Николай Борисович Лопатин</w:t>
      </w:r>
    </w:p>
    <w:p>
      <w:pPr>
        <w:pStyle w:val="Heading1"/>
        <w:ind w:hanging="0"/>
        <w:rPr/>
      </w:pPr>
      <w:r>
        <w:rPr/>
        <w:t>Секреты успеха (Записки рыболова)</w:t>
      </w:r>
    </w:p>
    <w:p>
      <w:pPr>
        <w:pStyle w:val="Normal"/>
        <w:rPr/>
      </w:pPr>
      <w:r>
        <w:rPr/>
      </w:r>
    </w:p>
    <w:p>
      <w:pPr>
        <w:pStyle w:val="Normal"/>
        <w:ind w:hanging="0"/>
        <w:jc w:val="center"/>
        <w:rPr/>
      </w:pPr>
      <w:r>
        <w:rPr/>
        <w:drawing>
          <wp:inline distT="0" distB="0" distL="0" distR="0">
            <wp:extent cx="229552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95525" cy="3238500"/>
                    </a:xfrm>
                    <a:prstGeom prst="rect">
                      <a:avLst/>
                    </a:prstGeom>
                  </pic:spPr>
                </pic:pic>
              </a:graphicData>
            </a:graphic>
          </wp:inline>
        </w:drawing>
      </w:r>
    </w:p>
    <w:p>
      <w:pPr>
        <w:pStyle w:val="Normal"/>
        <w:jc w:val="right"/>
        <w:rPr>
          <w:i/>
          <w:i/>
          <w:iCs/>
          <w:sz w:val="20"/>
          <w:szCs w:val="20"/>
        </w:rPr>
      </w:pPr>
      <w:r>
        <w:rPr>
          <w:i/>
          <w:iCs/>
          <w:sz w:val="20"/>
          <w:szCs w:val="20"/>
        </w:rPr>
        <w:t>Chernovol</w:t>
      </w:r>
    </w:p>
    <w:p>
      <w:pPr>
        <w:pStyle w:val="Normal"/>
        <w:jc w:val="right"/>
        <w:rPr>
          <w:i/>
          <w:i/>
          <w:iCs/>
          <w:sz w:val="20"/>
          <w:szCs w:val="20"/>
        </w:rPr>
      </w:pPr>
      <w:r>
        <w:rPr>
          <w:i/>
          <w:iCs/>
          <w:sz w:val="20"/>
          <w:szCs w:val="20"/>
        </w:rPr>
        <w:t>«Лопатин Н. Секреты успеха: Записки рыболова.»: © Издательство «Ураджай»; Минск; 1980</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В книге рассказывается о приемах и способах ловли рыбы в реках, озерах и водохранилищах, о приманках и конструкции рыболовных снастей. Приводится календарь рыболова, основанный на связи явлений природы с изменениями в жизни рыб.</w:t>
      </w:r>
    </w:p>
    <w:p>
      <w:pPr>
        <w:pStyle w:val="Annotation"/>
        <w:rPr/>
      </w:pPr>
      <w:r>
        <w:rPr/>
        <w:t>Предназначена для рыболовов, охотников, ихтиологов.</w:t>
      </w:r>
    </w:p>
    <w:p>
      <w:pPr>
        <w:pStyle w:val="Normal"/>
        <w:rPr/>
      </w:pPr>
      <w:r>
        <w:rPr/>
      </w:r>
    </w:p>
    <w:p>
      <w:pPr>
        <w:pStyle w:val="Heading1"/>
        <w:ind w:hanging="0"/>
        <w:rPr/>
      </w:pPr>
      <w:r>
        <w:rPr/>
        <w:t>Николай Лопатин</w:t>
      </w:r>
    </w:p>
    <w:p>
      <w:pPr>
        <w:pStyle w:val="Heading1"/>
        <w:ind w:hanging="0"/>
        <w:rPr/>
      </w:pPr>
      <w:r>
        <w:rPr/>
        <w:t>СЕКРЕТЫ УСПЕХА</w:t>
      </w:r>
    </w:p>
    <w:p>
      <w:pPr>
        <w:pStyle w:val="Heading1"/>
        <w:ind w:hanging="0"/>
        <w:rPr/>
      </w:pPr>
      <w:r>
        <w:rPr/>
        <w:t>(Записки рыболова)</w:t>
      </w:r>
    </w:p>
    <w:p>
      <w:pPr>
        <w:pStyle w:val="Heading1"/>
        <w:ind w:hanging="0"/>
        <w:rPr/>
      </w:pPr>
      <w:r>
        <w:rPr>
          <w:i/>
          <w:iCs/>
        </w:rPr>
        <w:t>Второе издание, переработанное и дополненное</w:t>
      </w:r>
      <w:r>
        <w:rPr/>
        <w:t xml:space="preserve"> </w:t>
      </w:r>
    </w:p>
    <w:p>
      <w:pPr>
        <w:pStyle w:val="Normal"/>
        <w:rPr/>
      </w:pPr>
      <w:r>
        <w:rPr/>
      </w:r>
    </w:p>
    <w:p>
      <w:pPr>
        <w:pStyle w:val="Heading2"/>
        <w:ind w:hanging="0"/>
        <w:rPr/>
      </w:pPr>
      <w:r>
        <w:rPr/>
        <w:t>ПРЕДИСЛОВИЕ</w:t>
      </w:r>
    </w:p>
    <w:p>
      <w:pPr>
        <w:pStyle w:val="Normal"/>
        <w:rPr/>
      </w:pPr>
      <w:r>
        <w:rPr/>
      </w:r>
    </w:p>
    <w:p>
      <w:pPr>
        <w:pStyle w:val="Normal"/>
        <w:rPr/>
      </w:pPr>
      <w:r>
        <w:rPr>
          <w:i/>
          <w:iCs/>
        </w:rPr>
        <w:t>Многие рыболовы пренебрегают правилами рыбной ловли: некоторыми особенностями оборудования снастей, приемами их применения, считая все это мелочами. Однако, чтобы стать хорошим рыболовом, необходимо усвоить следующее: в рыбной ловле нет мелочей, «мелочи» – это и есть как раз то, что обеспечивает успех, составляет подлинное мастерство рыболова!</w:t>
      </w:r>
      <w:r>
        <w:rPr/>
        <w:t xml:space="preserve"> </w:t>
      </w:r>
    </w:p>
    <w:p>
      <w:pPr>
        <w:pStyle w:val="Normal"/>
        <w:rPr/>
      </w:pPr>
      <w:r>
        <w:rPr>
          <w:i/>
          <w:iCs/>
        </w:rPr>
        <w:t>Теперь пословица: «Была бы уда – будет и еда», – устарела. Поэтому современному рыболову необходимы серьезные знания. Это и биология и экология рыб, умение изучать водоем и отыскивать на нем рыбу, предсказывать ее клев. Он должен знать способы и технику спортивной ловли рыбы, «секреты» ее успеха. Очень важно также знать жизнь, повадки разных рыб, уметь ориентироваться не по календарному времени, а готовить и планировать ловлю по сумме различных явлений природы, знать и уважать закон по охране рыбных богатств и природы, правила рыболовства и требования этики рыболова.</w:t>
      </w:r>
      <w:r>
        <w:rPr/>
        <w:t xml:space="preserve"> </w:t>
      </w:r>
    </w:p>
    <w:p>
      <w:pPr>
        <w:pStyle w:val="Normal"/>
        <w:rPr/>
      </w:pPr>
      <w:r>
        <w:rPr>
          <w:i/>
          <w:iCs/>
        </w:rPr>
        <w:t>Автор книги поставил перед собой цель познакомить многочисленный отряд рыболовов с опытом мастеров спортивного рыболовства. За последнее десятилетие в любительской ловле рыб появилось немало новых приемов, и многие из них остаются пока достоянием одиночек. Эти «секреты» недостаточно или совсем еще не освещались в печати.</w:t>
      </w:r>
      <w:r>
        <w:rPr/>
        <w:t xml:space="preserve"> </w:t>
      </w:r>
    </w:p>
    <w:p>
      <w:pPr>
        <w:pStyle w:val="Normal"/>
        <w:rPr/>
      </w:pPr>
      <w:r>
        <w:rPr>
          <w:i/>
          <w:iCs/>
        </w:rPr>
        <w:t>В книге доработаны все главы, помещенные в первом издании; расширена глава «Жизнь, повадки и ловля пресноводных рыб»; в главу «Это знать необходимо» включен новый раздел – этика рыболова; введены новые главы «Техника ловли»; «Особенности зимней ловли», «Самоделки рыболова».</w:t>
      </w:r>
      <w:r>
        <w:rPr/>
        <w:t xml:space="preserve"> </w:t>
      </w:r>
    </w:p>
    <w:p>
      <w:pPr>
        <w:pStyle w:val="Normal"/>
        <w:rPr/>
      </w:pPr>
      <w:r>
        <w:rPr/>
      </w:r>
    </w:p>
    <w:p>
      <w:pPr>
        <w:pStyle w:val="Heading2"/>
        <w:ind w:hanging="0"/>
        <w:rPr/>
      </w:pPr>
      <w:r>
        <w:rPr/>
        <w:t>ЭТО ЗНАТЬ НЕОБХОДИМО</w:t>
      </w:r>
    </w:p>
    <w:p>
      <w:pPr>
        <w:pStyle w:val="Normal"/>
        <w:rPr/>
      </w:pPr>
      <w:r>
        <w:rPr/>
      </w:r>
    </w:p>
    <w:p>
      <w:pPr>
        <w:pStyle w:val="Normal"/>
        <w:rPr/>
      </w:pPr>
      <w:r>
        <w:rPr/>
        <w:t>Богата наша страна водоемами. Только в Белоруссии насчитывается более 10 000 озер. На каждые 100 км</w:t>
      </w:r>
      <w:r>
        <w:rPr>
          <w:vertAlign w:val="superscript"/>
        </w:rPr>
        <w:t>2</w:t>
      </w:r>
      <w:r>
        <w:rPr/>
        <w:t>приходится в среднем 26 км рек. Количество водоемов ежегодно увеличивается в основном за счет новых водохранилищ и каналов. И везде есть рыба. Но непрерывно растет и число рыболовов. Если летом посмотреть на любой пригородный водоем, можно увидеть массу лодок на воде и лес торчащих с берегов удочек; зимой лед водоемов усеян темными силуэтами рыболовов. Главная причина роста числа рыболовов – создание водохранилищ вблизи городов и промышленных центров. В первые же годы в созданных водохранилищах появляется множество хищных рыб – щука, окунь и др. Ловить их можно летом и зимой.</w:t>
      </w:r>
    </w:p>
    <w:p>
      <w:pPr>
        <w:pStyle w:val="Normal"/>
        <w:rPr/>
      </w:pPr>
      <w:r>
        <w:rPr/>
        <w:t>Среди рыболовов, к сожалению, пока больше неорганизованных любителей, подчас потребительски относящихся к водоемам и рыбе. Многие из них не знают правил рыбной ловли и требований по охране природы, а некоторые если и знают, то не соблюдают их. Встречаются рыболовы, равнодушно относящиеся к преступной деятельности браконьеров, к тем, кто губит народное достояние.</w:t>
      </w:r>
    </w:p>
    <w:p>
      <w:pPr>
        <w:pStyle w:val="Normal"/>
        <w:rPr/>
      </w:pPr>
      <w:r>
        <w:rPr/>
        <w:t>Нередки случаи, когда десятки лет мы ловим рыбу на одних и тех же местах и водоемах. С болью приходится наблюдать, как сокращаются уловы, оскудевают водоемы, особенно расположенные вблизи крупных населенных пунктов и массивов пахотных земель. Причин тому много, но все они являются следствием неразумной деятельности человека, беззаботного и бездушного отношения к природе. Например, недостаточно очищенные сточные воды могут погубить не только рыбу, но и икру, мальков, водоросли и все живое в воде. Особенно вредны отходы нефтеперерабатывающих, винокуренных, сахарных, химических, кожевенных, целлюлозных и картонно</w:t>
        <w:noBreakHyphen/>
        <w:t>бумажных заводов и фабрик.</w:t>
      </w:r>
    </w:p>
    <w:p>
      <w:pPr>
        <w:pStyle w:val="Normal"/>
        <w:rPr/>
      </w:pPr>
      <w:r>
        <w:rPr/>
        <w:t>Раньше весна была периодом жора большинства рыб. В настоящее время это не всегда или не везде наблюдается. Сначала такое явление было загадкой, но теперь стало все ясно: за зиму настолько загрязняется поверхность, что во время снеготаяния – весеннего «умывания» земли – с нее в водоемы смывается так много грязи, что рыбе не до еды и нереста, ей как бы выжить, не задохнуться. Все это происходит обычно там, где недостаточно хорошо работают органы санинспекции и охраны природы вместе с рыболовными инспекциями, где общественность и рыболовы равнодушны к этому.</w:t>
      </w:r>
    </w:p>
    <w:p>
      <w:pPr>
        <w:pStyle w:val="Normal"/>
        <w:rPr/>
      </w:pPr>
      <w:r>
        <w:rPr/>
        <w:t>1 сентября 1971 г. вступил в силу закон «Основы водного законодательства», принятый Верховным Советом СССР. Под защиту государства взяты все водные ресурсы страны. Были утверждены научно обоснованные правила пользования ими. Определен комплекс мер по охране вод.</w:t>
      </w:r>
    </w:p>
    <w:p>
      <w:pPr>
        <w:pStyle w:val="Normal"/>
        <w:rPr/>
      </w:pPr>
      <w:r>
        <w:rPr/>
        <w:t>За нарушение «Основ водного законодательства» установлены уголовная, административная и материальная ответственность. Если ранее предприятия, виновные в отравлении водоемов, уплачивали штрафы за счет средств государства, то теперь к материальной ответственности привлекаются руководители предприятий и виновные лица.</w:t>
      </w:r>
    </w:p>
    <w:p>
      <w:pPr>
        <w:pStyle w:val="Normal"/>
        <w:rPr/>
      </w:pPr>
      <w:r>
        <w:rPr/>
        <w:t>13 мая 1976 г. правительством принято постановление об упорядочении спортивного и любительского рыболовства. Право на бесплатную ловлю рыбы сохранено во всех водоемах, за исключением водоемов и отдельных участков, являющихся заповедными, занятых рыбопитомниками и культурными прудовыми хозяйствами. Главным и непременным условием становится соблюдение правил рыболовства, водопользования и охраны природы. С рыболовов разрешается взимать умеренную плату за пользование культурными рыбохозяйственными водоемами, а также водоемами, закрепленными за спортивными обществами. Размер платы, а также категория лиц, освобождаемых от уплаты, устанавливаются на основании решений, принимаемых советами министров союзных республик.</w:t>
      </w:r>
    </w:p>
    <w:p>
      <w:pPr>
        <w:pStyle w:val="Normal"/>
        <w:rPr/>
      </w:pPr>
      <w:r>
        <w:rPr/>
        <w:t>Правила рыболовства должны доводиться до граждан всеми средствами массово</w:t>
        <w:noBreakHyphen/>
        <w:t>разъяснительной работы: через печать, радио и телевидение, путем установки плакатов на водоемах и т. п. Нарушение этих правил по незнанию не освобождает нарушителя от ответственности. Предусматриваются меры усиления охраны рыбных богатств и природы, совершенствуются формы ее организации. В помощь государственной охране привлекается общественность. Хорошо зарекомендовали себя общественные инспектора рыбоохраны, «голубые патрули» и др.</w:t>
      </w:r>
    </w:p>
    <w:p>
      <w:pPr>
        <w:pStyle w:val="Normal"/>
        <w:rPr/>
      </w:pPr>
      <w:r>
        <w:rPr/>
        <w:t>Каждый рыболов не только сам обязан соблюдать правила рыболовства и оберегать природу, но и сообщать органам рыбоохраны, милиции, исполкомам Советов о замеченных нарушениях и случаях браконьерства, массовой гибели рыбы, загрязнении и отравлении вод. В Белоруссии вопросами рыбных запасов и регулирования рыболовства занимается Белрыбвод.</w:t>
      </w:r>
    </w:p>
    <w:p>
      <w:pPr>
        <w:pStyle w:val="Normal"/>
        <w:rPr/>
      </w:pPr>
      <w:r>
        <w:rPr/>
        <w:t>В настоящее время многие озера и водоемы заселены новыми ценными породами рыб. Размах этих работ с каждым годом увеличивается. Но тем не менее результаты их еще не в полной мере удовлетворяют рыболовов.</w:t>
      </w:r>
    </w:p>
    <w:p>
      <w:pPr>
        <w:pStyle w:val="Normal"/>
        <w:rPr/>
      </w:pPr>
      <w:r>
        <w:rPr/>
        <w:t>Правила, регулирующие рыболовство, предоставляют право бесплатной ловли рыбы всем гражданам СССР спортивными снастями во всех водоемах, за исключением заповедных рыбопитомников, прудовых и других культурных хозяйств, с соблюдением правил, установленных для данной местности. Рыболов имеет, право поймать не более 5 кг рыбы за одно посещение водоема. Запрещается вылов рыб только таких ценных пород, как семга, лосось, нельма, нерка, кета, горбуша, белуга, осетр, севрюга, стерлядь. Перечень может быть расширен местными правилами. У нас запрещен вылов ряпушки (селявы), сига и угря.</w:t>
      </w:r>
    </w:p>
    <w:p>
      <w:pPr>
        <w:pStyle w:val="Normal"/>
        <w:rPr/>
      </w:pPr>
      <w:r>
        <w:rPr/>
        <w:t>Разрешается использовать для ловли летние и зимние удочки с общим количеством крючков не более 5 шт. на человека, спиннинги, нахлыст, кружки, жерлицы, В период нереста можно ловить только одной удочкой на отведенных рыбоохраной водоемах и участках.</w:t>
      </w:r>
    </w:p>
    <w:p>
      <w:pPr>
        <w:pStyle w:val="Normal"/>
        <w:rPr/>
      </w:pPr>
      <w:r>
        <w:rPr/>
        <w:t>Ряд других ограничений может быть установлен местными органами рыбоохраны. Лов рыбы с помощью отравляющих и взрывчатых веществ, огнестрельного оружия, электротока, острог и других колющих орудий (багрение) категорически запрещен.</w:t>
      </w:r>
    </w:p>
    <w:p>
      <w:pPr>
        <w:pStyle w:val="Normal"/>
        <w:rPr/>
      </w:pPr>
      <w:r>
        <w:rPr/>
        <w:t>Нарушители правил рыболовства привлекаются органами рыбоохраны и прокуратуры к материальной, административной и уголовной ответственности в зависимости от степени нанесенного ущерба. У нарушителей могут быть конфискованы орудия лова, средства плавучего и наземного транспорта. За превышение норм вылова рыболовы подвергаются штрафу до 50 руб. Используются и другие меры воздействия. Если нарушение связано с выловом запрещенных пород рыбы, то взыскивается также и ущерб, нанесенный государству, размер которого определяется по утвержденной таксе. А за лов запрещенными орудиями взыскивается ущерб за всю выловленную рыбу.</w:t>
      </w:r>
    </w:p>
    <w:p>
      <w:pPr>
        <w:pStyle w:val="Normal"/>
        <w:rPr/>
      </w:pPr>
      <w:r>
        <w:rPr/>
        <w:t>Рыболовство как массовый спорт и средство здорового и активного отдыха предъявляет высокие требования ко всем тем, кто увлекается этим прекрасным занятием. Очень важно, чтобы всеми рыболовами соблюдались правила этики. Ранее, когда на водоемах рыбак рыбака видел лишь издалека, вопросы этики не стояли так остро, так как наносимый природе вред легко восполнялся ее жизненной силой. Однако требования этики, хотя и не были сведены в памятку, все же существовали. Некоторые ее положения получили отражение в пословицах и поговорках, например «Браконьерская привычка – ловить рыбу со спичку!», «Чем больше зависти, тем меньше рыбы», «Неумелому да завистливому чужое место всегда кажется лучшим», «Закидывая вперед, оглянись назад!», «Болтуна видать по слову, рыболова – по улову!», «На чужую лунку не зарься – свою бей!», «Пьяного рыболова ни лодка, ни метровый лед пе держат!».</w:t>
      </w:r>
    </w:p>
    <w:p>
      <w:pPr>
        <w:pStyle w:val="Normal"/>
        <w:rPr/>
      </w:pPr>
      <w:r>
        <w:rPr/>
        <w:t>Этика рыболовства – это прежде всего любовное отношение к природе и доброжелательное к товарищам по увлечению, нетерпимость к браконьерам. Настоящий рыболов не станет разжигать костер под деревом или на новом месте, если рядом есть старое кострище. Не разведет костра на торфянике или в лесу. Не станет рубить живые деревья, а будет собирать сушняк и сучья. Уходя со стоянки, засыплет костер землей или зальет его.</w:t>
      </w:r>
    </w:p>
    <w:p>
      <w:pPr>
        <w:pStyle w:val="Normal"/>
        <w:rPr/>
      </w:pPr>
      <w:r>
        <w:rPr/>
        <w:t>В общении с товарищами этичный рыболов всегда внимателен, охотно обменяется опытом и наблюдениями. Он тихо, стороной обойдет участок ловли, занятый другими, забросит свои снасти не ближе 6 м; зимой не станет проделывать лунок ближе 4 м от соседа. Первенство в занятии участка или места ловли устанавливается не только по снастям, но и по находящемуся в воде мешочку с прикормом, шесту (колу) на водоеме, буйкам при ловле на кружки и т. п. Без разрешения такие места занимать не следует.</w:t>
      </w:r>
    </w:p>
    <w:p>
      <w:pPr>
        <w:pStyle w:val="Normal"/>
        <w:rPr/>
      </w:pPr>
      <w:r>
        <w:rPr/>
        <w:t>К сожалению, приходится говорить о нарушителях этики рыболова – любителях спиртного. Общение с природой, сам процесс ловли и так достаточно тонизируют человека. Спиртное неуместно на рыбалке. Алкоголь здесь опасен как на берегу, так и особенно на воде и на льду.</w:t>
      </w:r>
    </w:p>
    <w:p>
      <w:pPr>
        <w:pStyle w:val="Normal"/>
        <w:rPr/>
      </w:pPr>
      <w:r>
        <w:rPr/>
        <w:t>Рыболов</w:t>
        <w:noBreakHyphen/>
        <w:t>спортсмен не только ловит рыбу, пользуется благами природы, имеет и определенные обязанности перед обществом охотников и рыболовов, которое объединяет большое число спортсменов. Все они должны активно участвовать в его работе, проводимых мероприятиях и соревнованиях, бороться с браконьерством, всегда бережно относиться к природным богатствам. Ловить рыбу нужно лишь на активные снасти ради отдыха и спортивного интереса. Спортсмену интересен процесс ловли, а не общий вес добычи.</w:t>
      </w:r>
    </w:p>
    <w:p>
      <w:pPr>
        <w:pStyle w:val="Normal"/>
        <w:rPr/>
      </w:pPr>
      <w:r>
        <w:rPr/>
      </w:r>
    </w:p>
    <w:p>
      <w:pPr>
        <w:pStyle w:val="Heading2"/>
        <w:ind w:hanging="0"/>
        <w:rPr/>
      </w:pPr>
      <w:r>
        <w:rPr/>
        <w:t>БИОЛОГИЯ РЫБ</w:t>
      </w:r>
    </w:p>
    <w:p>
      <w:pPr>
        <w:pStyle w:val="Normal"/>
        <w:rPr/>
      </w:pPr>
      <w:r>
        <w:rPr/>
      </w:r>
    </w:p>
    <w:p>
      <w:pPr>
        <w:pStyle w:val="Normal"/>
        <w:rPr/>
      </w:pPr>
      <w:r>
        <w:rPr/>
        <w:t>Одним из «секретов» успешной ловли рыбы является знание образа жизни, повадок рыб, их питания, мест обитания и поведения при всевозможных изменениях погодных и других условий окружающей среды. Изменение температуры воды, ее течения, освещенности, атмосферного давления – все эти и другие факторы имеют для рыболова решающее значение при выборе мест ловли, времени, снастей, способов и приманок.</w:t>
      </w:r>
    </w:p>
    <w:p>
      <w:pPr>
        <w:pStyle w:val="Normal"/>
        <w:rPr/>
      </w:pPr>
      <w:r>
        <w:rPr/>
        <w:t>Чтобы стать хорошим рыболовом, нужно быть наблюдательным натуралистом, пытливым исследователем.</w:t>
      </w:r>
    </w:p>
    <w:p>
      <w:pPr>
        <w:pStyle w:val="Normal"/>
        <w:rPr/>
      </w:pPr>
      <w:r>
        <w:rPr/>
        <w:t>Рыбы появились на нашей земле ранее птиц и млекопитающих, они одни из наиболее древних существ. Рыбы приспособлены к условиям подводного существования в силу особенностей строения организма. Почти всю жизнь они проводят в движении. Главным средством движения служит хвостовой плавник, при бросках ему отчасти помогают боковые плавники и жаберные крышки, однако плавники – это в основном органы управления, с помощью которых рыба меняет положение тела и направление движения. Жабры являются органом дыхания; втягивая ртом воду, рыба пропускает ее через жабры, извлекая кислород.</w:t>
      </w:r>
    </w:p>
    <w:p>
      <w:pPr>
        <w:pStyle w:val="Normal"/>
        <w:rPr/>
      </w:pPr>
      <w:r>
        <w:rPr/>
        <w:t>Жизнедеятельность рыб в первую очередь зависит от количества растворенного в воде кислорода.</w:t>
      </w:r>
    </w:p>
    <w:p>
      <w:pPr>
        <w:pStyle w:val="Normal"/>
        <w:rPr/>
      </w:pPr>
      <w:r>
        <w:rPr/>
        <w:t>Кислород лучше растворяется в холодной воде. При волнении и перемешивании воды течением насыщение воды кислородом может достигать больших глубин. Поглощение кислорода происходит через поверхность воды. Чем больше площадь поверхности, тем больше возможностей для растворения кислорода. При температуре воды около 0° в ней может быть растворено вдвое более кислорода, чем при 30° тепла.</w:t>
      </w:r>
    </w:p>
    <w:p>
      <w:pPr>
        <w:pStyle w:val="Normal"/>
        <w:rPr/>
      </w:pPr>
      <w:r>
        <w:rPr/>
        <w:t>Водоросли в течение всего светового времени суток поглощают углекислоту и выделяют кислород. Это может происходить даже при тонком, прозрачном ледяном покрове. Ночью, а также под толстым слоем льда происходит обратный процесс: водоросли поглощают кислород и выделяют углекислоту. Жара и ледяной покров, изолирующий воду от воздуха, резко сокращают количество растворенного в воде кислорода, а ил, разлагаясь, потребляет кислород и выделяет сернистые газы, которые отравляют рыбу и могут вызвать «замор» – массовую гибель от удушья.</w:t>
      </w:r>
    </w:p>
    <w:p>
      <w:pPr>
        <w:pStyle w:val="Normal"/>
        <w:rPr/>
      </w:pPr>
      <w:r>
        <w:rPr/>
        <w:t>В последние десятилетия деятельность человека стала угрожать кислородному режиму водоемов, причем даже в самое, казалось бы, благоприятное время – весной. Талые снеговые воды, до предела насыщенные кислородом, протекая через поля, отстойники и жижесборники скотных дворов, по территории, где хранятся химические удобрения и химикаты, несут органические и другие вещества в водоемы. На нейтрализацию, окисление их потребляется много кислорода, содержащегося в воде. А некоторые ядохимикаты (например, гербициды и пестициды) являются вдобавок ядами, убивающими все живое в воде.</w:t>
      </w:r>
    </w:p>
    <w:p>
      <w:pPr>
        <w:pStyle w:val="Normal"/>
        <w:rPr/>
      </w:pPr>
      <w:r>
        <w:rPr/>
        <w:t>Весна – время обновления природы, а для рыб это время размножения – нереста. Здесь дело уже не в отсутствии клева, а во вреде, тяжелом уроне, наносимом размножению и воспроизводству рыб. Однако вопрос этот еще не решается как следует органами рыбоохраны и соответствующими научными учреждениями.</w:t>
      </w:r>
    </w:p>
    <w:p>
      <w:pPr>
        <w:pStyle w:val="Normal"/>
        <w:rPr/>
      </w:pPr>
      <w:r>
        <w:rPr/>
        <w:t>Наиболее чувствительны к кислородному голоданию и загрязнению вод все лососевые и судак, несколько менее чувствительны окунь, плотва, щука, лещ и язь, не требовательны лишь карась, линь, вьюн.</w:t>
      </w:r>
    </w:p>
    <w:p>
      <w:pPr>
        <w:pStyle w:val="Normal"/>
        <w:rPr/>
      </w:pPr>
      <w:r>
        <w:rPr/>
        <w:t>Размножаются рыбы икрой, она откладывается ими в больших количествах. Процесс откладывания икры у рыб называется нерестом, или метанием икры. Большинство рыб нерестится раз в год, откладывая икру всю сразу или частично через промежутки в несколько дней или недель. Единовременно нерестуют, откладывая всю икру сразу, щука, подуст, плотва, судак, лещ, окунь, язь, елец, сырть, чехонь и белоглазка. Порционно откладывают икру через небольшие промежутки в 5–15 дней форель, карась, карп, густера, красноперка, ерш</w:t>
        <w:noBreakHyphen/>
        <w:t>носарь, ерш, пескарь, линь, уклея и другие. Угорь и некоторые лососевые рыбы нерестятся раз в жизни и после этого погибают.</w:t>
      </w:r>
    </w:p>
    <w:p>
      <w:pPr>
        <w:pStyle w:val="Normal"/>
        <w:rPr/>
      </w:pPr>
      <w:r>
        <w:rPr/>
        <w:t>Громадное количество откладываемой икры необходимо рыбам для продолжения и сохранения рода, так как выживает лишь незначительный процент мальков. Часть икры погибает из</w:t>
        <w:noBreakHyphen/>
        <w:t>за всевозможных неблагоприятных условий, часть пожирается другими рыбами, а также водными насекомыми.</w:t>
      </w:r>
    </w:p>
    <w:p>
      <w:pPr>
        <w:pStyle w:val="Normal"/>
        <w:rPr/>
      </w:pPr>
      <w:r>
        <w:rPr/>
        <w:t>Разным рыбам для нереста необходимы и разные условия: температура, проточность воды и среда для помещения икры. Различие требований к температуре воды определяет разность сроков нереста для каждого вида рыб. Однако для всех рыб благоприятным является высокий уровень разлива, а также длительное и устойчивое сохранение паводка, что обеспечивает хороший «урожай» – выживаемость икры и личинок рыбы. В поисках благоприятных условий для размножения рыбы совершают иногда значительные переходы, которые называют нерестовыми миграциями.</w:t>
      </w:r>
    </w:p>
    <w:p>
      <w:pPr>
        <w:pStyle w:val="Normal"/>
        <w:rPr/>
      </w:pPr>
      <w:r>
        <w:rPr/>
        <w:t>Такие перемещения пресноводных рыб обычно происходят весной при высоком уровне вод. Движутся они вверх – против течения рек. Из озер и водохранилищ рыбы входят в реки и ручьи, впадающие в них. Даже рыбы, нерестящиеся поздней осенью (такие, как форель), используют осенние паводки для подъема в верховья рек.</w:t>
      </w:r>
    </w:p>
    <w:p>
      <w:pPr>
        <w:pStyle w:val="Normal"/>
        <w:rPr/>
      </w:pPr>
      <w:r>
        <w:rPr/>
        <w:t>Интересны и перемещения рыб при несезонных, но серьезных и длительных паводках, а также и при осенних. Например, лещ осенью, двигаясь на зимовку, преодолевает значительные расстояния, что зависит от уровня паводка. Большой осенний паводок заставляет его из Киевского водохранилища на Днепре доходить до г. Турова на реке Припять и по реке Березине до г. п. Березино и выше. При малых паводках его подъем составляет 50–100 км, а иногда перемещений совсем не наблюдается. Вообще же любой значительный подъем уровня речных вод вызывает движение многих рыб вверх – против течения, причем расстояния таких походов всегда зависят от уровня и длительности паводка. Само собой разумеется, что влияет на рыб и спад уровня воды, особенно при быстром и неуклонном его падении, это вызывает скатывание рыбы вниз по течению, иногда в основной водоем на большое расстояние.</w:t>
      </w:r>
    </w:p>
    <w:p>
      <w:pPr>
        <w:pStyle w:val="Normal"/>
        <w:rPr/>
      </w:pPr>
      <w:r>
        <w:rPr/>
        <w:t>Скорость роста рыбы в течение года изменяется. Летом она интенсивно питается и быстро растет, а зимой рост замедляется и прекращается. Это заметно по кольцам на чешуе. Число темных линий колец указывает на количество зимовок. Такие линии лучше различаются на крупной чешуе.</w:t>
      </w:r>
    </w:p>
    <w:p>
      <w:pPr>
        <w:pStyle w:val="Normal"/>
        <w:rPr/>
      </w:pPr>
      <w:r>
        <w:rPr/>
        <w:t>Особое место занимает питание. Молодь всех рыб питается планктоном – мельчайшими организмами, обитающими в воде. Взрослые особи разнообразят свою пищу. На «мирных» и хищников рыбы делятся условно. Но есть только «мирные» и растительноядные. Это линь, белый амур, толстолобик, карась, красноперка, уклея, подуст и др. Есть и чистые хищники – рыбоядные: щука, судак, жерех, сом, угорь, налим, форель, окунь.</w:t>
      </w:r>
    </w:p>
    <w:p>
      <w:pPr>
        <w:pStyle w:val="Normal"/>
        <w:rPr/>
      </w:pPr>
      <w:r>
        <w:rPr/>
        <w:t>У ярко выраженных хищников пасть усажена зубами, челюсти мощные. Рыбы, питающиеся моллюсками, имеют сильные глоточные зубы, способные дробить раковины. Некоторые донные рыбы имеют выдвижной рот, вытягивающийся трубочкой. Это позволяет им копаться в донном иле. У рыб, обитающих возле поверхности, рот обращен кверху, что помогает им схватывать добычу с поверхности воды.</w:t>
      </w:r>
    </w:p>
    <w:p>
      <w:pPr>
        <w:pStyle w:val="Normal"/>
        <w:rPr/>
      </w:pPr>
      <w:r>
        <w:rPr/>
        <w:t>Не у всех рыб четко выражен желудок, он имеется только у хищных. Поэтому большинство мирных рыб принимает пищу мелкими порциями и часто. Они ловятся более регулярно. Рыбы имеют годовой и суточный ритм питания. Многие не питаются зимой, впадая в спячку, а некоторые прекращают питание только на время нереста. Суточный ритм питания ярко выражен у всех мирных рыб, но имеет свои особенности для каждого вида. Замечено, что после периода жора – усиленного питания – всегда наступает перерыв, период бесклевья, длящийся иногда вдвое дольше, чем жор. Чем больше корма в водоеме, тем короче период питания рыб по времени.</w:t>
      </w:r>
    </w:p>
    <w:p>
      <w:pPr>
        <w:pStyle w:val="Normal"/>
        <w:rPr/>
      </w:pPr>
      <w:r>
        <w:rPr/>
        <w:t>На очень кормных водоемах длительность клева ограничивается (30 мин – 1 ч).</w:t>
      </w:r>
    </w:p>
    <w:p>
      <w:pPr>
        <w:pStyle w:val="Normal"/>
        <w:rPr/>
      </w:pPr>
      <w:r>
        <w:rPr/>
        <w:t>В озерах корм рыб менее разнообразен, чем в реках. Объясняется это особенностями условий водной среды. В данных условиях создается трудность подбора приманок при ловле рыбы в озерах, а иногда и в водохранилищах. Когда питаются хищники, замирает клев мирной рыбы, и наоборот.</w:t>
      </w:r>
    </w:p>
    <w:p>
      <w:pPr>
        <w:pStyle w:val="Normal"/>
        <w:rPr/>
      </w:pPr>
      <w:r>
        <w:rPr/>
        <w:t xml:space="preserve">Теплолюбивые рыбы при сильном похолодании воды почти прекращают жизнедеятельность и впадают в анабиоз. Холодолюбивые, наоборот, впадают в такое состояние при повышении температуры воды. Особенно сильное влияние оказывает резкое похолодание на теплолюбивых рыб, полностью прекращается их клев. Сильное падение температуры воды, происходящее быстро и внезапно, они переносят очень болезненно, иногда даже гибнут. Рыболовам это следует иметь в виду при смене воды в канах с мальком и живцами. Не следует менять более </w:t>
      </w:r>
      <w:r>
        <w:rPr>
          <w:vertAlign w:val="superscript"/>
        </w:rPr>
        <w:t>1</w:t>
      </w:r>
      <w:r>
        <w:rPr/>
        <w:t>/</w:t>
      </w:r>
      <w:r>
        <w:rPr>
          <w:vertAlign w:val="subscript"/>
        </w:rPr>
        <w:t>3</w:t>
      </w:r>
      <w:r>
        <w:rPr/>
        <w:t xml:space="preserve"> воды за один раз. Зависимость жизнедеятельности рыб от температуры воды приведена в табл. 1.</w:t>
      </w:r>
    </w:p>
    <w:p>
      <w:pPr>
        <w:pStyle w:val="Normal"/>
        <w:rPr/>
      </w:pPr>
      <w:r>
        <w:rPr/>
        <w:t>Глаза рыб отличаются от глаз наземных животных своеобразием. Они лишены век и постоянно открыты. Практически рыба хорошо видит предметы, расположенные спереди и по сторонам, несколько хуже – сзади, но даже в неподвижном состоянии способна просматривать большую часть окружающей среды. Особенно хорошо рыба различает предметы, удаленные на 0,5–1 м. Некоторые рыбы (например жерех) замечают движущиеся предметы за 20–30 м. Однако «видит» рыба хуже человека, она близорука, при расположении наземных предметов под углом 15–20° к поверхности воды теряет способность их различать, так как лучи изображения отражаются поверхностью. Устройство глаз рыбы предопределяет ее особую чувствительность к свету и освещенности, что зависит от времени года или высоты солнца над горизонтом. Зимой рыба избегает ярко освещаемых мест. Весной и летом она легче переносит свет, но в яркую солнечную погоду, особенно около полудня, уходит в глубины или к затененным местам. Лишь уклея, верховка да мелочь не избегают, а ищут света и солнца. Ночью свет привлекает некоторых рыб. Например, на огонь костра к берегу подходят налим, сом и плотва, а подводный свет привлекает сырть. Однако угорь, карп и сазан избегают всякого света ночью.</w:t>
      </w:r>
    </w:p>
    <w:p>
      <w:pPr>
        <w:pStyle w:val="Normal"/>
        <w:rPr/>
      </w:pPr>
      <w:r>
        <w:rPr/>
      </w:r>
    </w:p>
    <w:p>
      <w:pPr>
        <w:pStyle w:val="Normal"/>
        <w:rPr/>
      </w:pPr>
      <w:r>
        <w:rPr>
          <w:i/>
          <w:iCs/>
        </w:rPr>
        <w:t>Таблица 1</w:t>
      </w:r>
      <w:r>
        <w:rPr/>
        <w:t xml:space="preserve"> </w:t>
      </w:r>
    </w:p>
    <w:p>
      <w:pPr>
        <w:pStyle w:val="Normal"/>
        <w:jc w:val="center"/>
        <w:rPr/>
      </w:pPr>
      <w:r>
        <w:rPr/>
        <w:drawing>
          <wp:inline distT="0" distB="0" distL="0" distR="0">
            <wp:extent cx="5534025"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34025" cy="3219450"/>
                    </a:xfrm>
                    <a:prstGeom prst="rect">
                      <a:avLst/>
                    </a:prstGeom>
                  </pic:spPr>
                </pic:pic>
              </a:graphicData>
            </a:graphic>
          </wp:inline>
        </w:drawing>
      </w:r>
    </w:p>
    <w:p>
      <w:pPr>
        <w:pStyle w:val="Normal"/>
        <w:rPr/>
      </w:pPr>
      <w:r>
        <w:rPr/>
      </w:r>
    </w:p>
    <w:p>
      <w:pPr>
        <w:pStyle w:val="Normal"/>
        <w:rPr/>
      </w:pPr>
      <w:r>
        <w:rPr/>
        <w:t>Как известно, в воде звук распространяется со скоростью, в пять раз превышающей скорость его распространения в воздухе. Изменения прозрачности вод послужили причиной развития у рыб органов «слуха», а вернее – органов, воспринимающих тончайшие волновые колебания. Они развиты более значительно, намного совершеннее, чем зрение. Вообще «слышит» рыба лучше человека, воспринимает большой диапазон колебаний.</w:t>
      </w:r>
    </w:p>
    <w:p>
      <w:pPr>
        <w:pStyle w:val="Normal"/>
        <w:rPr/>
      </w:pPr>
      <w:r>
        <w:rPr/>
        <w:t>Рыба наделена также органами обоняния, вкуса и осязания. Правда, отдельные чувства у разных видов рыб развиты по</w:t>
        <w:noBreakHyphen/>
        <w:t>своему, что зависит от их приспособленности к среде обитания и розыску той или иной пищи. Обоняние, вкус и осязание помогают рыбе отыскивать и разбираться в съедобности пищи в условиях слабой освещенности. Рыбы хорошо различают вкус горького и кислого, всегда отдавая предпочтение сладкому.</w:t>
      </w:r>
    </w:p>
    <w:p>
      <w:pPr>
        <w:pStyle w:val="Normal"/>
        <w:rPr/>
      </w:pPr>
      <w:r>
        <w:rPr/>
        <w:t>Большинство рыб при поисках пищи пользуется одновременно несколькими органами. В табл. 2, предлагаемой профессором Н. В. Пучковым, показано, какие органы чувств характерны для разных видов рыб.</w:t>
      </w:r>
    </w:p>
    <w:p>
      <w:pPr>
        <w:pStyle w:val="Normal"/>
        <w:rPr/>
      </w:pPr>
      <w:r>
        <w:rPr/>
        <w:t>Важными условиями обитания рыб являются цвет и прозрачность воды, а также закон температурного расслоения. Летом вода теплее в верхних слоях, а зимой – в нижних, что и обусловливает местонахождение рыб в разное время года. По цвету воды и другим внешним признакам водоема рыболов может определить условия для обитания в нем рыбы. Когда вода отливает голубизной, это признак ее хорошего качества, а чайный, коричневый цвет – плохого. Проточные водоемы имеют благоприятный кислородный режим, несколько хуже – приточные и сточные, а замкнутые бессточные водоемы – самый неблагоприятный. Высокий лес по берегам рек улучшает условия жизни рыб в реках и ухудшает в небольших, малопроточных водоемах, препятствуя благотворному действию ветров.</w:t>
      </w:r>
    </w:p>
    <w:p>
      <w:pPr>
        <w:pStyle w:val="Normal"/>
        <w:rPr/>
      </w:pPr>
      <w:r>
        <w:rPr/>
      </w:r>
    </w:p>
    <w:p>
      <w:pPr>
        <w:pStyle w:val="Normal"/>
        <w:rPr/>
      </w:pPr>
      <w:r>
        <w:rPr>
          <w:i/>
          <w:iCs/>
        </w:rPr>
        <w:t>Таблица 2</w:t>
      </w:r>
      <w:r>
        <w:rPr/>
        <w:t xml:space="preserve"> </w:t>
      </w:r>
    </w:p>
    <w:p>
      <w:pPr>
        <w:pStyle w:val="Normal"/>
        <w:jc w:val="center"/>
        <w:rPr/>
      </w:pPr>
      <w:r>
        <w:rPr/>
        <w:drawing>
          <wp:inline distT="0" distB="0" distL="0" distR="0">
            <wp:extent cx="5600700"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00700" cy="2752725"/>
                    </a:xfrm>
                    <a:prstGeom prst="rect">
                      <a:avLst/>
                    </a:prstGeom>
                  </pic:spPr>
                </pic:pic>
              </a:graphicData>
            </a:graphic>
          </wp:inline>
        </w:drawing>
      </w:r>
    </w:p>
    <w:p>
      <w:pPr>
        <w:pStyle w:val="Normal"/>
        <w:rPr/>
      </w:pPr>
      <w:r>
        <w:rPr>
          <w:i/>
          <w:iCs/>
        </w:rPr>
        <w:t>Примечания: т – орган, дающий сигнал тревоги; н – орган, наводящий на пищу; к – орган, контролирующий пищу перед заглатыванием; + – орган, принимающий участие в поисках пищи; (+) – орган, способный принимать участие в поисках пищи.</w:t>
      </w:r>
      <w:r>
        <w:rPr/>
        <w:t xml:space="preserve"> </w:t>
      </w:r>
    </w:p>
    <w:p>
      <w:pPr>
        <w:pStyle w:val="Normal"/>
        <w:rPr/>
      </w:pPr>
      <w:r>
        <w:rPr/>
      </w:r>
    </w:p>
    <w:p>
      <w:pPr>
        <w:pStyle w:val="Normal"/>
        <w:rPr/>
      </w:pPr>
      <w:r>
        <w:rPr/>
        <w:t>Температурное расслоение воды проявляется летом на некрупных озерах и водохранилищах. Оно тем сильнее, чем жарче и безветреннее погода. Тем, кто купался в малопроточных водоемах, знакомо ощущение ледяного холода на глубине.</w:t>
      </w:r>
    </w:p>
    <w:p>
      <w:pPr>
        <w:pStyle w:val="Normal"/>
        <w:rPr/>
      </w:pPr>
      <w:r>
        <w:rPr/>
        <w:t>В последние годы среди американских рыболовов получила распространение теория «Солун», признанная и в Европе.</w:t>
      </w:r>
    </w:p>
    <w:p>
      <w:pPr>
        <w:pStyle w:val="Normal"/>
        <w:rPr/>
      </w:pPr>
      <w:r>
        <w:rPr/>
        <w:t>Согласно этой теории преимущественное влияние на жизнь и поведение рыбы оказывают солнце и луна. Луна влияет своим притяжением и отраженными лучами солнца на жизнедеятельность рыб более всех других факторов и дает ключ к определению времени «большого» и «малого» клева. С 1966 г. и у нас стали появляться календари и таблицы, построенные на теории «Солун». В журнале «Рыбоводство и рыболовство» № 4 за 1972 г. С. Подвальный приводит исходные данные, которые должны помочь построить на основании астрономических наблюдений график прогноза интенсивности клева на любой день года. Этот прогноз строится с помощью таблиц, которые определяют в баллах интенсивность клева в зависимости от времени года, суток и фаз луны: 1 балл – очень плохой клев; 2 балла – плохой; 3 балла – удовлетворительный; 4 балла – хороший. Для прогноза учитываются все баллы, соответствующие конкретной дате и времени суток, указанных в графах табл. 3, 4 и 5. Делением суммы на количество использованных данных выводится средний балл, который и определяет интенсивность клева.</w:t>
      </w:r>
    </w:p>
    <w:p>
      <w:pPr>
        <w:pStyle w:val="Normal"/>
        <w:rPr/>
      </w:pPr>
      <w:r>
        <w:rPr/>
      </w:r>
    </w:p>
    <w:p>
      <w:pPr>
        <w:pStyle w:val="Normal"/>
        <w:rPr/>
      </w:pPr>
      <w:r>
        <w:rPr>
          <w:i/>
          <w:iCs/>
        </w:rPr>
        <w:t>Таблица 3</w:t>
      </w:r>
      <w:r>
        <w:rPr/>
        <w:t xml:space="preserve"> </w:t>
      </w:r>
    </w:p>
    <w:p>
      <w:pPr>
        <w:pStyle w:val="Normal"/>
        <w:jc w:val="center"/>
        <w:rPr/>
      </w:pPr>
      <w:r>
        <w:rPr/>
        <w:drawing>
          <wp:inline distT="0" distB="0" distL="0" distR="0">
            <wp:extent cx="558165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581650" cy="2600325"/>
                    </a:xfrm>
                    <a:prstGeom prst="rect">
                      <a:avLst/>
                    </a:prstGeom>
                  </pic:spPr>
                </pic:pic>
              </a:graphicData>
            </a:graphic>
          </wp:inline>
        </w:drawing>
      </w:r>
    </w:p>
    <w:p>
      <w:pPr>
        <w:pStyle w:val="Normal"/>
        <w:rPr/>
      </w:pPr>
      <w:r>
        <w:rPr/>
      </w:r>
    </w:p>
    <w:p>
      <w:pPr>
        <w:pStyle w:val="Normal"/>
        <w:rPr/>
      </w:pPr>
      <w:r>
        <w:rPr/>
        <w:t>Отрицать влияние солнца и фаз луны на жизнь земных существ невозможно. В настоящее время наукой прослежены циклы, связанные с вращением земли по отношению к луне (28</w:t>
        <w:noBreakHyphen/>
        <w:t>дневные) и звездам (27</w:t>
        <w:noBreakHyphen/>
        <w:t>дневные), за время которых солнце совершает один оборот вокруг своей оси, а также довольно синхронные периодические изменения солнечной активности и фаз луны. Изменения ритма жизни земных существ прослеживаются и в зависимости от ритма жизни существ, являющихся их пищей. Эти ритмы делят на часовые, суточные, сезонные, годовые и т. д. Сдвиг часовых, дневных, сезонных и других ритмов чаще всего компенсируется их положительными или отрицательными действиями, однако возможны и совпадения, которые могут привести к несчастьям и катастрофам по отношению к некоторым живым существам. В таких случаях (отнюдь не календарно</w:t>
        <w:noBreakHyphen/>
        <w:t>систематических) влияние солнца и луны может дать ощутимые для рыбы и рыболовов последствия. Однако хочется предостеречь рыболовов от слепой веры в безошибочность любых таблиц, графиков и календарей, построенных на астрономических календарных данных. При их составлении не учитывается главное – влияние на жизнедеятельность рыб многочисленных явлений природы.</w:t>
      </w:r>
    </w:p>
    <w:p>
      <w:pPr>
        <w:pStyle w:val="Normal"/>
        <w:rPr/>
      </w:pPr>
      <w:r>
        <w:rPr/>
      </w:r>
    </w:p>
    <w:p>
      <w:pPr>
        <w:pStyle w:val="Normal"/>
        <w:rPr/>
      </w:pPr>
      <w:r>
        <w:rPr>
          <w:i/>
          <w:iCs/>
        </w:rPr>
        <w:t>Таблица 4</w:t>
      </w:r>
      <w:r>
        <w:rPr/>
        <w:t xml:space="preserve"> </w:t>
      </w:r>
    </w:p>
    <w:p>
      <w:pPr>
        <w:pStyle w:val="Normal"/>
        <w:rPr/>
      </w:pPr>
      <w:r>
        <w:rPr/>
      </w:r>
    </w:p>
    <w:p>
      <w:pPr>
        <w:pStyle w:val="Heading6"/>
        <w:ind w:hanging="0"/>
        <w:rPr/>
      </w:pPr>
      <w:r>
        <w:rPr/>
        <w:t>Оценка клева по фазам луны</w:t>
      </w:r>
    </w:p>
    <w:p>
      <w:pPr>
        <w:pStyle w:val="Heading6"/>
        <w:ind w:hanging="0"/>
        <w:rPr/>
      </w:pPr>
      <w:r>
        <w:rPr/>
        <w:drawing>
          <wp:inline distT="0" distB="0" distL="0" distR="0">
            <wp:extent cx="556260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562600" cy="2686050"/>
                    </a:xfrm>
                    <a:prstGeom prst="rect">
                      <a:avLst/>
                    </a:prstGeom>
                  </pic:spPr>
                </pic:pic>
              </a:graphicData>
            </a:graphic>
          </wp:inline>
        </w:drawing>
      </w:r>
    </w:p>
    <w:p>
      <w:pPr>
        <w:pStyle w:val="Normal"/>
        <w:rPr/>
      </w:pPr>
      <w:r>
        <w:rPr/>
      </w:r>
    </w:p>
    <w:p>
      <w:pPr>
        <w:pStyle w:val="Normal"/>
        <w:rPr/>
      </w:pPr>
      <w:r>
        <w:rPr>
          <w:i/>
          <w:iCs/>
        </w:rPr>
        <w:t>Таблица 5</w:t>
      </w:r>
      <w:r>
        <w:rPr/>
        <w:t xml:space="preserve"> </w:t>
      </w:r>
    </w:p>
    <w:p>
      <w:pPr>
        <w:pStyle w:val="Normal"/>
        <w:rPr/>
      </w:pPr>
      <w:r>
        <w:rPr/>
      </w:r>
    </w:p>
    <w:p>
      <w:pPr>
        <w:pStyle w:val="Heading6"/>
        <w:ind w:hanging="0"/>
        <w:rPr/>
      </w:pPr>
      <w:r>
        <w:rPr/>
        <w:t>Оценка клева по времени суток</w:t>
      </w:r>
    </w:p>
    <w:p>
      <w:pPr>
        <w:pStyle w:val="Heading6"/>
        <w:ind w:hanging="0"/>
        <w:rPr/>
      </w:pPr>
      <w:r>
        <w:rPr/>
        <w:drawing>
          <wp:inline distT="0" distB="0" distL="0" distR="0">
            <wp:extent cx="5562600"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562600" cy="2352675"/>
                    </a:xfrm>
                    <a:prstGeom prst="rect">
                      <a:avLst/>
                    </a:prstGeom>
                  </pic:spPr>
                </pic:pic>
              </a:graphicData>
            </a:graphic>
          </wp:inline>
        </w:drawing>
      </w:r>
    </w:p>
    <w:p>
      <w:pPr>
        <w:pStyle w:val="Normal"/>
        <w:rPr/>
      </w:pPr>
      <w:r>
        <w:rPr/>
      </w:r>
    </w:p>
    <w:p>
      <w:pPr>
        <w:pStyle w:val="Normal"/>
        <w:rPr/>
      </w:pPr>
      <w:r>
        <w:rPr/>
        <w:t>Как можно пренебречь такими явлениями, как половодье, появление шуги на реках и «сала» па озерах? Известно, что перволедье – период интенсивного клева ряда рыб, праздник рыболова, а в период половодья и с появлением шуги рыбы прекращают клев независимо от фаз луны. Теплолюбивые рыбы – сом, сазан, карп, линь, карась и лещ лучше питаются как раз летом – в теплую погоду. Летом клев лучше во второй половине ночи и на заре, а утром и вечером – значительно хуже. Весной и осенью лучший клев чаще бывает поздним утром и вечером. Зимой на многих водоемах клев начинается поздним утром или в полдень.</w:t>
      </w:r>
    </w:p>
    <w:p>
      <w:pPr>
        <w:pStyle w:val="Normal"/>
        <w:rPr/>
      </w:pPr>
      <w:r>
        <w:rPr/>
        <w:t>Само собой разумеется, что в любое время года и суток, при любых фазах луны неустойчивая погода, сильные ветры и другие природные явления не только снижают интенсивность клева, но и вызывают прекращение его. Влияние фаз луны заметно лишь в хорошую устойчивую погоду, когда в полнолуние солнце и луна «встречаются», т. е. луна видна при заходе солнца. Однако в полнолуние бывает хороший клев леща, судака и форели ночью. В пасмурную погоду, когда небо полностью затянуто облаками, влияние фаз луны совсем не заметно. Словом, создать на основе календарных данных графики клева невозможно.</w:t>
      </w:r>
    </w:p>
    <w:p>
      <w:pPr>
        <w:pStyle w:val="Normal"/>
        <w:rPr/>
      </w:pPr>
      <w:r>
        <w:rPr/>
        <w:t>Многое о жизнедеятельности рыб приходится познавать самим рыболовам. Когда ученых</w:t>
        <w:noBreakHyphen/>
        <w:t>ихтиологов, например, спрашивают об условиях и времени клева, они отвечают: рыба питается тогда, когда она голодна.</w:t>
      </w:r>
    </w:p>
    <w:p>
      <w:pPr>
        <w:pStyle w:val="Normal"/>
        <w:rPr/>
      </w:pPr>
      <w:r>
        <w:rPr/>
        <w:t>Как видите, в области рыболовного спорта еще много загадок. Однако не забывайте, что главная прелесть и увлекательность рыбалки заключается в вечной тайне, очаровании ожидания поклевки и борьбе с крупной рыбой, противопоставление ее силе тончайшей снасти и мастерства рыболова. Если все заранее будет известно, рыбалка в значительной мере потеряет свою привлекательность: ведь человека отличает вековая тяга к разгадкам тайн, исследованиям и борьбе.</w:t>
      </w:r>
    </w:p>
    <w:p>
      <w:pPr>
        <w:pStyle w:val="Normal"/>
        <w:rPr/>
      </w:pPr>
      <w:r>
        <w:rPr/>
        <w:t>Краткий обзор биологии и физиологии позволяет нам сделать некоторые выводы: наиболее благоприятные условия для ловли имеют проточные водоемы; удовлетворительными условиями отличаются проточные и сточные водоемы, имеющие питание от впадающих в них ручьев, а также от ключей и родников; в замкнутых бессточных водоемах неудовлетворительный кислородный режим и клев рыбы; при наличии температурного расслоения воды рыба держится выше границ холодной зоны, подходит к берегам и на отмели среди глубин; ловить мальков и живцов подъемником ночью надо у чистых берегов, а днем – среди водорослей; нельзя держать и хранить мальков и живцов при ловле на озерах и водохранилищах на большой глубине – ниже слоя теплой воды.</w:t>
      </w:r>
    </w:p>
    <w:p>
      <w:pPr>
        <w:pStyle w:val="Normal"/>
        <w:rPr/>
      </w:pPr>
      <w:r>
        <w:rPr/>
        <w:t>Прозрачная вода и лед требуют от рыболова максимальной маскировки; на рыбалке стучать и шуметь нельзя, так как рыба хорошо слышит. При движении по льду автомобиля рыба далеко уходит от линии его движения. Особенно реагирует на звуки крупная рыба, она отходит в стороны и на глубину. Карась и линь зарываются в ил; самой лакомой и уловистой приманкой является та, что составляет пищу рыбы на водоеме в данное время; в жаркие летние дни рыба лучше ловится со второй половины ночи и утром, хуже – вечером и плохо – среди дня. А весной и осенью (с похолоданием воды) рыба ловится и днем, лучше к вечеру; места «жировок» рыбы довольно постоянны, их надо отыскивать.</w:t>
      </w:r>
    </w:p>
    <w:p>
      <w:pPr>
        <w:pStyle w:val="Normal"/>
        <w:rPr/>
      </w:pPr>
      <w:r>
        <w:rPr/>
        <w:t>Изменение атмосферного давления нарушает жизненное равновесие рыб. Для ловли наиболее благоприятна длительно устойчивая любая погода. Перед всяким изменением бывает кратковременное улучшение клева – жор, после чего питание иногда прекращается. Чем длительнее ненастье, тем лучше клев с наступлением периода устойчивой, теплой погоды; с разрастанием водорослей рыба днем обитает среди них, а ночью подходит к чистым, не заросшим водорослями берегам, выходит на мели.</w:t>
      </w:r>
    </w:p>
    <w:p>
      <w:pPr>
        <w:pStyle w:val="Normal"/>
        <w:rPr/>
      </w:pPr>
      <w:r>
        <w:rPr/>
        <w:t>Летом в конце ночи рыба выходит в мелководные, чистые заливы, к берегам и на мели, где вода быстрее охлаждается; в летнюю жару и безветрие озерная рыба подходит к устьям притоков, ключам и держится в верхнем слое теплой, более богатой кислородом воды.</w:t>
      </w:r>
    </w:p>
    <w:p>
      <w:pPr>
        <w:pStyle w:val="Normal"/>
        <w:rPr/>
      </w:pPr>
      <w:r>
        <w:rPr/>
        <w:t>Дальше других рыб видят жерех, хариус, голавль и уклея. Окуня и щуку можно ловить с расстояния 8 м, а на глубина 4–5 м они берут непосредственно под лодкой. Для ловли плотвы достаточно расстояния 3 м. Зимой с прозрачного льда окуня можно ловить с глубины более 3,5 м без маскировки. Указанные расстояния могут изменяться в зависимости от прозрачности воды и льда.</w:t>
      </w:r>
    </w:p>
    <w:p>
      <w:pPr>
        <w:pStyle w:val="Normal"/>
        <w:rPr/>
      </w:pPr>
      <w:r>
        <w:rPr/>
        <w:t>Утверждения некоторых авторов, что при падении атмосферного давления, а также во время северных и северо</w:t>
        <w:noBreakHyphen/>
        <w:t>восточных ветров клев рыбы ухудшается и прекращается, не совсем верны, взаимно исключают друг друга. В действительности падение атмосферного давления связано в основном с ветрами западных и южных направлений, а северо</w:t>
        <w:noBreakHyphen/>
        <w:t>восточный и северный ветры сопровождаются повышением атмосферного давления и ясной погодой.</w:t>
      </w:r>
    </w:p>
    <w:p>
      <w:pPr>
        <w:pStyle w:val="Normal"/>
        <w:rPr/>
      </w:pPr>
      <w:r>
        <w:rPr/>
        <w:t>Нельзя относить положительное или отрицательное влияние природных явлений на всех рыб, их реакция различна. Однако есть и общие законы.</w:t>
      </w:r>
    </w:p>
    <w:p>
      <w:pPr>
        <w:pStyle w:val="Normal"/>
        <w:rPr/>
      </w:pPr>
      <w:r>
        <w:rPr/>
        <w:t>Клев рыбы ухудшается во время нереста; в очень жаркую погоду; когда солнце светит при незашедшей или восходящей луне – утром и вечером; на озерах и водохранилищах при сильных ветрах, особенно холодных; на реках при подъеме и сильном внезапном падении уровня воды; при сильных ветрах, направленных против течения; всюду при резком изменении погоды и атмосферного давления.</w:t>
      </w:r>
    </w:p>
    <w:p>
      <w:pPr>
        <w:pStyle w:val="Normal"/>
        <w:rPr/>
      </w:pPr>
      <w:r>
        <w:rPr/>
        <w:t>Клев улучшается перед наступлением устойчивой погоды; кратковременно – перед грозовым ливнем; в тихую пасмурную, теплую погоду; при похолодании после большой жары; после кратковременных дождей, особенно в период «цветения» воды, когда у поверхности плавает много мельчайших водорослей. Перед нерестом и после него клев может дойти до степени жора, если время совпадет с периодом хорошей, устойчивой погоды.</w:t>
      </w:r>
    </w:p>
    <w:p>
      <w:pPr>
        <w:pStyle w:val="Normal"/>
        <w:rPr/>
      </w:pPr>
      <w:r>
        <w:rPr/>
        <w:t>Перед любым изменением погоды бывает период кратковременного улучшения клева.</w:t>
      </w:r>
    </w:p>
    <w:p>
      <w:pPr>
        <w:pStyle w:val="Normal"/>
        <w:rPr/>
      </w:pPr>
      <w:r>
        <w:rPr/>
        <w:t>Летом, во время капели с прибрежных кустов и деревьев (что может происходить от выпадения сильного тумана, росы или дождя), надо ловить рыбу у поверхности воды. Она здесь подбирает смытых насекомых.</w:t>
      </w:r>
    </w:p>
    <w:p>
      <w:pPr>
        <w:pStyle w:val="Normal"/>
        <w:rPr/>
      </w:pPr>
      <w:r>
        <w:rPr/>
      </w:r>
    </w:p>
    <w:p>
      <w:pPr>
        <w:pStyle w:val="Heading2"/>
        <w:ind w:hanging="0"/>
        <w:rPr/>
      </w:pPr>
      <w:r>
        <w:rPr/>
        <w:t>КАК ИСКАТЬ РЫБУ, ИЗУЧАТЬ ВОДОЕМЫ</w:t>
      </w:r>
    </w:p>
    <w:p>
      <w:pPr>
        <w:pStyle w:val="Normal"/>
        <w:rPr/>
      </w:pPr>
      <w:r>
        <w:rPr/>
      </w:r>
    </w:p>
    <w:p>
      <w:pPr>
        <w:pStyle w:val="Normal"/>
        <w:rPr/>
      </w:pPr>
      <w:r>
        <w:rPr/>
        <w:t>Перед рыболовом, впервые оказавшимся на водоеме, возникает вопрос, как искать рыбу. Тот же вопрос возникает и при изменениях условий ловли на старых, хорошо разведанных местах. Среди рыболовов попадаются люди, от природы наделенные наблюдательностью, способностью замечать многое, незаметное другим. Они быстрее других знакомятся с новыми водоемами, изучая рельеф, глубину и грунт дна, расположение струй течения, размещение топляков и коряг, глыб смытой с берегов земли и валунов, подмоин и уступов, а также расположение водорослей. Они почти безошибочно определяют местонахождение рыб той или иной породы в разное время суток и года, лучшее время их ловли не по календарному времени, а с учетом целой суммы явлений природы: температуры воды и воздуха, направления и силы ветра, цвета и уровня воды, начала сокодвижения в деревьях, прилета и отлета птиц, цветения растений, появления насекомых, осеннего похолодания, состояния льда и снега, а также разных местных признаков.</w:t>
      </w:r>
    </w:p>
    <w:p>
      <w:pPr>
        <w:pStyle w:val="Normal"/>
        <w:rPr/>
      </w:pPr>
      <w:r>
        <w:rPr/>
        <w:t>Однако верные определения интенсивности и времени клева тех или иных пород рыб не всегда даются легко. Есть исключения из правил, которые приводят порой в тупик и самых опытных рыболовов. Причины таких конфузов со временем и дальнейшим накоплением опыта, конечно, становятся понятны. Явления природы бывают настолько иногда сложны и многообразны, что только знания, помноженные на богатый опыт, помогают определять их влияние на жизнь и ловлю рыб. Трудно и часто бесполезно разыскивать рыбу, когда она прекращает клев. Резкое или значительное изменение атмосферного давления нарушает жизненное равновесие обитателей водоемов. Для поисков рыбы и ее ловли благоприятна длительно устойчивая погода. Перед всяким изменением бывает кратковременное улучшение клева – жор, после чего питание замирает или прекращается. Чем контрастнее изменения погоды, тем сильнее проявляется такой жор рыбы. Чем длительнее период неустойчивой, ненастной погоды, тем лучше клев с наступлением устойчивой, хорошей погоды, что особенно характерно для теплолюбивых рыб летом.</w:t>
      </w:r>
    </w:p>
    <w:p>
      <w:pPr>
        <w:pStyle w:val="Normal"/>
        <w:rPr/>
      </w:pPr>
      <w:r>
        <w:rPr/>
        <w:t>Тем не менее в поисках мест стоянок и жировок рыбы можно всегда руководствоваться рядом бесспорных правил: когда в результате прибыли воды наступает половодье, рыба покидает свои обычные стоянки и места и разбредается по разливам, где находит корм, или движется вверх против течения. Во время летнего падения уровня меженных вод рыба, проявляя большое беспокойство, ищет глубокие, многоводные места, для чего, скатываясь по течению, часто доходит до низовьев рек, совсем покидает маловодные речки. Клев во время таких передвижений значительно ухудшается. В обычное время места жировок рыбы, если ее не беспокоят сетями, довольно постоянны. Вообще в поисках места хорошего клева следует руководствоваться правилами, многие из которых были сформулированы еще Л. П. Сабанеевым: чем больше участок водоема отличается от других, тем скорей можно найти рыбу. Уловистые места всегда чем</w:t>
        <w:noBreakHyphen/>
        <w:t>либо выделяются. Контрастные места выбирает и рыба. На чистых, малозаросших водоемах она обычно собирается на полянках чистой воды и в «окнах». На водохранилищах всегда движется вдоль бровок, где начинается свал в глубину или в русло, яму, овраг, особенно если здесь есть заметное течение.</w:t>
      </w:r>
    </w:p>
    <w:p>
      <w:pPr>
        <w:pStyle w:val="Normal"/>
        <w:rPr/>
      </w:pPr>
      <w:r>
        <w:rPr/>
        <w:t>В жару ищите рыбу в тени прибрежных обрывов, кустов и деревьев, а время ловли лучше перенесите на вторую половину ночи и раннее утро. Осенью с похолоданием воды, наоборот, рыба лучше ловится со второй половины дня и вечером, после обогрева. С разрастанием водорослей рыба днем обитает среди них, а ночью уходит к чистым, не заросшим берегам и на мели, где вода быстрее охлаждается и в большей мере насыщается кислородом. Озерная рыба подходит к устьям притоков, ключам или держится в верхнем слое. В начале лета, иногда и поздней весной ее привлекают берега водоема, круто уходящие в воду, особенно если здесь растут, свешиваясь над водой, деревья и кустарники. Здесь много насекомых и слизней на ветвях и листьях, которые падают в воду при ветре и ливне.</w:t>
      </w:r>
    </w:p>
    <w:p>
      <w:pPr>
        <w:pStyle w:val="Normal"/>
        <w:rPr/>
      </w:pPr>
      <w:r>
        <w:rPr/>
        <w:t>Осенью рыба вначале питается в местах, богатых поникающими водорослями, собирая здесь «урожай» семян, личинок и водных насекомых, лишившихся укрытий. На реках поиски проще. Здесь помогают линии берегов, следы течений и цвет воды, которые указывают на глубину водоемов. Небольшие реки обычно вьются по пойме, образуя излучины, заливы и старицы. У вогнутых берегов речных излучин глубины всегда наибольшие, здесь образуются обрывы – яры, а у выпуклых – отмели. Узкие места с тихим и несильным течением глубже, чем широкие. Мелкие места с быстрым течением называются перекатами. На перекате бывает обычно глубокое место – «корыто», которое легко определить по более томному цвету воды. Ниже перекатов часто образуются глубокие ямы – омуты, которые облюбовывают крупная рыба и хищники.</w:t>
      </w:r>
    </w:p>
    <w:p>
      <w:pPr>
        <w:pStyle w:val="Normal"/>
        <w:rPr/>
      </w:pPr>
      <w:r>
        <w:rPr/>
        <w:t>Прямые или слегка прогнутые участки реки между перекатами называются плесами, где течение всегда слабее, чем па перекатах или у яров. Глубина плеса чаще всего равномерно возрастает от берегов к середине реки и бывает наибольшей на «стрежне» – участке с быстрым течением.</w:t>
      </w:r>
    </w:p>
    <w:p>
      <w:pPr>
        <w:pStyle w:val="Normal"/>
        <w:rPr/>
      </w:pPr>
      <w:r>
        <w:rPr/>
        <w:t>В небольших реках лучшими местами для ловли являются ямы. В узких реках – расширения и заливы. В медленно текущих – сужения, протоки и перекаты, в быстрых – разливы и заливы. В глубоких – границы отмелей на свалах в глубину и отмели, отделенные от берега протокой или «бороздой» (углубленным участком реки при ровном дне), а также границы водорослей.</w:t>
      </w:r>
    </w:p>
    <w:p>
      <w:pPr>
        <w:pStyle w:val="Normal"/>
        <w:rPr/>
      </w:pPr>
      <w:r>
        <w:rPr/>
        <w:t>Привлекательны для рыбы глыбы грунта, смытого в воду у яров. Хороши места водопоя, особенно при появлении на них скота перед заходом солнца. Ловить здесь следует на границах мути, поднимаемой скотом. Очень интересны омуты, захламленные топляками, корягами и валунами; суводи с обратным течением, располагающиеся за мысами и другими препятствиями, отклоняющими основную струю. Чем меньше расстояние между прямой и обратной струей, тем более привлекательна суводь для рыбы. Прекрасны и яры, заросшие свисающими над водой кустами и деревьями.</w:t>
      </w:r>
    </w:p>
    <w:p>
      <w:pPr>
        <w:pStyle w:val="Normal"/>
        <w:rPr/>
      </w:pPr>
      <w:r>
        <w:rPr/>
        <w:t>Иногда хорошая ловля может быть и у выпуклого берега, если отмель круто обрывается в глубину. Всегда следует предпочитать участок реки, находящийся выше крупного населенного пункта: стоки городов обычно отпугивают рыбу, особенно крупную. Неплохо можно половить и в старице, если она имеет достаточно глубокий выход в реку. Хорошее место и у глубокого выхода старицы – на реке.</w:t>
      </w:r>
    </w:p>
    <w:p>
      <w:pPr>
        <w:pStyle w:val="Normal"/>
        <w:rPr/>
      </w:pPr>
      <w:r>
        <w:rPr/>
        <w:t>Отличная ловля рыбы бывает ниже перекатов, порогов, плотин и шлюзов. Здесь часто быстрое течение и бешеные струи воды, врываясь в глубокий омут, гонят поверху седые клочья пены. В самой вершине омута, близ врывающегося течения, держатся хищники и крупная рыба. На немного ослабевшем течении занимают места голавль и язь, а ближе к середине и в конце омута обитают рыбы многих видов.</w:t>
      </w:r>
    </w:p>
    <w:p>
      <w:pPr>
        <w:pStyle w:val="Normal"/>
        <w:rPr/>
      </w:pPr>
      <w:r>
        <w:rPr/>
        <w:t>На реке более быстро и эффективно действует прикорм. Его запах и мелкие частицы привлекают рыбу как с ближних, так и с несколько удаленных участков.</w:t>
      </w:r>
    </w:p>
    <w:p>
      <w:pPr>
        <w:pStyle w:val="Normal"/>
        <w:rPr/>
      </w:pPr>
      <w:r>
        <w:rPr/>
        <w:t>Сложнее искать скопления и места жировок рыбы на озерах и водохранилищах. Здесь, если есть возможность, надо поговорить с местными рыболовами. Они могут рассказать не только о рыбных местах водоема, но и о способах ловли и приманках. Вообще же любое крупное озеро и водохранилище достойно внимания и тщательного изучения. На водохранилище и озере многое можно узнать при осмотре очертаний и рельефа берегов. У пологого берега обычно глубин не бывает. Если же высокие берега круто уходят в воду, можно ожидать, что глубины примыкают к ним. Дополнить картину глубин могут водоросли, которые на глубинах более 4 м почти не встречаются. На глубинах до 4 м могут расти роголист, элодея, рдесты и уруть, а до 3 м – кувшинки, кубышки – чуть поглубже; куга и тростник – на глубинах до 2 м, хвощ – до 1–1,5 м, стрелолист, осока и рогоз распространены на глубинах до 1 м и являются прибрежными растениями. На дне водоема, до глубин 5–6 м, могут расти сине</w:t>
        <w:noBreakHyphen/>
        <w:t>зеленые водоросли, называемые рыболовами «водяным мхом». Есть и плавающие растения – пузырчатка и ряска, которые скапливаются у берегов и заливов, перегоняемые ветрами и волнением.</w:t>
      </w:r>
    </w:p>
    <w:p>
      <w:pPr>
        <w:pStyle w:val="Normal"/>
        <w:rPr/>
      </w:pPr>
      <w:r>
        <w:rPr/>
        <w:t>Эти внешние признаки дают представление о глубинах водоема, однако закоряженные места, подводные отмели и ямы без промера глубин найти невозможно. Хорошо иметь схему водоема и помечать на ней найденные места скопления и жировок рыбы, отмели и ямы, а также ориентиры на берегах, определяющие их местоположение (рис. 1).</w:t>
      </w:r>
    </w:p>
    <w:p>
      <w:pPr>
        <w:pStyle w:val="Normal"/>
        <w:rPr/>
      </w:pPr>
      <w:r>
        <w:rPr/>
      </w:r>
    </w:p>
    <w:p>
      <w:pPr>
        <w:pStyle w:val="Normal"/>
        <w:jc w:val="center"/>
        <w:rPr/>
      </w:pPr>
      <w:r>
        <w:rPr/>
        <w:drawing>
          <wp:inline distT="0" distB="0" distL="0" distR="0">
            <wp:extent cx="5210175" cy="232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210175" cy="2324100"/>
                    </a:xfrm>
                    <a:prstGeom prst="rect">
                      <a:avLst/>
                    </a:prstGeom>
                  </pic:spPr>
                </pic:pic>
              </a:graphicData>
            </a:graphic>
          </wp:inline>
        </w:drawing>
      </w:r>
    </w:p>
    <w:p>
      <w:pPr>
        <w:pStyle w:val="Normal"/>
        <w:rPr/>
      </w:pPr>
      <w:r>
        <w:rPr/>
        <w:t xml:space="preserve">Рис. 1. Водоросли: </w:t>
      </w:r>
      <w:r>
        <w:rPr>
          <w:i/>
          <w:iCs/>
        </w:rPr>
        <w:t>1</w:t>
      </w:r>
      <w:r>
        <w:rPr/>
        <w:t xml:space="preserve"> – элодея; </w:t>
      </w:r>
      <w:r>
        <w:rPr>
          <w:i/>
          <w:iCs/>
        </w:rPr>
        <w:t>2</w:t>
      </w:r>
      <w:r>
        <w:rPr/>
        <w:t xml:space="preserve"> – уруть; </w:t>
      </w:r>
      <w:r>
        <w:rPr>
          <w:i/>
          <w:iCs/>
        </w:rPr>
        <w:t>3</w:t>
      </w:r>
      <w:r>
        <w:rPr/>
        <w:t xml:space="preserve"> – роголист; </w:t>
      </w:r>
      <w:r>
        <w:rPr>
          <w:i/>
          <w:iCs/>
        </w:rPr>
        <w:t>4</w:t>
      </w:r>
      <w:r>
        <w:rPr/>
        <w:t xml:space="preserve"> – рдест; 5 – хвощ.</w:t>
      </w:r>
    </w:p>
    <w:p>
      <w:pPr>
        <w:pStyle w:val="Normal"/>
        <w:rPr/>
      </w:pPr>
      <w:r>
        <w:rPr/>
      </w:r>
    </w:p>
    <w:p>
      <w:pPr>
        <w:pStyle w:val="Normal"/>
        <w:rPr/>
      </w:pPr>
      <w:r>
        <w:rPr/>
        <w:t>На озерах и водохранилищах местами скоплений и жировок рыбы бывают коряжистые участки с глубинами не менее 2 м; ямы вблизи берегов; окна и «коридоры» в водорослях (узкие протоки с усиленным течением); протоки между островами; глубокие места у впадающих рек и ручьев, у поваленных в воду деревьев. Замечено, что судов, идущих с небольшой скоростью, рыба почти не пугается, лишь на время отходит от их пути в сторону. Беспорядочное движение скоростных моторных лодок заставляет рыбу покидать район и уходить иногда очень далеко, в глухие места или глубокие части водоема. Места скоплений рыбы можно обнаружить по следам на воде – всплескам и кругам.</w:t>
      </w:r>
    </w:p>
    <w:p>
      <w:pPr>
        <w:pStyle w:val="Normal"/>
        <w:rPr/>
      </w:pPr>
      <w:r>
        <w:rPr/>
        <w:t>Весной и летом на больших глубинах рыба редко бывает, а осенью с началом похолодания глубину ловли следует увеличить, принимая во внимание уровень температурного скачка. Для измерения температуры на глубине можно использовать бутылку с водой, в которую помещается термометр. Выдержка на глубине должна быть не менее 5 мин. Разница температур между поверхностью и глубиной ловли не должна превышать 2–3°.</w:t>
      </w:r>
    </w:p>
    <w:p>
      <w:pPr>
        <w:pStyle w:val="Normal"/>
        <w:rPr/>
      </w:pPr>
      <w:r>
        <w:rPr/>
        <w:t>В озерах и водохранилищах рыба обычно передвигается вдоль края водорослей и свалов в глубину (2,5–4 м). При высоком атмосферном давлении (свыше 750 мм) она уходит на глубину, а при пониженном поднимается в полводы и к поверхности. Наиболее чувствительна рыба к ветрам. На реках неблагоприятно влияет сильный ветер, особенно если он имеет направление на открытых участках и плесах против течения. Однако и здесь (как и на других водоемах) исключение представляют лещ и густера. Недаром рыболовы говорят: «Буря лещей выбивает со дна». Действительно, лещи всегда подходят на кормежку к прибойному берегу, особенно если линия его извилистая, дно иловатое с глубины не менее 3 м.</w:t>
      </w:r>
    </w:p>
    <w:p>
      <w:pPr>
        <w:pStyle w:val="Normal"/>
        <w:rPr/>
      </w:pPr>
      <w:r>
        <w:rPr/>
        <w:t>На активность клева очень влияет прозрачность воды, что особенно заметно у рыб, разыскивающих корм с помощью зрения (лещ, окунь, голавль, форель, хариус и др.) В заключение можно сказать, что на клев рыбы оказывают влияние не отдельные явления природы, а целый их комплекс. Значит, рыболову приходится учитывать все явления и прежде всего наиболее значительные. Вот здесь</w:t>
        <w:noBreakHyphen/>
        <w:t>то и важен его собственный опыт. Опыт других чаще всего приходит рыболову на помощь только тогда, когда в какой</w:t>
        <w:noBreakHyphen/>
        <w:t>то мере он становится собственным.</w:t>
      </w:r>
    </w:p>
    <w:p>
      <w:pPr>
        <w:pStyle w:val="Normal"/>
        <w:rPr/>
      </w:pPr>
      <w:r>
        <w:rPr/>
        <w:t>Спорными представляются некоторые утверждения Л. П. Сабанеева. В своем рыболовном календаре он приводит ряд наблюдений о взаимосвязи активности клева с сопутствующими явлениями: «Прибыль или убыль воды заметно отражается на клеве, а именно: чем больше прибудет воды, тем хуже клев, и наоборот». Это утверждение необходимо уточнить. Действительно, колебания уровня воды отражаются на клеве. Многие из рыб покидают обычные свои стоянки и здесь клев может прекратиться. Однако во время прибыли воды рыба всегда усиленно питается, для чего часто выходит на разливы и в староречья. То же и при падении уровня воды и ее осветлении: обычно вначале клев усиливается. И лишь при быстром и постоянном падении уровня рыба приходит в беспокойство, ослабляет или почти прекращает питание. Далее Л. П. Сабанеев пишет, что «ветер и до известной степени холод всегда благоприятствуют клеву, особенно на донные удочки; затишье и жара – наоборот». Это утверждение так</w:t>
        <w:noBreakHyphen/>
        <w:t>же необходимо уточнить: ветер и холод не всегда благоприятствуют клеву, а лишь летом, после затишья и жары. Весной, осенью и зимой они не только не благоприятствуют клеву, но и часто приводят к прекращению его. И даже летом, если это связано с резким переломом погоды, сильным изменением атмосферного давления, первые сутки рыба часто прекращает клев.</w:t>
      </w:r>
    </w:p>
    <w:p>
      <w:pPr>
        <w:pStyle w:val="Normal"/>
        <w:rPr/>
      </w:pPr>
      <w:r>
        <w:rPr/>
        <w:t>В заключение этого раздела книги хочется сказать, что рыболов не должен рассчитывать только на готовые рецепты, надо самому находить лучшие приемы рыбалки.</w:t>
      </w:r>
    </w:p>
    <w:p>
      <w:pPr>
        <w:pStyle w:val="Normal"/>
        <w:rPr/>
      </w:pPr>
      <w:r>
        <w:rPr/>
        <w:t>Трудно сказать, что лучше – искать рыбу или ждать, когда она подойдет. Все зависит от времени года, сезона и времени суток, а также и от того, какую рыбу хочешь поймать. Мне кажется, что активная ловля имеет несомненные преимущества. Очень важно при этом суметь правильно оценить сложившуюся обстановку, умело использовать приемы опытных рыболовов. В поисках рыбы не нужно проходить мимо тропинок и мест на берегу, вытоптанных рыболовами. Следует запомнить также, что при изучении водоемов и поиске рыбы лучшие результаты будут при условии, если проявляются усилия коллектива, особенно когда налажен обмен информацией и организованы целенаправленные плановые поиски.</w:t>
      </w:r>
    </w:p>
    <w:p>
      <w:pPr>
        <w:pStyle w:val="Normal"/>
        <w:rPr/>
      </w:pPr>
      <w:r>
        <w:rPr/>
      </w:r>
    </w:p>
    <w:p>
      <w:pPr>
        <w:pStyle w:val="Heading2"/>
        <w:ind w:hanging="0"/>
        <w:rPr/>
      </w:pPr>
      <w:r>
        <w:rPr/>
        <w:t>ТЕХНИКА ЛОВЛИ</w:t>
      </w:r>
    </w:p>
    <w:p>
      <w:pPr>
        <w:pStyle w:val="Normal"/>
        <w:rPr/>
      </w:pPr>
      <w:r>
        <w:rPr/>
      </w:r>
    </w:p>
    <w:p>
      <w:pPr>
        <w:pStyle w:val="Normal"/>
        <w:rPr/>
      </w:pPr>
      <w:r>
        <w:rPr/>
        <w:t>Найти места стоянок и жировок рыбы – еще не все. Надо уметь ловить рыбу, знать технику ловли, какой снастью лучше пользоваться.</w:t>
      </w:r>
    </w:p>
    <w:p>
      <w:pPr>
        <w:pStyle w:val="Normal"/>
        <w:rPr/>
      </w:pPr>
      <w:r>
        <w:rPr/>
        <w:t>Ловля поплавочной удочкой и в проводку на глубине более 4 м затруднительна, часто невозможна, так же как и ловля на очень быстром течении. Донная проводка, донная удочка и снасти зимних типов хороши почти при любом течении и на любой глубине. На поверхности, небольших глубинах и среди водорослей нужны нахлыст и частично поплавочная удочка без грузила. Мормышечная снасть позволяет ловить среди коряг и в окнах водорослей, что менее удобно с другими зимними снастями. Ловля хищников спиннингом весной и осенью добычлива, причем снасть пригодна для ловли и с лодки, и с берега. Летом же, с разрастанием водорослей, количество доступных спиннингу мест значительно сокращается, особенно при ловле с берега. Спиннинг, однако, не пользуется такой популярностью, как ужение. Хотя и появились отдельные инерционные и безынерционные катушки новых конструкций, но они пока не совершенны. Мультипликаторных еще нет. Кроме того, в продаже, как правило, отсутствуют хорошие вращающиеся блесны.</w:t>
      </w:r>
    </w:p>
    <w:p>
      <w:pPr>
        <w:pStyle w:val="Normal"/>
        <w:rPr/>
      </w:pPr>
      <w:r>
        <w:rPr/>
        <w:t>Какой бы снастью ни ловил рыболов, ему необходимо в совершенстве владеть ею. Надо уметь сделать точный и бесшумный заброс, подсечь рыбу и вести с ней успешную борьбу. Выбрать и применить блесну, мормышку, крючок, поплавок или сигнализатор и грузило для донной удочки – все это необходимые компоненты мастерства рыболова, приобретаемые лишь практикой. Очень важно овладеть приемами правильного пользования катушечной снастью и всеми усовершенствованиями в технике рыболовства. Это и тончайшие лесы с катушечной оснасткой, и наиболее чувствительные сигнализаторы, и поплавки с обратной связью, и грузила</w:t>
        <w:noBreakHyphen/>
        <w:t>кормушки.</w:t>
      </w:r>
    </w:p>
    <w:p>
      <w:pPr>
        <w:pStyle w:val="Normal"/>
        <w:rPr/>
      </w:pPr>
      <w:r>
        <w:rPr/>
        <w:t>Рыболовы, освоившие только один способ ловли, часто терпят неудачи. Это ограничивает виды рыб, попадающихся в уловах, делает успех зависимым от их клева. Часто бывает, что когда нет клева мирных рыб, клюют хищники; когда прекращается клев теплолюбивых, начинается клев холодолюбивых и т. д. Наконец, любая рыба лучше клюет в определенное время суток. В темноте, например, успешно можно ловить лишь донной удочкой.</w:t>
      </w:r>
    </w:p>
    <w:p>
      <w:pPr>
        <w:pStyle w:val="Normal"/>
        <w:rPr/>
      </w:pPr>
      <w:r>
        <w:rPr/>
        <w:t>Рыболов, владеющий многими способами ловли и разными снастями, всегда окажется в выигрыше, независимо от сезона и места ловли. Ловля разными снастями расширяет круг наблюдений, обогащает практику, повышает мастерство. Если считать, что удочка – средство связи с подводным миром и его обитателями, то именно она и позволяет нам узнавать о поведении обитателей водного царства. Мы узнаем, чем, когда и где питаются рыбы, как разыскивают пищу в темноте или в мутной воде, знакомимся с наклонностями и повадками их. Разнообразные снасти и способы ловли расширяют кругозор рыболова. Однако нужно иметь в виду: применять несколько способов и разные снасти одновременно не рекомендуется. Как говорит пословица: «За двумя зайцами погонишься, ни одного не поймаешь!».</w:t>
      </w:r>
    </w:p>
    <w:p>
      <w:pPr>
        <w:pStyle w:val="Normal"/>
        <w:rPr/>
      </w:pPr>
      <w:r>
        <w:rPr/>
      </w:r>
    </w:p>
    <w:p>
      <w:pPr>
        <w:pStyle w:val="Heading2"/>
        <w:ind w:hanging="0"/>
        <w:rPr/>
      </w:pPr>
      <w:r>
        <w:rPr/>
        <w:t>УЖЕНИЕ</w:t>
      </w:r>
    </w:p>
    <w:p>
      <w:pPr>
        <w:pStyle w:val="Normal"/>
        <w:rPr/>
      </w:pPr>
      <w:r>
        <w:rPr/>
      </w:r>
    </w:p>
    <w:p>
      <w:pPr>
        <w:pStyle w:val="Normal"/>
        <w:rPr/>
      </w:pPr>
      <w:r>
        <w:rPr/>
        <w:t>Самый распространенный в настоящее время вид рыболовства – ужение. Объясняется это не только простотой устройства, дешевизной снасти и ее большой универсальностью. В ужении есть что</w:t>
        <w:noBreakHyphen/>
        <w:t>то более привлекательное, сказочно</w:t>
        <w:noBreakHyphen/>
        <w:t>поэтичное, чем в других видах ловли.</w:t>
      </w:r>
    </w:p>
    <w:p>
      <w:pPr>
        <w:pStyle w:val="Normal"/>
        <w:rPr/>
      </w:pPr>
      <w:r>
        <w:rPr/>
        <w:t>К. Паустовский писал: «Удильщики – это больше созерцатели, поэты, почти сказочники». Да, в ужении есть тайна ожидания встречи с крупной рыбой, дотоле невиданной добычей. Но рыболовы</w:t>
        <w:noBreakHyphen/>
        <w:t>удильщики это не совсем созерцатели, они активнее, чем может показаться. Ожидание связано, конечно, и с терпением, однако рыболов должен отличаться и другими качествами, Как верно звучат слова поэта А. Никифорова:</w:t>
      </w:r>
    </w:p>
    <w:p>
      <w:pPr>
        <w:pStyle w:val="Normal"/>
        <w:rPr/>
      </w:pPr>
      <w:r>
        <w:rPr/>
      </w:r>
    </w:p>
    <w:p>
      <w:pPr>
        <w:pStyle w:val="Stanza"/>
        <w:rPr/>
      </w:pPr>
      <w:r>
        <w:rPr/>
        <w:t>Пускай терпенью и уменью</w:t>
      </w:r>
    </w:p>
    <w:p>
      <w:pPr>
        <w:pStyle w:val="Stanza"/>
        <w:rPr/>
      </w:pPr>
      <w:r>
        <w:rPr/>
        <w:t>всегда сопутствует улов!</w:t>
      </w:r>
    </w:p>
    <w:p>
      <w:pPr>
        <w:pStyle w:val="Stanza"/>
        <w:rPr/>
      </w:pPr>
      <w:r>
        <w:rPr/>
        <w:t>Пускай пытливому с удачей</w:t>
      </w:r>
    </w:p>
    <w:p>
      <w:pPr>
        <w:pStyle w:val="Stanza"/>
        <w:rPr/>
      </w:pPr>
      <w:r>
        <w:rPr/>
        <w:t>не расставаться вновь и вновь.</w:t>
      </w:r>
    </w:p>
    <w:p>
      <w:pPr>
        <w:pStyle w:val="Normal"/>
        <w:rPr/>
      </w:pPr>
      <w:r>
        <w:rPr/>
      </w:r>
    </w:p>
    <w:p>
      <w:pPr>
        <w:pStyle w:val="Normal"/>
        <w:rPr/>
      </w:pPr>
      <w:r>
        <w:rPr/>
        <w:t xml:space="preserve">Ужение – это встречи с тайнами природы, не любить которую невозможно. Это отличное хобби, целебнейшее занятие, настоящий активный отдых! Основным орудием является </w:t>
      </w:r>
      <w:r>
        <w:rPr>
          <w:b/>
          <w:bCs/>
        </w:rPr>
        <w:t>удилище</w:t>
      </w:r>
      <w:r>
        <w:rPr/>
        <w:t xml:space="preserve">  – самая дорогостоящая часть поплавочной удочки и в то же время верный друг и помощник рыболова. Оно требует внимательного и бережного отношения. Опытные рыболовы говорят: «Удилище – по ловле, леса – по рыбе, крючок – по приманке!».</w:t>
      </w:r>
    </w:p>
    <w:p>
      <w:pPr>
        <w:pStyle w:val="Normal"/>
        <w:rPr/>
      </w:pPr>
      <w:r>
        <w:rPr/>
        <w:t>Выбирая в магазине удилище, нужно тщательно его осмотреть. Хорошим материалом для удилищ служит бамбук. Он должен иметь темно</w:t>
        <w:noBreakHyphen/>
        <w:t>желтую или коричневую окраску ствола (чем темнее – тем лучше). Светло</w:t>
        <w:noBreakHyphen/>
        <w:t>желтый, а тем более с зеленоватым оттенком ствол непригоден – он не зрелый, хрупкий и легко загнивает. Следует отдавать предпочтение круглым стволам. Приплюснутые, со впадинами и плоскостями стволы легко лопаются от нагрузок.</w:t>
      </w:r>
    </w:p>
    <w:p>
      <w:pPr>
        <w:pStyle w:val="Normal"/>
        <w:rPr/>
      </w:pPr>
      <w:r>
        <w:rPr/>
        <w:t>Городским рыболовам приходится приобретать складные удилища, соединяющиеся трубками. Наиболее практичны соединения из латунных трубок, они долговечнее, легко поддаются ремонту. Дюралевые трубки легче по весу, но быстро изнашиваются и не держат соединения, а ремонт их невозможен. Вершинка – наиболее сильно нагружающаяся часть удилища и поэтому наиболее ответственная, она должна иметь не менее 10 узлов (у трехколенного, складного удилища). Чем чаще располагаются узлы, тем крепче бамбук. Каждый узел на удилище надо осмотреть – иногда при удалении побегов подрезают ствол. Одновременно следует проверить, нет ли трещин на стволе. Диаметр удилища в комле должен быть не менее 20 мм, а все удилище стройным, с плавной конусностью. Вершинка складного удилища должна быть чуть короче комля. Собранное удилище не должно стучать и шататься в соединениях. Нельзя хранить удилище на солнце, под дождем и у отопительных приборов, укладывать мокрым в чехол. Укладывая, сначала положить в чехол комель, а потом вершинку. При разборке держать только за соединительные трубки. Нельзя выкручивать соединения, держась за ствол (рис. 2).</w:t>
      </w:r>
    </w:p>
    <w:p>
      <w:pPr>
        <w:pStyle w:val="Normal"/>
        <w:rPr/>
      </w:pPr>
      <w:r>
        <w:rPr/>
        <w:t>Подводя тяжелую, крупную рыбу, не держите удилище вертикально, оно всегда должно иметь наклон к воде, При таком положении лучше сохраняются удилище и поводок. Пользуйтесь подсачком. Перевозите удилище в чехле из плотной ткани.</w:t>
      </w:r>
    </w:p>
    <w:p>
      <w:pPr>
        <w:pStyle w:val="Normal"/>
        <w:rPr/>
      </w:pPr>
      <w:r>
        <w:rPr/>
        <w:t>Бамбуковые удилища могут служить много сезонов. В начале зимы их следует заново окрашивать масляной краской в серо</w:t>
        <w:noBreakHyphen/>
        <w:t>зеленый цвет. Прогибы, иногда появляющиеся на верхних частях, легко устранимы. При нагревании бамбук теряет упругость и размягчается. Изогнутое место нужно подержать на слабом огне. Как только бамбук потеряет упругость и начнет легко изгибаться, руками устранить прогиб. Остынув, бамбук приобретет приданную ему прямизну.</w:t>
      </w:r>
    </w:p>
    <w:p>
      <w:pPr>
        <w:pStyle w:val="Normal"/>
        <w:rPr/>
      </w:pPr>
      <w:r>
        <w:rPr/>
      </w:r>
    </w:p>
    <w:p>
      <w:pPr>
        <w:pStyle w:val="Normal"/>
        <w:jc w:val="center"/>
        <w:rPr/>
      </w:pPr>
      <w:r>
        <w:rPr/>
        <w:drawing>
          <wp:inline distT="0" distB="0" distL="0" distR="0">
            <wp:extent cx="5705475" cy="735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705475" cy="7353300"/>
                    </a:xfrm>
                    <a:prstGeom prst="rect">
                      <a:avLst/>
                    </a:prstGeom>
                  </pic:spPr>
                </pic:pic>
              </a:graphicData>
            </a:graphic>
          </wp:inline>
        </w:drawing>
      </w:r>
    </w:p>
    <w:p>
      <w:pPr>
        <w:pStyle w:val="Normal"/>
        <w:rPr/>
      </w:pPr>
      <w:r>
        <w:rPr/>
        <w:t>Рис. 2. Поплавочная удочка:</w:t>
      </w:r>
    </w:p>
    <w:p>
      <w:pPr>
        <w:pStyle w:val="Normal"/>
        <w:rPr/>
      </w:pPr>
      <w:r>
        <w:rPr>
          <w:i/>
          <w:iCs/>
        </w:rPr>
        <w:t>а –</w:t>
      </w:r>
      <w:r>
        <w:rPr/>
        <w:t xml:space="preserve"> с глухой оснасткой: </w:t>
      </w:r>
      <w:r>
        <w:rPr>
          <w:i/>
          <w:iCs/>
        </w:rPr>
        <w:t>1</w:t>
      </w:r>
      <w:r>
        <w:rPr/>
        <w:t xml:space="preserve"> – удилище; </w:t>
      </w:r>
      <w:r>
        <w:rPr>
          <w:i/>
          <w:iCs/>
        </w:rPr>
        <w:t>2</w:t>
      </w:r>
      <w:r>
        <w:rPr/>
        <w:t xml:space="preserve"> – мотовильце; </w:t>
      </w:r>
      <w:r>
        <w:rPr>
          <w:i/>
          <w:iCs/>
        </w:rPr>
        <w:t>3 –</w:t>
      </w:r>
      <w:r>
        <w:rPr/>
        <w:t xml:space="preserve"> соединительная трубка; 4 – концевая петелька; 5 – резиновая трубочка; 6 – леска; </w:t>
      </w:r>
      <w:r>
        <w:rPr>
          <w:i/>
          <w:iCs/>
        </w:rPr>
        <w:t>7</w:t>
      </w:r>
      <w:r>
        <w:rPr/>
        <w:t xml:space="preserve"> – поплавок; </w:t>
      </w:r>
      <w:r>
        <w:rPr>
          <w:i/>
          <w:iCs/>
        </w:rPr>
        <w:t>8</w:t>
      </w:r>
      <w:r>
        <w:rPr/>
        <w:t xml:space="preserve"> – грузила; </w:t>
      </w:r>
      <w:r>
        <w:rPr>
          <w:i/>
          <w:iCs/>
        </w:rPr>
        <w:t>9</w:t>
      </w:r>
      <w:r>
        <w:rPr/>
        <w:t xml:space="preserve"> – крючок; </w:t>
      </w:r>
      <w:r>
        <w:rPr>
          <w:i/>
          <w:iCs/>
        </w:rPr>
        <w:t>б</w:t>
      </w:r>
      <w:r>
        <w:rPr/>
        <w:t xml:space="preserve"> – насадка пробок на рукоять удилища; в – соединительная трубка и контртрубка; </w:t>
      </w:r>
      <w:r>
        <w:rPr>
          <w:i/>
          <w:iCs/>
        </w:rPr>
        <w:t>l</w:t>
      </w:r>
      <w:r>
        <w:rPr/>
        <w:t xml:space="preserve">  – длина трубки; </w:t>
      </w:r>
      <w:r>
        <w:rPr>
          <w:i/>
          <w:iCs/>
        </w:rPr>
        <w:t>D</w:t>
      </w:r>
      <w:r>
        <w:rPr/>
        <w:t xml:space="preserve">  – диаметр удилища: </w:t>
      </w:r>
      <w:r>
        <w:rPr>
          <w:i/>
          <w:iCs/>
        </w:rPr>
        <w:t>и</w:t>
      </w:r>
      <w:r>
        <w:rPr/>
        <w:t xml:space="preserve">  – бортик; </w:t>
      </w:r>
      <w:r>
        <w:rPr>
          <w:i/>
          <w:iCs/>
        </w:rPr>
        <w:t>б</w:t>
      </w:r>
      <w:r>
        <w:rPr/>
        <w:t xml:space="preserve"> – лапки; </w:t>
      </w:r>
      <w:r>
        <w:rPr>
          <w:i/>
          <w:iCs/>
        </w:rPr>
        <w:t>г</w:t>
      </w:r>
      <w:r>
        <w:rPr/>
        <w:t xml:space="preserve">  – удочка с бегучей оснасткой: </w:t>
      </w:r>
      <w:r>
        <w:rPr>
          <w:i/>
          <w:iCs/>
        </w:rPr>
        <w:t>1</w:t>
      </w:r>
      <w:r>
        <w:rPr/>
        <w:t xml:space="preserve"> – рукоять; 2 – катушка; </w:t>
      </w:r>
      <w:r>
        <w:rPr>
          <w:i/>
          <w:iCs/>
        </w:rPr>
        <w:t>3</w:t>
      </w:r>
      <w:r>
        <w:rPr/>
        <w:t xml:space="preserve"> – удилище; </w:t>
      </w:r>
      <w:r>
        <w:rPr>
          <w:i/>
          <w:iCs/>
        </w:rPr>
        <w:t>4</w:t>
      </w:r>
      <w:r>
        <w:rPr/>
        <w:t xml:space="preserve"> – соединительная трубка; 5 – пропускное кольцо; </w:t>
      </w:r>
      <w:r>
        <w:rPr>
          <w:i/>
          <w:iCs/>
        </w:rPr>
        <w:t>в</w:t>
      </w:r>
      <w:r>
        <w:rPr/>
        <w:t xml:space="preserve"> – концевая петелька; </w:t>
      </w:r>
      <w:r>
        <w:rPr>
          <w:i/>
          <w:iCs/>
        </w:rPr>
        <w:t>7</w:t>
      </w:r>
      <w:r>
        <w:rPr/>
        <w:t xml:space="preserve">  – леска; </w:t>
      </w:r>
      <w:r>
        <w:rPr>
          <w:i/>
          <w:iCs/>
        </w:rPr>
        <w:t>8 –</w:t>
      </w:r>
      <w:r>
        <w:rPr/>
        <w:t xml:space="preserve"> поплавок; 9 – грузила; </w:t>
      </w:r>
      <w:r>
        <w:rPr>
          <w:i/>
          <w:iCs/>
        </w:rPr>
        <w:t>10</w:t>
      </w:r>
      <w:r>
        <w:rPr/>
        <w:t xml:space="preserve"> – крючок; в – катушкодержатели: из конусных колец и пластинчатый; </w:t>
      </w:r>
      <w:r>
        <w:rPr>
          <w:i/>
          <w:iCs/>
        </w:rPr>
        <w:t>е</w:t>
      </w:r>
      <w:r>
        <w:rPr/>
        <w:t xml:space="preserve"> – пропускные кольца (справа – «змейка»); </w:t>
      </w:r>
      <w:r>
        <w:rPr>
          <w:i/>
          <w:iCs/>
        </w:rPr>
        <w:t>ж</w:t>
      </w:r>
      <w:r>
        <w:rPr/>
        <w:t xml:space="preserve"> – чехол для удилищ.</w:t>
      </w:r>
    </w:p>
    <w:p>
      <w:pPr>
        <w:pStyle w:val="Normal"/>
        <w:rPr/>
      </w:pPr>
      <w:r>
        <w:rPr/>
      </w:r>
    </w:p>
    <w:p>
      <w:pPr>
        <w:pStyle w:val="Normal"/>
        <w:rPr/>
      </w:pPr>
      <w:r>
        <w:rPr/>
        <w:t>Раньше для изготовления удилищ служил только бамбук. С развитием химии и внедрением химических материалов в быт в продаже появились складные, телескопические удилища. Применяемые для таких удилищ материалы позволяют класть их на воду, чего не терпит бамбук. Их упругость почти идеальна, а мощность выше бамбуковых. Телескопические удилища необходимо держать в чистоте, перед разборкой и складыванием промывать водой.</w:t>
      </w:r>
    </w:p>
    <w:p>
      <w:pPr>
        <w:pStyle w:val="Normal"/>
        <w:rPr/>
      </w:pPr>
      <w:r>
        <w:rPr>
          <w:b/>
          <w:bCs/>
        </w:rPr>
        <w:t>Лесы.</w:t>
      </w:r>
      <w:r>
        <w:rPr/>
        <w:t xml:space="preserve">  Как и новые телескопические удилища, в настоящее время они производятся из материалов химии. Крепость лес, сопротивление разрыву очень велики, и тем не менее качество их непрерывно улучшается. В настоящее время среди отечественных лучшим являются лесы Клинского завода. Леса диаметром 0,13 мм этого завода имеет мощность 1,7 кг, иногда превосходит лесы диаметром 0,2 мм других заводов.</w:t>
      </w:r>
    </w:p>
    <w:p>
      <w:pPr>
        <w:pStyle w:val="Normal"/>
        <w:rPr/>
      </w:pPr>
      <w:r>
        <w:rPr/>
        <w:t>Из импортных лучшими считаются японские лесы.</w:t>
      </w:r>
    </w:p>
    <w:p>
      <w:pPr>
        <w:pStyle w:val="Normal"/>
        <w:rPr/>
      </w:pPr>
      <w:r>
        <w:rPr/>
        <w:t>Приводим характеристику отечественных жилковых лес (табл. 6).</w:t>
      </w:r>
    </w:p>
    <w:p>
      <w:pPr>
        <w:pStyle w:val="Normal"/>
        <w:rPr/>
      </w:pPr>
      <w:r>
        <w:rPr/>
      </w:r>
    </w:p>
    <w:p>
      <w:pPr>
        <w:pStyle w:val="Normal"/>
        <w:rPr/>
      </w:pPr>
      <w:r>
        <w:rPr>
          <w:i/>
          <w:iCs/>
        </w:rPr>
        <w:t>Таблица 6</w:t>
      </w:r>
      <w:r>
        <w:rPr/>
        <w:t xml:space="preserve"> </w:t>
      </w:r>
    </w:p>
    <w:p>
      <w:pPr>
        <w:pStyle w:val="Normal"/>
        <w:jc w:val="center"/>
        <w:rPr/>
      </w:pPr>
      <w:r>
        <w:rPr/>
        <w:drawing>
          <wp:inline distT="0" distB="0" distL="0" distR="0">
            <wp:extent cx="3552825"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9" r="-10" b="-29"/>
                    <a:stretch>
                      <a:fillRect/>
                    </a:stretch>
                  </pic:blipFill>
                  <pic:spPr bwMode="auto">
                    <a:xfrm>
                      <a:off x="0" y="0"/>
                      <a:ext cx="3552825" cy="1247775"/>
                    </a:xfrm>
                    <a:prstGeom prst="rect">
                      <a:avLst/>
                    </a:prstGeom>
                  </pic:spPr>
                </pic:pic>
              </a:graphicData>
            </a:graphic>
          </wp:inline>
        </w:drawing>
      </w:r>
    </w:p>
    <w:p>
      <w:pPr>
        <w:pStyle w:val="Normal"/>
        <w:rPr/>
      </w:pPr>
      <w:r>
        <w:rPr/>
      </w:r>
    </w:p>
    <w:p>
      <w:pPr>
        <w:pStyle w:val="Normal"/>
        <w:rPr/>
      </w:pPr>
      <w:r>
        <w:rPr/>
        <w:t>Хранить лесу следует в темном, прохладном и сыром месте. Жилковые лесы теряют прочность, если они высохнут в растянутом виде. Каждый раз перед намоткой на мотовильца или катушку лесу необходимо сушить, лучше в тени. Если по каким</w:t>
        <w:noBreakHyphen/>
        <w:t>либо обстоятельствам, складывающимся на рыбалке, нет возможности просушить лесу, то наматывать ее нужно свободно, не натягивая, например просунув пальцы между удилищем и наматываемой на мотовильца лесой.</w:t>
      </w:r>
    </w:p>
    <w:p>
      <w:pPr>
        <w:pStyle w:val="Normal"/>
        <w:rPr/>
      </w:pPr>
      <w:r>
        <w:rPr/>
        <w:t>Лучшими цветами лесы являются серо</w:t>
        <w:noBreakHyphen/>
        <w:t>зеленый, сине</w:t>
        <w:noBreakHyphen/>
        <w:t>зеленый и коричневый различной плотности. Радужная окраска хороша только для ловли в солнечную погоду в верхних слоях воды.</w:t>
      </w:r>
    </w:p>
    <w:p>
      <w:pPr>
        <w:pStyle w:val="Normal"/>
        <w:rPr/>
      </w:pPr>
      <w:r>
        <w:rPr>
          <w:b/>
          <w:bCs/>
        </w:rPr>
        <w:t>Крючок</w:t>
      </w:r>
      <w:r>
        <w:rPr/>
        <w:t xml:space="preserve">  – это самая дешевая часть удочки и в то же время самая главная и ответственная. Промышленность выпускает разнообразные крючки, но не очень высокого качества. Лучшими из отечественных пока являются киевские. Неплохие и кованые крючки Колюбакинского завода.</w:t>
      </w:r>
    </w:p>
    <w:p>
      <w:pPr>
        <w:pStyle w:val="Normal"/>
        <w:rPr/>
      </w:pPr>
      <w:r>
        <w:rPr/>
        <w:t xml:space="preserve">Крючки с коротким цевьем применяются для растительных насадок: мятого хлеба, теста, зерен, а также для мелких насекомых и личинок. Они лучше маскируются в приманках, но несколько хуже засекают рыбу. Крючки с длинным цевьем нужны для наживки червей, гусениц, майского жука, кузнечика, живца, лягушонка, рака и других крупных наживок. Они хороши для ловли налима и рыб, жадно и глубоко заглатывающих приманку. При слабом клеве, особенно зимой и летом, а также при ловле осторожных рыб они хуже крючков с коротким и нормальным цевьем. Жало крючка, отогнутое в сторону от цевья или подогнутое к цевью, работает хуже, чем параллельное цевью. Особенно опасна слишком глубокая подсечка жала крючка. Когда образуют бородку жала, она может как бы пересекать тело крючка. Подсечка не должна превышать </w:t>
      </w:r>
      <w:r>
        <w:rPr>
          <w:vertAlign w:val="superscript"/>
        </w:rPr>
        <w:t>1</w:t>
      </w:r>
      <w:r>
        <w:rPr/>
        <w:t>/</w:t>
      </w:r>
      <w:r>
        <w:rPr>
          <w:vertAlign w:val="subscript"/>
        </w:rPr>
        <w:t>3</w:t>
      </w:r>
      <w:r>
        <w:rPr/>
        <w:t xml:space="preserve"> части сечения.</w:t>
      </w:r>
    </w:p>
    <w:p>
      <w:pPr>
        <w:pStyle w:val="Normal"/>
        <w:rPr/>
      </w:pPr>
      <w:r>
        <w:rPr/>
        <w:t>Крючки с головкой колечком необходимы только для их привязывания к металлическим поводкам. Крючки с головкой лопаточкой лучше маскируются в приманке, но требуют тщательного соблюдения правил привязывания. Перед привязыванием крючка с лопаточкой конец лесы лучше размочить в теплой воде. В крайнем случае, например на рыбалке, можно подержать конец лесы во рту в течение 2 мин. Еще лучше завязанный уже и высохший узел на крючке покрыть клеем БФ</w:t>
        <w:noBreakHyphen/>
        <w:t>2 и дать клею сохнуть сутки. Есть и белые, полированные и никелированные крючки, они требуют привязывания с обязательным покрытием узла клеем.</w:t>
      </w:r>
    </w:p>
    <w:p>
      <w:pPr>
        <w:pStyle w:val="Normal"/>
        <w:rPr/>
      </w:pPr>
      <w:r>
        <w:rPr/>
        <w:t>Цвет применяемых крючков должен соответствовать цвету приманки. Белые крючки применяются для мятого белого хлеба, теста, опарыша, малька, живца и других приманок. Темные крючки хороши для мальков и живцов темных цветов, почти для всех зерен, гусениц, жуков и червей.</w:t>
      </w:r>
    </w:p>
    <w:p>
      <w:pPr>
        <w:pStyle w:val="Normal"/>
        <w:rPr/>
      </w:pPr>
      <w:r>
        <w:rPr/>
        <w:t>Основное в крючке – острое жало. По мере необходимости его можно затачивать бархатным надфилем или мелкозернистым брусочком, чтобы оно само впивалось в ткани рта рыбы.</w:t>
      </w:r>
    </w:p>
    <w:p>
      <w:pPr>
        <w:pStyle w:val="Normal"/>
        <w:rPr/>
      </w:pPr>
      <w:r>
        <w:rPr>
          <w:b/>
          <w:bCs/>
        </w:rPr>
        <w:t>Поплавок</w:t>
      </w:r>
      <w:r>
        <w:rPr/>
        <w:t xml:space="preserve"> – средство связи рыболова с невидимым ему крючком. Это сигнализатор прикосновений рыбы к приманке. В то же время при ловле близ поверхности воды поплавок часто настораживает рыбу. Это заставляет рыболовов применять возможно меньшие по размеру поплавки и избегать их яркой раскраски.</w:t>
      </w:r>
    </w:p>
    <w:p>
      <w:pPr>
        <w:pStyle w:val="Normal"/>
        <w:rPr/>
      </w:pPr>
      <w:r>
        <w:rPr/>
        <w:t>Рыболову необходимо понимать «разговор» поплавка, его сигналы на воде при разных прикосновениях рыбы к приманке и задевах ее за дно. Для этого служат такие выражения: «трогает», «дробит», «качнуло», что относится к легким прикосновениям рыбы, а также «повела», «взяла» и «утащила», что обозначает попытки рыбы утащить приманку, забрав ее в рот (рис. 3).</w:t>
      </w:r>
    </w:p>
    <w:p>
      <w:pPr>
        <w:pStyle w:val="Normal"/>
        <w:rPr/>
      </w:pPr>
      <w:r>
        <w:rPr/>
      </w:r>
    </w:p>
    <w:p>
      <w:pPr>
        <w:pStyle w:val="Normal"/>
        <w:jc w:val="center"/>
        <w:rPr/>
      </w:pPr>
      <w:r>
        <w:rPr/>
        <w:drawing>
          <wp:inline distT="0" distB="0" distL="0" distR="0">
            <wp:extent cx="2914650"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2" r="-12" b="-22"/>
                    <a:stretch>
                      <a:fillRect/>
                    </a:stretch>
                  </pic:blipFill>
                  <pic:spPr bwMode="auto">
                    <a:xfrm>
                      <a:off x="0" y="0"/>
                      <a:ext cx="2914650" cy="1628775"/>
                    </a:xfrm>
                    <a:prstGeom prst="rect">
                      <a:avLst/>
                    </a:prstGeom>
                  </pic:spPr>
                </pic:pic>
              </a:graphicData>
            </a:graphic>
          </wp:inline>
        </w:drawing>
      </w:r>
    </w:p>
    <w:p>
      <w:pPr>
        <w:pStyle w:val="Normal"/>
        <w:rPr/>
      </w:pPr>
      <w:r>
        <w:rPr/>
        <w:t>Рис. 3. Способы крепления поплавков в лесе:</w:t>
      </w:r>
    </w:p>
    <w:p>
      <w:pPr>
        <w:pStyle w:val="Normal"/>
        <w:rPr/>
      </w:pPr>
      <w:r>
        <w:rPr>
          <w:i/>
          <w:iCs/>
        </w:rPr>
        <w:t>1</w:t>
      </w:r>
      <w:r>
        <w:rPr/>
        <w:t xml:space="preserve">  – сквозной; </w:t>
      </w:r>
      <w:r>
        <w:rPr>
          <w:i/>
          <w:iCs/>
        </w:rPr>
        <w:t>2</w:t>
      </w:r>
      <w:r>
        <w:rPr/>
        <w:t xml:space="preserve"> – петелькой; </w:t>
      </w:r>
      <w:r>
        <w:rPr>
          <w:i/>
          <w:iCs/>
        </w:rPr>
        <w:t>3</w:t>
      </w:r>
      <w:r>
        <w:rPr/>
        <w:t xml:space="preserve">  – трубочкой и штырьком; </w:t>
      </w:r>
      <w:r>
        <w:rPr>
          <w:i/>
          <w:iCs/>
        </w:rPr>
        <w:t>4</w:t>
      </w:r>
      <w:r>
        <w:rPr/>
        <w:t xml:space="preserve">  – скользящий.</w:t>
      </w:r>
    </w:p>
    <w:p>
      <w:pPr>
        <w:pStyle w:val="Normal"/>
        <w:rPr/>
      </w:pPr>
      <w:r>
        <w:rPr/>
      </w:r>
    </w:p>
    <w:p>
      <w:pPr>
        <w:pStyle w:val="Normal"/>
        <w:rPr/>
      </w:pPr>
      <w:r>
        <w:rPr/>
        <w:t>Задача рыболова – определить по сигналам поплавка момент подсечки, момент, когда рыба, взяв приманку, убедилась в ее съедобности и пошла, заглатывая. Для сигнализации этого обычного в ловле рыбы момента пригодны все поплавки. Обычные поплавки, куда бы рыба ни тащила приманку, ныряют и погружаются. Исключение составляет поклевка леща со дна и красноперки при слишком большом спуске, когда рыба кладет поплавок и ведет его в сторону, не погружая. Обычно эти поплавки не показывают момента, когда рыба вместе с водой втягивает приманку в рот. А ведь очень часто рыба, в период опасности или когда приманка не нравится, выплевывает ее.</w:t>
      </w:r>
    </w:p>
    <w:p>
      <w:pPr>
        <w:pStyle w:val="Normal"/>
        <w:rPr/>
      </w:pPr>
      <w:r>
        <w:rPr/>
        <w:t>Принимая во внимание эти обстоятельства, рыболовы – неугомонные экспериментаторы – изобрели новый, так называемый чудо</w:t>
        <w:noBreakHyphen/>
        <w:t>поплавок, обладающий обратной связью. Он не только погружается, но и всплывает, показывая при этом, подобно мормышке с кивком, любое касание рыбы к приманке. В продаже таких поплавков еще нет, но их можно изготовить своими силами. Чудо</w:t>
        <w:noBreakHyphen/>
        <w:t xml:space="preserve">поплавок состоит из пенопластовой или пробковой оливки, длинного стержня из колотого бамбука или твердого дерева и металлической петли со стерженьком. Оливка </w:t>
      </w:r>
      <w:r>
        <w:rPr>
          <w:i/>
          <w:iCs/>
        </w:rPr>
        <w:t>1</w:t>
      </w:r>
      <w:r>
        <w:rPr/>
        <w:t xml:space="preserve"> через отверстие по оси надевается на стержень </w:t>
      </w:r>
      <w:r>
        <w:rPr>
          <w:i/>
          <w:iCs/>
        </w:rPr>
        <w:t>2.</w:t>
      </w:r>
      <w:r>
        <w:rPr/>
        <w:t xml:space="preserve"> К стержню обмоткой на клею 88 Н (или другим способом) крепится петля из толстой балалаечной струны, на которую заранее надевается цевье крючка </w:t>
      </w:r>
      <w:r>
        <w:rPr>
          <w:i/>
          <w:iCs/>
        </w:rPr>
        <w:t>№</w:t>
      </w:r>
      <w:r>
        <w:rPr/>
        <w:t xml:space="preserve"> 8,5–10 с головкой колечком. Поддев крючка с жалом удаляется кусачками. Петля с цевьем крючка представляет примитивный шарнир </w:t>
      </w:r>
      <w:r>
        <w:rPr>
          <w:i/>
          <w:iCs/>
        </w:rPr>
        <w:t>3.</w:t>
      </w:r>
      <w:r>
        <w:rPr/>
        <w:t xml:space="preserve"> На лесу поплавок крепится через хлорвиниловую трубочку 4 от изоляции со слаботочных проводов. Стерженек шарнира (цевье крючка) должен плотно входить в трубочку, надетую на лесу (рис. 4).</w:t>
      </w:r>
    </w:p>
    <w:p>
      <w:pPr>
        <w:pStyle w:val="Normal"/>
        <w:rPr/>
      </w:pPr>
      <w:r>
        <w:rPr/>
      </w:r>
    </w:p>
    <w:p>
      <w:pPr>
        <w:pStyle w:val="Normal"/>
        <w:jc w:val="center"/>
        <w:rPr/>
      </w:pPr>
      <w:r>
        <w:rPr/>
        <w:drawing>
          <wp:inline distT="0" distB="0" distL="0" distR="0">
            <wp:extent cx="1047750" cy="3314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11" r="-34" b="-11"/>
                    <a:stretch>
                      <a:fillRect/>
                    </a:stretch>
                  </pic:blipFill>
                  <pic:spPr bwMode="auto">
                    <a:xfrm>
                      <a:off x="0" y="0"/>
                      <a:ext cx="1047750" cy="3314700"/>
                    </a:xfrm>
                    <a:prstGeom prst="rect">
                      <a:avLst/>
                    </a:prstGeom>
                  </pic:spPr>
                </pic:pic>
              </a:graphicData>
            </a:graphic>
          </wp:inline>
        </w:drawing>
      </w:r>
    </w:p>
    <w:p>
      <w:pPr>
        <w:pStyle w:val="Normal"/>
        <w:rPr/>
      </w:pPr>
      <w:r>
        <w:rPr/>
        <w:t>Рис. 4. Чудо</w:t>
        <w:noBreakHyphen/>
        <w:t>поплавок.</w:t>
      </w:r>
    </w:p>
    <w:p>
      <w:pPr>
        <w:pStyle w:val="Normal"/>
        <w:rPr/>
      </w:pPr>
      <w:r>
        <w:rPr/>
      </w:r>
    </w:p>
    <w:p>
      <w:pPr>
        <w:pStyle w:val="Normal"/>
        <w:rPr/>
      </w:pPr>
      <w:r>
        <w:rPr/>
        <w:t xml:space="preserve">Главный секрет работы поплавка в регулировке его огружения. Первое от крючка грузило маленькое. Оно должно погружать в воду </w:t>
      </w:r>
      <w:r>
        <w:rPr>
          <w:vertAlign w:val="superscript"/>
        </w:rPr>
        <w:t>2</w:t>
      </w:r>
      <w:r>
        <w:rPr/>
        <w:t>/</w:t>
      </w:r>
      <w:r>
        <w:rPr>
          <w:vertAlign w:val="subscript"/>
        </w:rPr>
        <w:t>3</w:t>
      </w:r>
      <w:r>
        <w:rPr/>
        <w:t>–</w:t>
      </w:r>
      <w:r>
        <w:rPr>
          <w:vertAlign w:val="superscript"/>
        </w:rPr>
        <w:t>3</w:t>
      </w:r>
      <w:r>
        <w:rPr/>
        <w:t>/</w:t>
      </w:r>
      <w:r>
        <w:rPr>
          <w:vertAlign w:val="subscript"/>
        </w:rPr>
        <w:t>4</w:t>
      </w:r>
      <w:r>
        <w:rPr/>
        <w:t xml:space="preserve"> части стержня поплавка без оливки. Ставится оно в 3–4 см от крючка, что зависит от толщины и жесткости поводка. Регулировать нужно так, чтобы при подъеме крючка на вертикально висящем поводке поднималось и грузило без большого прогиба поводка между ними. Второе грузило более крупное, оно ставится выше первого на 10–12 см и должно погружать в воду почти всю оливку. Оба грузила и крючок должны погружать в воду собранный поплавок, оставляя над поверхностью </w:t>
      </w:r>
      <w:r>
        <w:rPr>
          <w:vertAlign w:val="superscript"/>
        </w:rPr>
        <w:t>1</w:t>
      </w:r>
      <w:r>
        <w:rPr/>
        <w:t>/</w:t>
      </w:r>
      <w:r>
        <w:rPr>
          <w:vertAlign w:val="subscript"/>
        </w:rPr>
        <w:t>4</w:t>
      </w:r>
      <w:r>
        <w:rPr/>
        <w:t>–</w:t>
      </w:r>
      <w:r>
        <w:rPr>
          <w:vertAlign w:val="superscript"/>
        </w:rPr>
        <w:t>1</w:t>
      </w:r>
      <w:r>
        <w:rPr/>
        <w:t>/</w:t>
      </w:r>
      <w:r>
        <w:rPr>
          <w:vertAlign w:val="subscript"/>
        </w:rPr>
        <w:t>3</w:t>
      </w:r>
      <w:r>
        <w:rPr/>
        <w:t xml:space="preserve"> часть стержня выше оливки.</w:t>
      </w:r>
    </w:p>
    <w:p>
      <w:pPr>
        <w:pStyle w:val="Normal"/>
        <w:rPr/>
      </w:pPr>
      <w:r>
        <w:rPr/>
        <w:t>Стержень поплавка покрывают горячей олифой и окрашивают двумя</w:t>
        <w:noBreakHyphen/>
        <w:t>тремя тонкими поперечными полосами темно</w:t>
        <w:noBreakHyphen/>
        <w:t>коричневого цвета. В тот же цвет окрашивают и оба грузила. Этот поплавок всплывает, высовывая из воды весь стержень до оливки при всасывании рыбой приманки в рот. Это момент подсечки. При ловле на крупные и крепкие приманки (червь, картофель, сальник, веретенка, пиявка и т. п.) подъем поплавка используется как предупреждение. Подсекается рыба, когда она топит его. Если переделать продающиеся в наборах удлиненные капроновые поплавки, они станут вполне приемлемыми. Для этого поплавок надо перевернуть «вверх ногами», т. е. длинный нижний стержень использовать как антенну, а за короткий конец (ранее – верхний) прикрепить кольцо шарнира для крепления к лесе. И другие удлиненные веретенообразные, легкие поплавки также могут быть пригодными для замены чудо</w:t>
        <w:noBreakHyphen/>
        <w:t>поплавка, нужно только не забывать при этом размещать маленькое грузило у крючка. Такие чувствительные поплавки особенно необходимы для ловли плотвы и других рыб, отличающихся осторожными, «вороватыми» поклевками. Для ловли хищных рыб на живца, малька, рака, лягушонка, веретенку, выползка и пиявку, а также для ловли поверху на насекомых они непригодны (рис. 5).</w:t>
      </w:r>
    </w:p>
    <w:p>
      <w:pPr>
        <w:pStyle w:val="Normal"/>
        <w:rPr/>
      </w:pPr>
      <w:r>
        <w:rPr/>
      </w:r>
    </w:p>
    <w:p>
      <w:pPr>
        <w:pStyle w:val="Normal"/>
        <w:jc w:val="center"/>
        <w:rPr/>
      </w:pPr>
      <w:r>
        <w:rPr/>
        <w:drawing>
          <wp:inline distT="0" distB="0" distL="0" distR="0">
            <wp:extent cx="5495925" cy="1628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2" r="-7" b="-22"/>
                    <a:stretch>
                      <a:fillRect/>
                    </a:stretch>
                  </pic:blipFill>
                  <pic:spPr bwMode="auto">
                    <a:xfrm>
                      <a:off x="0" y="0"/>
                      <a:ext cx="5495925" cy="1628775"/>
                    </a:xfrm>
                    <a:prstGeom prst="rect">
                      <a:avLst/>
                    </a:prstGeom>
                  </pic:spPr>
                </pic:pic>
              </a:graphicData>
            </a:graphic>
          </wp:inline>
        </w:drawing>
      </w:r>
    </w:p>
    <w:p>
      <w:pPr>
        <w:pStyle w:val="Normal"/>
        <w:rPr/>
      </w:pPr>
      <w:r>
        <w:rPr/>
        <w:t>Рис. 5. Поплавок для ловли поверху.</w:t>
      </w:r>
    </w:p>
    <w:p>
      <w:pPr>
        <w:pStyle w:val="Normal"/>
        <w:rPr/>
      </w:pPr>
      <w:r>
        <w:rPr/>
      </w:r>
    </w:p>
    <w:p>
      <w:pPr>
        <w:pStyle w:val="Normal"/>
        <w:rPr/>
      </w:pPr>
      <w:r>
        <w:rPr/>
        <w:t>При ловле поверху на насекомых хорош поплавок из коры осокоря (ивы) размером с большую горошину. Для ловли на майского жука употребляется такой же поплавок размером со сливу. Осокоревые поплавки следует отполировать какой</w:t>
        <w:noBreakHyphen/>
        <w:t>либо деревянной рукояткой, а затем пропитать горячей олифой. Если поплавок изготавливают из пробки, его красят под цвет коры или обжигают. Для ловли поверху необходима маскировка поплавка. Яркие поплавки отпугивают рыбу. Даже леса, лежащая на воде, слегка продавливает поверхностную пленку, что в солнечную погоду очень настораживает крупную рыбу.</w:t>
      </w:r>
    </w:p>
    <w:p>
      <w:pPr>
        <w:pStyle w:val="Normal"/>
        <w:rPr/>
      </w:pPr>
      <w:r>
        <w:rPr/>
        <w:t>Лучшим способом крепления поплавков к лесе служит вышеприведенный, т. е. с помощью трубочки и стерженька. Такая оснастка позволяет легко снимать и заменять поплавок, передвигать его по лесе. Возможность легкого съема и постановки поплавка на лесу очень важна. Поплавки следует всегда снимать перед укладкой удилища в чехол и сохранять в жестком пенале.</w:t>
      </w:r>
    </w:p>
    <w:p>
      <w:pPr>
        <w:pStyle w:val="Normal"/>
        <w:rPr/>
      </w:pPr>
      <w:r>
        <w:rPr/>
        <w:t>Следовательно, в зависимости от способа ловли рыбы, необходимо пользоваться различными поплавками. Особое значение имеет чувствительность поплавка. На нее влияют не только величина и форма поплавка, но и способ соединения с лесой. Лучше всего крепить поплавок к лесе в одной точке, чего можно достичь лишь шарнирным соединением.</w:t>
      </w:r>
    </w:p>
    <w:p>
      <w:pPr>
        <w:pStyle w:val="Normal"/>
        <w:rPr/>
      </w:pPr>
      <w:r>
        <w:rPr>
          <w:b/>
          <w:bCs/>
        </w:rPr>
        <w:t>Катушка,</w:t>
      </w:r>
      <w:r>
        <w:rPr/>
        <w:t xml:space="preserve">  без которой не обходится современное ужение. Применение катушечной оснастки (пропускные кольца и катушка) позволило резко увеличить дальность заброса или проплыва приманки, облегчило борьбу с крупной рыбой и сделало возможным применение тончайших лес и снастей. Современные телескопические удилища необходимо оснащать пропускными кольцами и катушкой (рис. 6).</w:t>
      </w:r>
    </w:p>
    <w:p>
      <w:pPr>
        <w:pStyle w:val="Normal"/>
        <w:rPr/>
      </w:pPr>
      <w:r>
        <w:rPr/>
        <w:t>Проводочная катушка, даже самая простая, должна легко и бесшумно вращаться, не стучать и не качаться на оси. За катушкой необходим уход: очистка от влаги, грязи и пыли, смазка вращающихся частей, регулировка. Для ужения и проводки лучше, если катушка затормаживается не трещоткой, а бесшумно. Когда барабан тяжелый и общего веса снасти недостаточно для заброса с использованием свободного хода, можно предварительно смотать запас лесы, набрать петли из каждого промежутка меж пропускных колец на пальцы левой руки и, производя взмах для заброса вблизи крайней точки, отпустить лесу со всех пальцев в свободный полет. Вес грузила, поплавка и приманки вытянет запас лесы.</w:t>
      </w:r>
    </w:p>
    <w:p>
      <w:pPr>
        <w:pStyle w:val="Normal"/>
        <w:rPr/>
      </w:pPr>
      <w:r>
        <w:rPr/>
        <w:t>Легкая безынерционная катушка (лучше с закрытой шпулей) позволяет делать достаточно дальние забросы снасти общим весом до 5 г (поплавок + грузило + приманка), применять тончайшую снасть. В случаях закручивания лесы следует между поплавком и грузилом поставить карабин (вертлюжок). Только нужно его замаскировать омеднением или окраской (хромированные и никелированные предметы настораживают рыбу). Оборудование удилища пропускными кольцами и крепление катушки мы рассмотрим в главе «Проводка».</w:t>
      </w:r>
    </w:p>
    <w:p>
      <w:pPr>
        <w:pStyle w:val="Normal"/>
        <w:rPr/>
      </w:pPr>
      <w:r>
        <w:rPr/>
      </w:r>
    </w:p>
    <w:p>
      <w:pPr>
        <w:pStyle w:val="Normal"/>
        <w:jc w:val="center"/>
        <w:rPr/>
      </w:pPr>
      <w:r>
        <w:rPr/>
        <w:drawing>
          <wp:inline distT="0" distB="0" distL="0" distR="0">
            <wp:extent cx="5667375" cy="428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667375" cy="4286250"/>
                    </a:xfrm>
                    <a:prstGeom prst="rect">
                      <a:avLst/>
                    </a:prstGeom>
                  </pic:spPr>
                </pic:pic>
              </a:graphicData>
            </a:graphic>
          </wp:inline>
        </w:drawing>
      </w:r>
    </w:p>
    <w:p>
      <w:pPr>
        <w:pStyle w:val="Normal"/>
        <w:rPr/>
      </w:pPr>
      <w:r>
        <w:rPr/>
        <w:t>Рис. 6. Катушки:</w:t>
      </w:r>
    </w:p>
    <w:p>
      <w:pPr>
        <w:pStyle w:val="Normal"/>
        <w:rPr/>
      </w:pPr>
      <w:r>
        <w:rPr/>
        <w:t>А – катушка</w:t>
        <w:noBreakHyphen/>
        <w:t xml:space="preserve">мультипликатор: </w:t>
      </w:r>
      <w:r>
        <w:rPr>
          <w:i/>
          <w:iCs/>
        </w:rPr>
        <w:t>а</w:t>
      </w:r>
      <w:r>
        <w:rPr/>
        <w:t xml:space="preserve"> – общий вид; б – схема устройства;</w:t>
      </w:r>
    </w:p>
    <w:p>
      <w:pPr>
        <w:pStyle w:val="Normal"/>
        <w:rPr/>
      </w:pPr>
      <w:r>
        <w:rPr/>
        <w:t>Б – безынерционная катушка из пластмассы КСБ</w:t>
        <w:noBreakHyphen/>
        <w:t>4 («Военохот» № 1);</w:t>
      </w:r>
    </w:p>
    <w:p>
      <w:pPr>
        <w:pStyle w:val="Normal"/>
        <w:rPr/>
      </w:pPr>
      <w:r>
        <w:rPr/>
        <w:t>В – катушка КСБХ</w:t>
        <w:noBreakHyphen/>
        <w:t>5; Г – основной механизм катушки с закрытой шпилькой «АБУ</w:t>
        <w:noBreakHyphen/>
        <w:t>Матик</w:t>
        <w:noBreakHyphen/>
        <w:t>80».</w:t>
      </w:r>
    </w:p>
    <w:p>
      <w:pPr>
        <w:pStyle w:val="Normal"/>
        <w:rPr/>
      </w:pPr>
      <w:r>
        <w:rPr/>
      </w:r>
    </w:p>
    <w:p>
      <w:pPr>
        <w:pStyle w:val="Normal"/>
        <w:rPr/>
      </w:pPr>
      <w:r>
        <w:rPr/>
        <w:t>Для устранения «прилипания» мокрой лесы к удилищу и торможения ее скольжения при забросах не следует пользоваться кольцами «змейка», лучше брать кольца, удаленные от удилища хотя бы короткими кронштейнами. Помогает и смазка лесы глицерином или утиным жиром.</w:t>
      </w:r>
    </w:p>
    <w:p>
      <w:pPr>
        <w:pStyle w:val="Normal"/>
        <w:rPr/>
      </w:pPr>
      <w:r>
        <w:rPr>
          <w:b/>
          <w:bCs/>
        </w:rPr>
        <w:t>Грузило</w:t>
      </w:r>
      <w:r>
        <w:rPr/>
        <w:t xml:space="preserve">  служит средством быстрого погружения приманки с крючком на нужную глубину, а также удерживает их на дне. Правильно отрегулированная система поплавок – грузило должна быть чувствительной и передавать поплавку любое прикосновение рыбы к приманке. Обычным материалом для грузил служит свинец, но неплохи грузила из бронзы – ее цвет привлекает внимание рыбы и не настораживает ее. Следует иметь в виду, что сильно зажимать грузило на лесе и поводке опасно. Пережим может сильно ослабить, а то и перерезать ее.</w:t>
      </w:r>
    </w:p>
    <w:p>
      <w:pPr>
        <w:pStyle w:val="Normal"/>
        <w:rPr/>
      </w:pPr>
      <w:r>
        <w:rPr/>
        <w:t>Для разных условий ловли существует несколько видов грузил. Простейшее из них – одна дробинка. Поплавок с обратной связью требует еще одну маленькую дробинку. Все это можно использовать для ловли на умеренном течении и в тихой воде озер, прудов и водохранилищ. При ловле на среднем и сильном течении вес, а следовательно, и размер грузил приходится увеличивать. Это настораживает рыбу, она «понимает» несоответствие сопротивления обычному весу приманки во время поклевки. Поэтому опытный рыболов, если вес необходимого грузила втрое превышает вес обычного, применит скользящее. Последнее имеет эксцентричное оси отверстие, которое полируется внутри и зенкуется по концам, чтобы леса совершенно свободно в нем двигалась. Тогда рыба чувствует только сопротивление поплавка. Его размер подбирается минимальным, чтобы он лишь не затягивался течением под воду.</w:t>
      </w:r>
    </w:p>
    <w:p>
      <w:pPr>
        <w:pStyle w:val="Normal"/>
        <w:rPr/>
      </w:pPr>
      <w:r>
        <w:rPr/>
        <w:t>Применяется и концевое грузило. В реках у обрывистых берегов встречаются глыбы обрушенного грунта. За ними любит стоять рыба. Места эти характерны наличием ила, мягкого грунта и течения выше их.</w:t>
      </w:r>
    </w:p>
    <w:p>
      <w:pPr>
        <w:pStyle w:val="Normal"/>
        <w:rPr/>
      </w:pPr>
      <w:r>
        <w:rPr/>
        <w:t>Скользящее грузило тонет в иле и плохо пропускает лесу. Сигналы поклевок не всегда доходят до поплавка. Иногда ил засасывает приманку и рыба не находит ее. Выручает концевое грузило. Это тяжелая картечина, помещенная ниже поводка с крючком, на отдельном поводке, обычно более коротком, чем поводок крючка. Здесь легко передаются поклевки непосредственно на поплавок.</w:t>
      </w:r>
    </w:p>
    <w:p>
      <w:pPr>
        <w:pStyle w:val="Normal"/>
        <w:rPr/>
      </w:pPr>
      <w:r>
        <w:rPr/>
        <w:t>Существует несколько способов ловли на поплавочную удочку. Ловля в проводку, например, достойна особого описания – столько там хитростей.</w:t>
      </w:r>
    </w:p>
    <w:p>
      <w:pPr>
        <w:pStyle w:val="Normal"/>
        <w:rPr/>
      </w:pPr>
      <w:r>
        <w:rPr>
          <w:b/>
          <w:bCs/>
        </w:rPr>
        <w:t>Ловля в отвес.</w:t>
      </w:r>
      <w:r>
        <w:rPr/>
        <w:t xml:space="preserve">  Это когда приманка висит над дном. Таким способом рыбу ловят весной, после ледохода, но чаще летом, с открытием купального сезона, Применяют этот способ там, где дно заилено, захламлено наносами или заросло водорослями, а течения нет или оно очень слабое. В окнах среди водорослей другими способами часто ловить невозможно, да и рыба здесь держится в полводы. При ловле в отвес можно оснащать удочку двумя крючками на отдельных поводках, один из которых короче другого на 5–7 см. Для лучшего положения поводков в воде употребляют грузило в виде свинцовой трубочки. Через противоположные концы трубочки пропускают поводки с выходом через специально сделанное в центре поперек оси отверстие.</w:t>
      </w:r>
    </w:p>
    <w:p>
      <w:pPr>
        <w:pStyle w:val="Normal"/>
        <w:rPr/>
      </w:pPr>
      <w:r>
        <w:rPr/>
        <w:t>Для ловли на два крючка можно также применять крючок с отогнутой головкой. Такой крючок привязывают к поводку, на конце которого расположен обычный. Расстояние между ними 7–10 см. Иногда крючок с отогнутой внутрь головкой хорош и на конце поводка в связи с его горизонтальным положением: он меньше цепляется за дно.</w:t>
      </w:r>
    </w:p>
    <w:p>
      <w:pPr>
        <w:pStyle w:val="Normal"/>
        <w:rPr/>
      </w:pPr>
      <w:r>
        <w:rPr/>
        <w:t xml:space="preserve">Ловят поплавочной удочкой и </w:t>
      </w:r>
      <w:r>
        <w:rPr>
          <w:b/>
          <w:bCs/>
        </w:rPr>
        <w:t>со дна</w:t>
      </w:r>
      <w:r>
        <w:rPr/>
        <w:t xml:space="preserve"> . В атом случае отпуск лесы от поплавка до крючка равен или чаще всего несколько превышает глубину водоема. Нужно правильно регулировать снасть с тем, чтобы грузило едва касалось дна, а крючок с приманкой лежал на нем. Этот способ применяют на чистом, слабозаиленном, не захламленном дне. Он хорош для ловли сазана, карпа, леща, голавля, язя и других рыб, разыскивающих корм на дне. А весной, осенью и летом после ливней, при помутнении воды приведенный способ особенно добычлив.</w:t>
      </w:r>
    </w:p>
    <w:p>
      <w:pPr>
        <w:pStyle w:val="Normal"/>
        <w:rPr/>
      </w:pPr>
      <w:r>
        <w:rPr/>
        <w:t>Большая волна, дергающая поплавок, грузило и приманку, мешает ловле. Движения грузила настораживают и часто отпугивают рыбу. В таких условиях следует ловить со дна с большим превышением (на 50–80 см) отпуска поплавка над глубиной.</w:t>
      </w:r>
    </w:p>
    <w:p>
      <w:pPr>
        <w:pStyle w:val="Normal"/>
        <w:rPr/>
      </w:pPr>
      <w:r>
        <w:rPr/>
        <w:t>При ловле со дна на течении лучше делать заброс под углом 45° по течению. После заброса следует подать удилище вперед, возвращая на место после погружения приманки. Этим вы подтягиваете грузило на 15–30 см и, распрямляя поводок, делаете снасть чувствительнее к поклевкам. Рыболовы называют этот прием внатяжку.</w:t>
      </w:r>
    </w:p>
    <w:p>
      <w:pPr>
        <w:pStyle w:val="Normal"/>
        <w:rPr/>
      </w:pPr>
      <w:r>
        <w:rPr/>
        <w:t xml:space="preserve">Ловят удочкой и </w:t>
      </w:r>
      <w:r>
        <w:rPr>
          <w:b/>
          <w:bCs/>
        </w:rPr>
        <w:t>на медленно погружающуюся приманку</w:t>
      </w:r>
      <w:r>
        <w:rPr/>
        <w:t xml:space="preserve"> . Названный способ применяют летом в наиболее жаркое время, когда появляется большое количество насекомых, гусениц и личинок, падающих с кустов и деревьев в воду. Они постепенно намокают и тонут. Рыба привыкает к такому медленно тонущему корму. Здесь необходимо легкое удилище длиной до 4 м. Оно оснащается лесой диаметром 0,2–0,3 мм, с поводком 0,15–0,17 мм. Поплавок должен быть неярким, с крупную горошину. Мелкий крючок с коротким цевьем, цвет и размер которого зависят от цвета и величины приманки. Грузило не ставится, за исключением случаев ловли на кузнечика и стрекозу, когда используется легкое грузильце, чтобы обеспечить погружение наживки. Расстояние крючка от поплавка зависит от глубины, так как приманка должна опуститься на дно. Здесь ее выдерживают 1 мин, после чего делают новый заброс. При забросах нужно стараться, чтобы леса между поплавком и приманкой ложилась прямо. В случае необходимости леса выпрямляется – слегка подтягивается поплавок. Особенно интересна ловля карася на мятый хлеб. Ловятся на различные приманки плотва, язь, красноперка, елец, голавль и др. Подсечка должна следовать за любым движением поплавка, а в начале погружения и при любом движении лесы, плавающей между поплавком и приманкой.</w:t>
      </w:r>
    </w:p>
    <w:p>
      <w:pPr>
        <w:pStyle w:val="Normal"/>
        <w:rPr/>
      </w:pPr>
      <w:r>
        <w:rPr/>
      </w:r>
    </w:p>
    <w:p>
      <w:pPr>
        <w:pStyle w:val="Heading2"/>
        <w:ind w:hanging="0"/>
        <w:rPr/>
      </w:pPr>
      <w:r>
        <w:rPr/>
        <w:t>ПРИМАНКИ</w:t>
      </w:r>
    </w:p>
    <w:p>
      <w:pPr>
        <w:pStyle w:val="Normal"/>
        <w:rPr/>
      </w:pPr>
      <w:r>
        <w:rPr/>
      </w:r>
    </w:p>
    <w:p>
      <w:pPr>
        <w:pStyle w:val="Normal"/>
        <w:rPr/>
      </w:pPr>
      <w:r>
        <w:rPr/>
        <w:t>Важным условием успеха в ловле рыбы является выбор, добывание, приготовление и применение приманок. Приманкой называется все, что употребляется для оснащения крючка с целью привлечения и поимки рыбы. Животные и живые приманки называют наживками, а растительные – насадками. Некоторые приманки являются постоянным кормом рыбы, так как они живут в воде среди водорослей, в иле и других укрытиях. Это мотыль, шитик, бабка, казара, рак, веретенка, мормыш, ракушки, пиявки и т. п. Обитатели прибрежной зоны, попадающие при тех или иных условиях в воду, также часто являются привычным кормом рыб. Это жуки, гусеницы, черви, личинки и другие насекомые.</w:t>
      </w:r>
    </w:p>
    <w:p>
      <w:pPr>
        <w:pStyle w:val="Normal"/>
        <w:rPr/>
      </w:pPr>
      <w:r>
        <w:rPr/>
        <w:t>Другое дело такие растительные насадки, как хлеб, зерна, тесто, картофель и т. п. Они редко и не везде попадают в воду, рыба их не знает, ее необходимо приучить к таким насадкам.</w:t>
      </w:r>
    </w:p>
    <w:p>
      <w:pPr>
        <w:pStyle w:val="Normal"/>
        <w:rPr/>
      </w:pPr>
      <w:r>
        <w:rPr/>
        <w:t>Рыба не всегда может самостоятельно добывать корм. Это зависит от времени года. Бывают периоды в году, когда тот или иной корм становится лакомым или доступным для рыбы. На доступность корма влияет также и время суток. Все личинки, например, боятся прямых лучей солнца, зато более подвижны и часто покидают укрытия в ночное время, на зорях и в пасмурную погоду.</w:t>
      </w:r>
    </w:p>
    <w:p>
      <w:pPr>
        <w:pStyle w:val="Normal"/>
        <w:rPr/>
      </w:pPr>
      <w:r>
        <w:rPr/>
        <w:t>Не следует забывать и о том, что самой лакомой и уловистой приманкой может оказаться не предложенная вами, а та, что составляет пищу рыбы на водоеме именно в данный момент.</w:t>
      </w:r>
    </w:p>
    <w:p>
      <w:pPr>
        <w:pStyle w:val="Normal"/>
        <w:rPr/>
      </w:pPr>
      <w:r>
        <w:rPr/>
      </w:r>
    </w:p>
    <w:p>
      <w:pPr>
        <w:pStyle w:val="Heading2"/>
        <w:ind w:hanging="0"/>
        <w:rPr/>
      </w:pPr>
      <w:r>
        <w:rPr/>
        <w:t>НАЖИВКИ</w:t>
      </w:r>
    </w:p>
    <w:p>
      <w:pPr>
        <w:pStyle w:val="Normal"/>
        <w:rPr/>
      </w:pPr>
      <w:r>
        <w:rPr/>
      </w:r>
    </w:p>
    <w:p>
      <w:pPr>
        <w:pStyle w:val="Normal"/>
        <w:rPr/>
      </w:pPr>
      <w:r>
        <w:rPr/>
        <w:t xml:space="preserve">Очень широко применяются </w:t>
      </w:r>
      <w:r>
        <w:rPr>
          <w:b/>
          <w:bCs/>
        </w:rPr>
        <w:t>черви</w:t>
      </w:r>
      <w:r>
        <w:rPr/>
        <w:t xml:space="preserve"> , что объясняется простотой их добывания, хранения и универсальностью потребления разной рыбой. Всех червей следует наживлять только под кожу на тонкий крючок, чтобы они оставались живыми и подвижными. Отступив от головки на 1–1,5 см, вводят под кожу червя крючок, затем прокалывают еще несколько раз и в хвостике скрывают жало, оставляя свободным кончик хвостика на 1–2 см. Это достаточно маскирует крючок. Крупных червей, а также выползков после первого и второго проколов сдвигают на поводок и тоже скрывают жало около хвостика. Мелких червей, особенно для ловли леща, нанизывают несколько штук кучкой, проколов два</w:t>
        <w:noBreakHyphen/>
        <w:t>три раза каждого, а в головке последнего скрывают жало. Для наживки одного червя крючок должен быть короче в 2–3 раза, чем червяк.</w:t>
      </w:r>
    </w:p>
    <w:p>
      <w:pPr>
        <w:pStyle w:val="Normal"/>
        <w:rPr/>
      </w:pPr>
      <w:r>
        <w:rPr/>
        <w:t>Наилучшим сезоном применения червой является весна, на реках – период «рыжей воды». С началом купального сезона многие рыбы отказываются от червя и только лещ да серебряный карась продолжают клев. Интересно также, что летом и в теплое время осенью бывает клев крупной рыбы в начале и особенно в конце ночи и ранней утренней зарей. Он заканчивается всегда с солнечным обогревом, заставляя рыболовов переходить на применение растительных насадок. Это характерно и для ряда других наживок.</w:t>
      </w:r>
    </w:p>
    <w:p>
      <w:pPr>
        <w:pStyle w:val="Normal"/>
        <w:rPr/>
      </w:pPr>
      <w:r>
        <w:rPr/>
        <w:t xml:space="preserve">Наиболее привлекательны для рыб </w:t>
      </w:r>
      <w:r>
        <w:rPr>
          <w:b/>
          <w:bCs/>
        </w:rPr>
        <w:t>навозный и водяной черви</w:t>
      </w:r>
      <w:r>
        <w:rPr/>
        <w:t xml:space="preserve"> . О водяном черве надо сказать особо. Многие рыболовы, даже опытные, с ним не знакомы. Он водится в прибрежной зоне рек. Держится сильнозаиленных мест. Часто встречается у постоянных пристаней, плотов, в лесосплавных запанях. Сам червь буро</w:t>
        <w:noBreakHyphen/>
        <w:t>красного цвета, часто с фиолетовым отливом, на ощупь как бы шершавый. Длина его достигает 20 см, толщина до 5 мм. Очень легко рвется, нежен. На крючок наживляется целиком (петлями), но чаще кусочками нужной длины (по крючку). Особенно любят его язь и лещ, не отказываются и другие рыбы.</w:t>
      </w:r>
    </w:p>
    <w:p>
      <w:pPr>
        <w:pStyle w:val="Normal"/>
        <w:rPr/>
      </w:pPr>
      <w:r>
        <w:rPr>
          <w:b/>
          <w:bCs/>
        </w:rPr>
        <w:t>Выползок</w:t>
      </w:r>
      <w:r>
        <w:rPr/>
        <w:t xml:space="preserve">  незаменим для ловли крупной рыбы в реках, озерах и водохранилищах. Нередки поимки на выползка щурят, окуней, судаков, язей, голавлей и лещей. Любит выползка сом. Для наживки на крючок всегда следует отбирать самых живых, извивающихся червей.</w:t>
      </w:r>
    </w:p>
    <w:p>
      <w:pPr>
        <w:pStyle w:val="Normal"/>
        <w:rPr/>
      </w:pPr>
      <w:r>
        <w:rPr/>
        <w:t>На рыбалке хранить червей надо в плотном полотняном мешочке, наполненном слегка влажным мхом. Лучший мох – белый (мягкий), растущий на болотах. Если черви совьются в клубок – значит среда и режим обитания их не устраивают. Они могут скоро погибнуть. Черви из клубка малоподвижны и почти непригодны для наживки. Избегайте оставлять червей на солнце, перегревать их у отопительных приборов и в карманах пальто или куртки.</w:t>
      </w:r>
    </w:p>
    <w:p>
      <w:pPr>
        <w:pStyle w:val="Normal"/>
        <w:rPr/>
      </w:pPr>
      <w:r>
        <w:rPr>
          <w:b/>
          <w:bCs/>
        </w:rPr>
        <w:t>Мотыль</w:t>
      </w:r>
      <w:r>
        <w:rPr/>
        <w:t xml:space="preserve">  – личинка комара</w:t>
        <w:noBreakHyphen/>
        <w:t>толкунчика, является универсальной наживкой начиная с поздней осени, всю зиму и раннюю весну. Это, пожалуй, единственная приманка, поступающая в продажу не только в Москве, но и ряде других крупных городов. В начале лета мотыль, благодаря доступности, массами поедается всякой рыбой. Это происходит в течение 10–15 дней. О появлении мотыля (примерно с распусканием листьев березы) сигнализируют появляющиеся на поверхности воды белесые его шкурки, оставленные вылетевшей мошкарой комара</w:t>
        <w:noBreakHyphen/>
        <w:t>толкунца. Именно в это время мотыль покидает ил и всплывает на поверхность, где и превращается в летное насекомое. Не всякой рыбе и не всегда доступны глубокие слои ила, где обычно скрывается мотыль, а в то время, когда он выбирается из ила и всплывает, – его только хватай!</w:t>
      </w:r>
    </w:p>
    <w:p>
      <w:pPr>
        <w:pStyle w:val="Normal"/>
        <w:rPr/>
      </w:pPr>
      <w:r>
        <w:rPr/>
        <w:t>Наживляется мотыль на самые тонкие и мелкие темные крючки № 2,5–3,5 или зажимается в пружинные крючки типа «Панагра». Существует еще два способа наживки мотыля без его повреждения. Первый – с помощью тонкого колечка, обрезанного от велосипедного ниппеля, и приспособления для растягивания и вкладывания в колечко мотылей. Заряженное мотылем колечко легко надеть на крючок. Заряжать колечки лучше дома, перед рыбалкой. Второй способ пригоден только для мормышки, привязанной через отверстие за цевье крючка. Оба эти способа имеют преимущество, так как мотыль остается живым и шевелится. Неплохие результаты дает также наживка мотыля «чулочком» и «колечком». Это объясняется более естественным его видом: он всегда свивается колечком и иным его рыба видит редко. При употреблении мотыля в качестве прикорма следует иметь в виду, что он быстро закапывается в ил или мягкий грунт. Зимой его можно немного подморозить, а затем уже употреблять как прикорм.</w:t>
      </w:r>
    </w:p>
    <w:p>
      <w:pPr>
        <w:pStyle w:val="Normal"/>
        <w:rPr/>
      </w:pPr>
      <w:r>
        <w:rPr/>
        <w:t>Хранить мотыля можно довольно долго в сливном бачке, для этого его помещают в капроновый чулок или носок, подвешивая над дном бачка. Пригодна для хранения и любая стеклянная, фаянсовая или эмалированная посуда, она должна быть неглубокой с большой площадью поверхности (блюда, фотокюветы и т. п.). Первые три дня воду нужно менять ежедневно, далее через день. Хлорированную воду необходимо прокипятить и остудить. Лучше всего чистая вода естественных водоемов. Раз в пять дней необходимо слить воду и, отцедив мотыля, поместить его на противень из латунной сетки с ячейками размером 1,5×1,5 или 2×2 мм. Противень приподнять над поверхностью воды в посуде на несколько миллиметров. Посуду предварительно тщательно промыть от слизи и прополоскать. Живой мотыль через 1–2 ч весь уйдет через сетку на дно посуды. Оставшийся мусор и дохлый мотыль годны на прикорм. Если мотыля в такой посуде хранить при температуре 3–6°, сроки смены воды можно увеличить вдвое</w:t>
        <w:noBreakHyphen/>
        <w:t>втрое. В холодильнике (на нижних полках) мотыля можно хранить, тщательно завернув во много слоев плотной толстой влажной тряпки, не менее 4–5 дней.</w:t>
      </w:r>
    </w:p>
    <w:p>
      <w:pPr>
        <w:pStyle w:val="Normal"/>
        <w:rPr/>
      </w:pPr>
      <w:r>
        <w:rPr>
          <w:b/>
          <w:bCs/>
        </w:rPr>
        <w:t>Опарыш</w:t>
      </w:r>
      <w:r>
        <w:rPr/>
        <w:t xml:space="preserve">  – это хорошая наживка, особенно привлекательна для рыбы в течении всего теплого времени года – с начала цветения черемухи до поздней осени. Рыболовам, применяющим ее, надо иметь в виду, что опарыш – настоящий рассадник инфекции и требует тщательного соблюдения правил гигиены. Опарыш не часто попадает в водоемы, рыба не всегда знакома с ним. Поэтому ее надо приучить к наживке, применяя опарыш в виде прикормки, что сильно увеличивает уловы. Наживляют опарыша на белый тонкий крючок № 2,5–5 с коротким цевьем. Величина крючка зависит от величины рыбы, ожидаемой в уловах. Одну личинку цепляют за край головки – плоский конец. Это надолго обеспечивает ее подвижность на крючке. Крупные крючки часто маскируют, прокалывая одну</w:t>
        <w:noBreakHyphen/>
        <w:t>две личинки по оси и сдвигая их на цевье и поддев крючка, а последнюю цепляют за край головки, как обычно. Опарыш привлекателен для рыб только в теплое время суток. В холодные весенние и осенние дни и ночи резко снижается улов. В эту пору опарыш лучше заменить шитиком, мотылем, бабкой и другими наживками.</w:t>
      </w:r>
    </w:p>
    <w:p>
      <w:pPr>
        <w:pStyle w:val="Normal"/>
        <w:rPr/>
      </w:pPr>
      <w:r>
        <w:rPr/>
        <w:t>Возможна заготовка и ловля на вареного опарыша. В кипящую воду засыпают отборных личинок, без мусора. Через 3 мин большинство их будет опускаться на дно, что означает готовность опарыша. Оставшихся на поверхности личинок сливают с водой – они годны лишь на прикорм. Опустившихся на дно собирают в старый носок и дают стечь воде. Затем хранят в холодильнике. Белый цвет и приятный запах личинок весьма привлекательны для рыб, особенно для лещей. Их можно наживлять на крючки № 8,5–10, надевая по 20–30 личинок. Есть несколько способов хранения живых личинок: в крепкой посуде с маленькими (0,4–0,5 мм), но многочисленными отверстиями для воздуха; сохранять закопанными в землю на глубину не менее 15 см; хранить в холодильнике. В случае необходимости длительной транспортировки опарышей можно усыпить, что обеспечивает их сохранность в течение полутора суток. Время сохранения зависит от температуры: чем прохладнее, тем дольше. Для усыпления можно использовать любую, но герметичную посуду. Пригодны стеклянные банки с полиэтиленовыми или закатываемыми крышками. В посуду до самого верха насыпают опарышей и закрывают или закатывают крышку. Через час</w:t>
        <w:noBreakHyphen/>
        <w:t>два личинки замирают, но стоит их высыпать и подержать на ветерке и солнышке – не пройдет и 15 мин, как они оживут.</w:t>
      </w:r>
    </w:p>
    <w:p>
      <w:pPr>
        <w:pStyle w:val="Normal"/>
        <w:rPr/>
      </w:pPr>
      <w:r>
        <w:rPr>
          <w:b/>
          <w:bCs/>
        </w:rPr>
        <w:t>Шитик</w:t>
      </w:r>
      <w:r>
        <w:rPr/>
        <w:t xml:space="preserve"> (ручейник) – личинка серой бабочки, усеивающей прибрежную растительность в начале лета. Для наживки хорош не всякий ручейник. Лучшими являются личинки, обитающие среди водорослей у слегка затененных берегов озер, заливов рек и в прудах. Домики этих личинок построены из очень мелких ворсинок мусора и выглядят мохнатыми. Личинки зеленовато</w:t>
        <w:noBreakHyphen/>
        <w:t>кремового цвета, немного крупнее обычных и не изменяют цвета от прокола крючком. Коричневатых шитиков приходится наживлять, прокалывая в темную часть грудки, сразу за головкой, «мохнатые» пригодны для наживки чулочком. Применяются крючки темные № 3,5–5 с коротким цевьем. Хранить шитиков следует в тени, в просторной посуде с большой площадью дна. При температуре 20° и выше воду надо менять ежечасно или аэрировать. Применяется шитик для ловли в отвес и со дна почти всех рыб и в течение всего года, за исключением очень жаркого времени.</w:t>
      </w:r>
    </w:p>
    <w:p>
      <w:pPr>
        <w:pStyle w:val="Normal"/>
        <w:rPr/>
      </w:pPr>
      <w:r>
        <w:rPr>
          <w:b/>
          <w:bCs/>
        </w:rPr>
        <w:t>Казара</w:t>
      </w:r>
      <w:r>
        <w:rPr/>
        <w:t xml:space="preserve">  – личинка стрекозы. Сезонная, но отличная наживка для ловли крупной плотвы, окуня, красноперки, язя, линя и других обитателей прибрежной полосы водорослей. Добывают казару среди водорослей и в придонных наносах мусора (не ила). Мусор извлекают различного рода черпаками или мотыльницей. Водоросли наматывают на сучковатые шесты или вилы и, выбрасывая на берег, разбирают их, отыскивая личинок. Ловля на казару начинается с середины весны, но лучший клев бывает с начала вылета стрекоз (что совпадает с окончанием цветения садов) и продолжается 10–15 дней. Наилучший прием ловли – медленное и плавное поднимание и опускание приманки. Многие рыболовы оснащают кончик удилища кивком из свитой вдвое жилки 0,6 мм. Лучше ловить рыбу у мест выхода стрекоз – близ края водорослей и в окнах. Лучшее время ловли – раннее утро, восход солнца. Наживляют казару на темный крючок № 5–6 с коротким цевьем. Иногда используют самодельные двойники из крючков № 4, спаянные под углом 30°.</w:t>
      </w:r>
    </w:p>
    <w:p>
      <w:pPr>
        <w:pStyle w:val="Normal"/>
        <w:rPr/>
      </w:pPr>
      <w:r>
        <w:rPr>
          <w:b/>
          <w:bCs/>
        </w:rPr>
        <w:t>Короед,</w:t>
      </w:r>
      <w:r>
        <w:rPr/>
        <w:t xml:space="preserve">  или закорник, – личинка жуков, откладывающих яйца за корой пней, срезанных или поваленных бурей деревьев. Здесь этих личинок и добывают рыболовы с помощью топориков. И не обязательно ходить на лесные вырубки. Много личинок бывает в старых стволах и поленьях на лесных складах. Собирают все найденные личинки, однако для наживки лучше отбирать мелкие и средние. Хранить их следует в сухих опилках или в древесной трухе. Посуда должна иметь отверстия для вентиляции. Наживляют короеда на белый крючок № 4–6 с коротким цевьем по одной</w:t>
        <w:noBreakHyphen/>
        <w:t>две личинки, прокалывая в грудку за головкой. Одну личинку среднего размера чаще надвигают осторожно на цевье, маскируя крючок. Короед особенно хорош весной и в начале лета, при ловле возле запаней и стоянок плотов. Применяется для ловли ранней весной со льда и на разливах у лесистых берегов. Лучше клюет рыба на ольховых и березовых короедов. Рыбацкая пословица гласит: «Короеда добудешь – с рыбою будешь!». Личинку короеда любит рыба всех видов, особенно крупная плотва, лещ, окунь и язь. Для ловли пригодны все способы, но лучший – на медленно тонущую приманку. Клев продолжается в течение суток, с небольшими перерывами среди ночи и дня.</w:t>
      </w:r>
    </w:p>
    <w:p>
      <w:pPr>
        <w:pStyle w:val="Normal"/>
        <w:rPr/>
      </w:pPr>
      <w:r>
        <w:rPr>
          <w:b/>
          <w:bCs/>
        </w:rPr>
        <w:t>Гусеницы</w:t>
      </w:r>
      <w:r>
        <w:rPr/>
        <w:t xml:space="preserve">  (капустная и крапивница) применяются чаще других. Хорош на них клев после дождя и ливня. Ловят в отвес и на медленно тонущую приманку. Наживляют на крючок № 4–6 по одной, надвигая так, чтобы закрыть весь крючок; жало прячут. Хранят гусениц в просторной посуде, в ней должны находиться те же листья, с которых были сняты эти гусеницы. Временем суток клев не ограничивается.</w:t>
      </w:r>
    </w:p>
    <w:p>
      <w:pPr>
        <w:pStyle w:val="Normal"/>
        <w:rPr/>
      </w:pPr>
      <w:r>
        <w:rPr>
          <w:b/>
          <w:bCs/>
        </w:rPr>
        <w:t>Майский жук</w:t>
      </w:r>
      <w:r>
        <w:rPr/>
        <w:t xml:space="preserve">  – это отличная наживка для ловли язя и голавля, а также жереха. Иногда на него попадается крупная плотва, красноперка и лещ. Лучшим для ловли является жук</w:t>
        <w:noBreakHyphen/>
        <w:t>лозовик, питающийся листьями ивы, серебристыми с изнанки. Именно к его запаху и вкусу более привычна рыба. Ловля начинается с массовым появлением жуков, что совпадает с цветением сирени, и продолжается 15–20 дней. Наживляют жука под грудку на темный крючок № 8,5–10, выпуская жало через брюшко. Рано утром на реках можно ловить с грузилом со дна, а днем и вечером лучше ловить поверху. Если наживлять жука за бок, он дольше остается живым и лучше шевелит ножками, что в большей степени привлекает рыбу. На мелких жуков клюют красноперка, плотва и лещ (последние при ловле со дна). С подсечкой, если есть возможность, лучше не торопиться. Клев на жука хорош только в теплую, ясную погоду. После сильных дождей клева нет, пока не улучшится погода.</w:t>
      </w:r>
    </w:p>
    <w:p>
      <w:pPr>
        <w:pStyle w:val="Normal"/>
        <w:rPr/>
      </w:pPr>
      <w:r>
        <w:rPr>
          <w:b/>
          <w:bCs/>
        </w:rPr>
        <w:t>Кузнечики</w:t>
      </w:r>
      <w:r>
        <w:rPr/>
        <w:t xml:space="preserve">  достигают необходимых размеров в пору сенокоса. Собирать их легче на лугу утром, до высыхания росы. А с помощью марлевого сачка можно ловить и днем. На наживку наиболее хорош серо</w:t>
        <w:noBreakHyphen/>
        <w:t>коричневый полосатый кузнечик. Перед наживкой следует обломать первые суставы длинных скаковых ног. Наживляют кузнечиков на темный крючок № 5–7 с головы, выпуская жало в брюшко. Хранят их в хорошо вентилируемой посуде вместе с травой. Ловят рыбу с этой наживкой вблизи луговых, травянистых берегов и в окнах водорослей. Спуск не более полуметра. Ловятся язь, голавль, красноперка, елец, плотва.</w:t>
      </w:r>
    </w:p>
    <w:p>
      <w:pPr>
        <w:pStyle w:val="Normal"/>
        <w:rPr/>
      </w:pPr>
      <w:r>
        <w:rPr>
          <w:b/>
          <w:bCs/>
        </w:rPr>
        <w:t>Веретенка</w:t>
      </w:r>
      <w:r>
        <w:rPr/>
        <w:t xml:space="preserve">  (личинка речной миноги) соединяет в себе достоинства червя и живца и одинаково привлекательна для мирных и хищных рыб. Добывать ее следует в прибрежном иле и мягком грунте рек и ручьев. Встречается в песке, слегка покрытом илом, и среди наносной древесины и мусора. Не в пример малькам избегает света и освещенных мест, ее легче отыскать в затененных прибрежными кустами и деревьями местах. В качестве орудия обычно служит совковая лопата</w:t>
        <w:noBreakHyphen/>
        <w:t>туфель. Действовать надо быстро, точными движениями забирать и выбрасывать на берег грунт. Затем его разбирают, отыскивая при этом веретенок. Сохраняют их в просторной посуде, чаще всего в ведре или большом котелке, наполненном влажным белым мхом. На дне посуды оставляют слой воды 2–3 см. Наживляют крупных веретенок на снасточку из двух темных крючков № 6–8,5, цепляя за спинку и у головы. Средних и мелких веретенок (которые более привлекательны для рыбы) наживляют, вводя крючок № 4–6 в рот и выводя жало в брюшко. Ловят со дна или волочением. В случае длительной остановки поплавка наживку передвигают на 10–20 см, так как она легко зарывается в грунт. С подсечкой торопиться не следует, надо дать рыбе хорошо забрать наживку. Лучший клев бывает в прохладное время суток, в сумерках.</w:t>
      </w:r>
    </w:p>
    <w:p>
      <w:pPr>
        <w:pStyle w:val="Normal"/>
        <w:rPr/>
      </w:pPr>
      <w:r>
        <w:rPr>
          <w:b/>
          <w:bCs/>
        </w:rPr>
        <w:t>Рак</w:t>
      </w:r>
      <w:r>
        <w:rPr/>
        <w:t xml:space="preserve">  и его мясо служат отличной наживкой для ловли всех крупных рыб. Особенно привлекательны для рыбы целые линючие раки. Начинает линять рак со времени цветения ржи и липы и линяет несколько раз за лето, Добыть раков можно с помощью специальных орудий – рачевен, а также и вручную. Ночью в прибрежной полосе их можно найти среди редких водорослей и куртинок трав, освещая дно фонариком. Днем среди обрывистых, подмытых берегов ищут норы и вытаскивают оттуда раков руками. Здесь же ночью можно наловить раков с помощью рачевни на кусочки печени или разодранную лягушку. Приманка должна быть надежно привязана к дну рачевни так, чтобы она не касалась стенок. Сохраняют раков в плетеных корзинах, перекладывая их влажным мхом или твердыми водорослями, оберегая от солнца и света. Мелких целых раков наживляют на темный крючок № 10–14 через глаз в шейку, пряча жало. Чаще используют для наживки мясо рака. Крупных и нелинючих раков разрывают на части, отделяя шейку и клешни. Освобождают от панциря так же, как и вареных. Клешни наживляют на крючок № 4–6, сдвигая на цевье и пряча жало. Шейки – на крючок № 9–12. Рыболов должен научиться прошивать крючком кожицу мяса многократно. Перед забросом надо подержать крючок с мясом 20–30 с в воде, где оно несколько затвердевает и лучше держится на крючке. Некоторые рыболовы привязывают шейку белой ниткой к крючку после наживки. Ловить рыбу с этой наживкой следует у обрывистых, подмытых берегов, а на озерах – среди куртин и окон водорослей. Лучший клев – с заходом солнца, всю ночь до восхода.</w:t>
      </w:r>
    </w:p>
    <w:p>
      <w:pPr>
        <w:pStyle w:val="Normal"/>
        <w:rPr/>
      </w:pPr>
      <w:r>
        <w:rPr>
          <w:b/>
          <w:bCs/>
        </w:rPr>
        <w:t>Ракушки</w:t>
      </w:r>
      <w:r>
        <w:rPr/>
        <w:t xml:space="preserve">  (перловица и другие двустворчатые) – тоже очень хорошая и особенно привлекательная для рыбы наживка. Она совершенно незаменима с начала июля до середины августа, когда тельце ракушек плотно набито икрой. Водятся повсеместно на мягком грунте дна рек и озер. Добывание их не представляет трудностей, так же как и сохранение. В глубокой тени ямы у берега они живут неделю. Для наживки двустворчатую раковину раскрывают, подрезая лезвием ножа мускулы стяжек. Тельце отделяют от мантии, которую нельзя бросать в воду, это привлечет мелочь. От тельца наполовину отрезают жесткую ножку. Наживляют на темные крючки № 5–9 как резаные куски, так и целиком, многократно прокалывая, как бы прошивая крючком тельце и последним проколом ножку. А для ловли сома на крупный крючок наживляют несколько телец, последнее обязательно через ножку. Ловят рыбу на течении, со дна. Наиболее успешно – у бродов и водопоев.</w:t>
      </w:r>
    </w:p>
    <w:p>
      <w:pPr>
        <w:pStyle w:val="Normal"/>
        <w:rPr/>
      </w:pPr>
      <w:r>
        <w:rPr>
          <w:b/>
          <w:bCs/>
        </w:rPr>
        <w:t>Ракушка прудовика</w:t>
      </w:r>
      <w:r>
        <w:rPr/>
        <w:t xml:space="preserve">  – хорошая наживка для ловли рыбы в тихой воде прудов, озер и водохранилищ, а также в старицах и заливах рек. Добывание ее не представляет трудностей, так как прудовика легко найти на жестких водорослях и листьях кувшинок. Для наживки витую кулечком раковину разбивают, извлекают тельце, наживляют, многократно прокалывая, на темный крючок № 5–7 с коротким цевьем. Последней прокалывается ножка. Наживка нежная, поэтому с подсечкой не следует запаздывать. Ловятся на ракушку плотва, густера, подлещик и язь. Ловля заканчивается с покраснением рябины. Лучшее время – июль, время цветения липы, когда ракушка с икрой. Ловить следует у края и в окнах водорослей. Хотя временем суток клев не ограничивается, но днем очень мешает мелочь, часто сбивающая наживку с крючка. Всех ракушек перед наживкой на крючок следует подвяливать на солнце или ветерке. Они тогда лучше держатся на крючке.</w:t>
      </w:r>
    </w:p>
    <w:p>
      <w:pPr>
        <w:pStyle w:val="Normal"/>
        <w:rPr/>
      </w:pPr>
      <w:r>
        <w:rPr>
          <w:b/>
          <w:bCs/>
        </w:rPr>
        <w:t>Лягушки и лягушата</w:t>
      </w:r>
      <w:r>
        <w:rPr/>
        <w:t xml:space="preserve">  – отличная наживка для ловли сома, голавля, язя, жереха, окуня и налима. Берет лягушек и щука. Добыча их не составляет труда – они держатся в сырых, тенистых местах по берегам водоемов днем и выходят па открытые места перед дождем и ночью.</w:t>
      </w:r>
    </w:p>
    <w:p>
      <w:pPr>
        <w:pStyle w:val="Normal"/>
        <w:rPr/>
      </w:pPr>
      <w:r>
        <w:rPr/>
        <w:t>Лягушат наживляют на темный крючок № 5–6 за лапку или кожу спины. Для лягушек употребляют более крупные крючки (до № 16) или снасточку из двух крючков № 9.</w:t>
      </w:r>
    </w:p>
    <w:p>
      <w:pPr>
        <w:pStyle w:val="Normal"/>
        <w:rPr/>
      </w:pPr>
      <w:r>
        <w:rPr/>
        <w:t>Ловить лучше у поверхности воды, не глубже метра. Лучший клев перед дождем и после него продолжается во все время суток, за исключением жаркого времени, в полдень.</w:t>
      </w:r>
    </w:p>
    <w:p>
      <w:pPr>
        <w:pStyle w:val="Normal"/>
        <w:rPr/>
      </w:pPr>
      <w:r>
        <w:rPr>
          <w:b/>
          <w:bCs/>
        </w:rPr>
        <w:t>Пиявки</w:t>
      </w:r>
      <w:r>
        <w:rPr/>
        <w:t xml:space="preserve">  – очень хорошая наживка с весны до времени цветения липы. Позднее клев значительно хуже. Ловятся окунь, плотва, язь, лещ и др. Пиявки исключительно подвижны на крючке, что особенно привлекательно для рыбы. Добывание их не сложно. Пиявка</w:t>
        <w:noBreakHyphen/>
        <w:t>клепсина обитает на обратной стороне листьев кувшинок и кубышек. Эта пиявка окрашена в грязно</w:t>
        <w:noBreakHyphen/>
        <w:t>розовый или красноватый цвет. Черная, или ложноконская, пиявка крупнее, водится среди берегового мусора и под прибрежным дерном пологих берегов озер и тихих речных заливов. На зорях и перед дождем черная пиявка вылезает на берег или плавает у самой кромки берега. Особенно многочисленна у мест водопоя скота. Наживляют ее на темный крючок № 4–6, прокалывая через край бока. Лучший клев на пиявок обычно на зорях и ночью, что объясняется их большей жизнедеятельностью. В это время пиявки покидают укрытия и выходят на охоту, часто доставаясь рыбе.</w:t>
      </w:r>
    </w:p>
    <w:p>
      <w:pPr>
        <w:pStyle w:val="Normal"/>
        <w:rPr/>
      </w:pPr>
      <w:r>
        <w:rPr/>
        <w:t>Большая прибыль воды, вызывающая разливы, особенно весной, заставляет пиявок покидать старые места обитания и устремляться к берегу, разыскивая корм на залитых водой местах. При спаде воды пиявки уходят из обсыхающих мест и стремятся попасть в основной водоем по сбегающим ручейкам. Вот у таких</w:t>
        <w:noBreakHyphen/>
        <w:t>то потоков воды их и сторожит рыба. Здесь клев длится круглые сутки. И на разливах их подбирает рыба. Иной раз даже крупные лещи выходят весной на теплую воду разливов. Их желудки набиты в это время пиявками. Пиявку</w:t>
        <w:noBreakHyphen/>
        <w:t>клепсину рыбы снимают с кувшинок, аппетитно чмокая при этом. Этот звук часто слышен рыболовам. В отвес близ водорослей и в их окнах следует ловить на клепсину, а на черную пиявку – со дна близ заболоченных мест и мокрых лугов, но необходимо при этом выбирать твердое дно. Поклевка при ловле в отвес решительная, но обычная по движениям поплавка. Со дна на черную пиявку поклевки бывают очень резкими и рыба иногда сама засекается. Во всех случаях с подсечкой не следует особенно торопиться. Хранить пиявок можно в твердой посуде с небольшим слоем воды. Крышка должна иметь мелкие отверстия для вентиляции. Посуду следует оберегать от жары и солнца.</w:t>
      </w:r>
    </w:p>
    <w:p>
      <w:pPr>
        <w:pStyle w:val="Normal"/>
        <w:rPr/>
      </w:pPr>
      <w:r>
        <w:rPr>
          <w:b/>
          <w:bCs/>
        </w:rPr>
        <w:t>Бабка</w:t>
      </w:r>
      <w:r>
        <w:rPr/>
        <w:t xml:space="preserve">  – личинка бабочки</w:t>
        <w:noBreakHyphen/>
        <w:t>поденки, а также личинка бабочки</w:t>
        <w:noBreakHyphen/>
        <w:t>веснянки – едва ли не лучшая наживка глубокой осенью. Иногда применяется и весной до начала лета. На эту наживку ловятся все рыбы, кроме самых хищных: судака, сома, щуки, налима. Водится личинка в глинистых берегах рек. Места ее обитания даже на берегу бывают обозначены дырочками</w:t>
        <w:noBreakHyphen/>
        <w:t>норками. Личинка веснянки не трехвостая, а в отличие от бабки двухвостая, водится в иле и мусоре заливов и заросших водорослями берегов. Сохраняют личинок во влажных опилках или во мху, годны и мягкие водоросли. Наживляют с хвоста, через тельце. Грудку лучше не прокалывать. Живая, шевелящаяся личинка привлекательнее для рыб. Крючок применяется темный № 3,5–4 с коротким цевьем. Ловят рыбу на эту наживку вблизи мест обитания личинок, в отвес и со дна, но не укладывая на дно грузило.</w:t>
      </w:r>
    </w:p>
    <w:p>
      <w:pPr>
        <w:pStyle w:val="Normal"/>
        <w:rPr/>
      </w:pPr>
      <w:r>
        <w:rPr/>
        <w:t>Поденка вылетает неделю, но наиболее массово 3–4 дня. Ее вылет совпадает с потемнением овса, после цветения ржи и пшеницы, а иногда и одновременно с ним. При низком уровне воды вылет бывает наиболее массовым. Самки поденок – наибольшее лакомство для рыбы, они значительно крупнее самцов. Ловля успешнее в лунные ночи.</w:t>
      </w:r>
    </w:p>
    <w:p>
      <w:pPr>
        <w:pStyle w:val="Normal"/>
        <w:rPr/>
      </w:pPr>
      <w:r>
        <w:rPr>
          <w:b/>
          <w:bCs/>
        </w:rPr>
        <w:t>Личинки репейной моли</w:t>
      </w:r>
      <w:r>
        <w:rPr/>
        <w:t xml:space="preserve">  в глухую пору зимы – прекрасная приманка для ловли поплавочной удочкой и на мормышку. Чаще ее используют как «бутерброд», добавляя к мотылю. Без мотыля приходится наживлять по 3–5 личинок и более. Живет личинка в шишечках репейника, растущего чаще всего у дорог. Собирать его начинают после заморозков. Берут те шишечки, которые не совсем рассыпаются от сжатия. В них попадаются комки слипшихся зерен, в которых и находятся личинки. Такие шишечки складывают в коробку или ящичек с отверстиями для вентиляции и держат за окном. Освобождать личинок от зерен надо осторожно, они очень нежны и легко раздавливаются. На рыбалке их следует предохранять от мороза. Более крупные личинки водятся в стволах репейника, полыни, а также в шишечках чертополоха.</w:t>
      </w:r>
    </w:p>
    <w:p>
      <w:pPr>
        <w:pStyle w:val="Normal"/>
        <w:rPr/>
      </w:pPr>
      <w:r>
        <w:rPr/>
        <w:t>Существует еще бесчисленное множество наживок, мы назвали лучшие. Тем не менее настоящий рыболов никогда не ограничивается применением только известных ему приманок. Он всегда, проявляя наблюдательность, будет экспериментировать, искать новые лакомства для рыб.</w:t>
      </w:r>
    </w:p>
    <w:p>
      <w:pPr>
        <w:pStyle w:val="Normal"/>
        <w:rPr/>
      </w:pPr>
      <w:r>
        <w:rPr>
          <w:b/>
          <w:bCs/>
        </w:rPr>
        <w:t>Живцы и мальки</w:t>
      </w:r>
      <w:r>
        <w:rPr/>
        <w:t xml:space="preserve">  являются круглогодичной наживкой для ловли хищных рыб, и только трудности сохранения ограничивают их применение летом. Для городских рыболовов доставка живцов и мальков к месту ловли часто бывает неразрешимой задачей, а добывание их на месте – трудоемкое занятие. Поэтому применение их в качестве наживки в основном ограничивается прохладными временами года. Добывают живцов и мальков мелкоячеистыми подъемниками или металлическими сетками. Сохраняют их в просторных бидонах и специальных канах, держа в прохладном месте. Если мальки или живцы поднимаются к поверхности и, выставляя рыльца, пускают пузыри, это значит, что им не хватает кислорода. Следует сменить воду. Зимой можно в воду добавить несколько горстей снега. Воду лучше аэрировать с помощью волейбольной камеры, накачиваемой грушей пульверизатора. Камера шлангом соединяется с аэратором, используемым в аквариумах. Наживляют малька, как и живца. На течении за губки или ноздри, а в тиховодье – за спинку. На мормышку и блесну – всегда за губки (рис. 7).</w:t>
      </w:r>
    </w:p>
    <w:p>
      <w:pPr>
        <w:pStyle w:val="Normal"/>
        <w:rPr/>
      </w:pPr>
      <w:r>
        <w:rPr/>
      </w:r>
    </w:p>
    <w:p>
      <w:pPr>
        <w:pStyle w:val="Normal"/>
        <w:jc w:val="center"/>
        <w:rPr/>
      </w:pPr>
      <w:r>
        <w:rPr/>
        <w:drawing>
          <wp:inline distT="0" distB="0" distL="0" distR="0">
            <wp:extent cx="3638550" cy="452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3638550" cy="4524375"/>
                    </a:xfrm>
                    <a:prstGeom prst="rect">
                      <a:avLst/>
                    </a:prstGeom>
                  </pic:spPr>
                </pic:pic>
              </a:graphicData>
            </a:graphic>
          </wp:inline>
        </w:drawing>
      </w:r>
    </w:p>
    <w:p>
      <w:pPr>
        <w:pStyle w:val="Normal"/>
        <w:rPr/>
      </w:pPr>
      <w:r>
        <w:rPr/>
        <w:t>Рис. 7. Аэратор:</w:t>
      </w:r>
    </w:p>
    <w:p>
      <w:pPr>
        <w:pStyle w:val="Normal"/>
        <w:rPr/>
      </w:pPr>
      <w:r>
        <w:rPr>
          <w:i/>
          <w:iCs/>
        </w:rPr>
        <w:t>1</w:t>
      </w:r>
      <w:r>
        <w:rPr/>
        <w:t xml:space="preserve"> – двухбаллонный мех пульверизатора; </w:t>
      </w:r>
      <w:r>
        <w:rPr>
          <w:i/>
          <w:iCs/>
        </w:rPr>
        <w:t>2</w:t>
      </w:r>
      <w:r>
        <w:rPr/>
        <w:t xml:space="preserve"> – тройник; </w:t>
      </w:r>
      <w:r>
        <w:rPr>
          <w:i/>
          <w:iCs/>
        </w:rPr>
        <w:t>3</w:t>
      </w:r>
      <w:r>
        <w:rPr/>
        <w:t xml:space="preserve">  – волейбольная камера; </w:t>
      </w:r>
      <w:r>
        <w:rPr>
          <w:i/>
          <w:iCs/>
        </w:rPr>
        <w:t>4</w:t>
      </w:r>
      <w:r>
        <w:rPr/>
        <w:t xml:space="preserve"> – резиновый шланг; </w:t>
      </w:r>
      <w:r>
        <w:rPr>
          <w:i/>
          <w:iCs/>
        </w:rPr>
        <w:t>5</w:t>
      </w:r>
      <w:r>
        <w:rPr/>
        <w:t xml:space="preserve"> – регулировочный зажим; </w:t>
      </w:r>
      <w:r>
        <w:rPr>
          <w:i/>
          <w:iCs/>
        </w:rPr>
        <w:t>6</w:t>
      </w:r>
      <w:r>
        <w:rPr/>
        <w:t xml:space="preserve"> – распылитель.</w:t>
      </w:r>
    </w:p>
    <w:p>
      <w:pPr>
        <w:pStyle w:val="Normal"/>
        <w:rPr/>
      </w:pPr>
      <w:r>
        <w:rPr/>
      </w:r>
    </w:p>
    <w:p>
      <w:pPr>
        <w:pStyle w:val="Normal"/>
        <w:rPr/>
      </w:pPr>
      <w:r>
        <w:rPr/>
        <w:t>На реках лучшим живцом является пескарь и щуренок. Пескаря следует пускать ближе ко дну, а щуренка – в полводы. Годны также плотичка, уклея, красноперка и подъязики. Мостами хищники неплохо берут на карасиков. Клев на живцов и мальков не ограничивается временем суток. Из мальков лучшим является верховка, но пригодны также и любые другие, за исключением линька. Местами на прудах, небольших и чистых речушках очень хорош клев на гольяна.</w:t>
      </w:r>
    </w:p>
    <w:p>
      <w:pPr>
        <w:pStyle w:val="Normal"/>
        <w:rPr/>
      </w:pPr>
      <w:r>
        <w:rPr/>
      </w:r>
    </w:p>
    <w:p>
      <w:pPr>
        <w:pStyle w:val="Heading2"/>
        <w:ind w:hanging="0"/>
        <w:rPr/>
      </w:pPr>
      <w:r>
        <w:rPr/>
        <w:t>НАСАДКИ</w:t>
      </w:r>
    </w:p>
    <w:p>
      <w:pPr>
        <w:pStyle w:val="Normal"/>
        <w:rPr/>
      </w:pPr>
      <w:r>
        <w:rPr/>
      </w:r>
    </w:p>
    <w:p>
      <w:pPr>
        <w:pStyle w:val="Normal"/>
        <w:rPr/>
      </w:pPr>
      <w:r>
        <w:rPr/>
        <w:t>Из насадок следует отметить распаренный горох. Он должен иметь целую оболочку, а при сдавливании пальцами давать ощущение мягкой, однородной массы. После варки его отделяют от воды и подсушивают, рассыпая на чистой оберточной бумаге или тряпке. Это предохраняет горох от быстрой порчи. Насаживают одну горошину на темный крючок № 4–5 с коротким цевьем так, чтобы она скрыла жало, поддев и часть крючка. Ловят с прикормкой, в отвес и реже со дна. Берут язь, плотва, голавль, лещ, густера и др. Подсечка должна следовать мгновенно.</w:t>
      </w:r>
    </w:p>
    <w:p>
      <w:pPr>
        <w:pStyle w:val="Normal"/>
        <w:rPr/>
      </w:pPr>
      <w:r>
        <w:rPr>
          <w:b/>
          <w:bCs/>
        </w:rPr>
        <w:t>Хлебный мякиш</w:t>
      </w:r>
      <w:r>
        <w:rPr/>
        <w:t xml:space="preserve">  пшеничного хлеба (лучше не черствого) разминают пальцами до получения плотной, упругой массы. Иногда перед этим добавляют 2–3 капли постного масла. Можно смешивать хлеб с горячим картофельным пюре в соотношении 1:1, но если картофеля будет меньше – это лучше. Колоб приготовленного мякиша хранят во влажной, хорошо отжатой чистой тряпочке. Для насадки отделяют кусочек готового мякиша размером менее горошины и насаживают на белый крючок № 3,5–5 с коротким цевьем. Жало и поддев прячут в насадке. Возможна насадка более крупных кусочков в виде груши, в которой крючок прячут полностью. Ловят в отвес и со дна. Клюют все карповые. Необходим прикорм из хлебных отходов. Подсечка не должна запаздывать.</w:t>
      </w:r>
    </w:p>
    <w:p>
      <w:pPr>
        <w:pStyle w:val="Normal"/>
        <w:rPr/>
      </w:pPr>
      <w:r>
        <w:rPr>
          <w:b/>
          <w:bCs/>
        </w:rPr>
        <w:t>Пшеницу</w:t>
      </w:r>
      <w:r>
        <w:rPr/>
        <w:t xml:space="preserve">  насаживают на темный крючок № 2,5–4 с коротким цевьем, более трех зерен не цепляют. Прикорм необходим по принципу – меньше, но чаще. Особенно хорошо ловится плотва, берут также язь, густера, подлещик, подуст и елец.</w:t>
      </w:r>
    </w:p>
    <w:p>
      <w:pPr>
        <w:pStyle w:val="Normal"/>
        <w:rPr/>
      </w:pPr>
      <w:r>
        <w:rPr>
          <w:b/>
          <w:bCs/>
        </w:rPr>
        <w:t>Перловую крупу</w:t>
      </w:r>
      <w:r>
        <w:rPr/>
        <w:t xml:space="preserve">  промывают, затем варят на очень слабом огне 20–25 мин после закипания. Готовые зерна должны быть упругомягкими. Применяют их так же, как и пшеницу. Подобным способом приготавливаются и применяются </w:t>
      </w:r>
      <w:r>
        <w:rPr>
          <w:b/>
          <w:bCs/>
        </w:rPr>
        <w:t>рис и овсянка</w:t>
      </w:r>
      <w:r>
        <w:rPr/>
        <w:t xml:space="preserve"> . Дробленые зерна круп на насадку непригодны, они годятся только на прикорм и приваду.</w:t>
      </w:r>
    </w:p>
    <w:p>
      <w:pPr>
        <w:pStyle w:val="Normal"/>
        <w:rPr/>
      </w:pPr>
      <w:r>
        <w:rPr>
          <w:b/>
          <w:bCs/>
        </w:rPr>
        <w:t>Манное тесто</w:t>
      </w:r>
      <w:r>
        <w:rPr/>
        <w:t xml:space="preserve">  приготавливают из 2–3 столовых ложек манки и двойного количества воды. Все это варят 2–3 мин после закипания. Сваренную кашу остужают до состояния, позволяющего взять ее в руки. Затем разминают кашу, сначала ложкой, с сухой крупой, а далее руками, как тесто в муке, в сухой манке, пока оно не перестанет прилипать к рукам. Неплохо добавить в тесто 2–3 капли постного масла и столько же меда. От теста отрывают куски размером от горошины до лесного ореха и насаживают, закатывая на крючок № 4–6 белого цвета с коротким цевьем. Стараются крючок скрыть. Подсечка должна быть своевременной. Подкормка необходима. Ловятся лещ, карп, сазан, голавль, язь, плотва и др.</w:t>
      </w:r>
    </w:p>
    <w:p>
      <w:pPr>
        <w:pStyle w:val="Normal"/>
        <w:rPr/>
      </w:pPr>
      <w:r>
        <w:rPr>
          <w:b/>
          <w:bCs/>
        </w:rPr>
        <w:t>Мучное тесто</w:t>
      </w:r>
      <w:r>
        <w:rPr/>
        <w:t xml:space="preserve">  приготавливают с постным маслом, медом и яйцом (белок), иначе говоря, делают сдобным. Применяют так же, как мятый хлеб. Ловятся сазан, карп, карась, голавль, язь и плотва.</w:t>
      </w:r>
    </w:p>
    <w:p>
      <w:pPr>
        <w:pStyle w:val="Normal"/>
        <w:rPr/>
      </w:pPr>
      <w:r>
        <w:rPr/>
        <w:t>Существует еще один способ приготовления теста, который украинские рыболовы назвали «искусственный горох». Это тесто замешивают на яичном желтке без добавления воды. Затем приготавливают катышки размером с горошину. Насаживают на крючок № 4–5 желтого цвета.</w:t>
      </w:r>
    </w:p>
    <w:p>
      <w:pPr>
        <w:pStyle w:val="Normal"/>
        <w:rPr/>
      </w:pPr>
      <w:r>
        <w:rPr>
          <w:b/>
          <w:bCs/>
        </w:rPr>
        <w:t>Картофель</w:t>
      </w:r>
      <w:r>
        <w:rPr/>
        <w:t xml:space="preserve">  (лучше мелкий, размером с лесной орех) варят в кожуре, в чуть подсоленой воде, пока он не станет легко протыкаться вилкой. Затем его охлаждают, очищают от кожуры и подсушивают. Насаживают так же, как и горох, на белый крючок № 6–9. Если для насадки употребляют кусочки картофеля, то нужно, чтобы они были круглыми, без углов. Ловятся голавль, язь, карп, сазан и плотва, часто берет серебряный карась. Прикорм обязателен.</w:t>
      </w:r>
    </w:p>
    <w:p>
      <w:pPr>
        <w:pStyle w:val="Normal"/>
        <w:rPr/>
      </w:pPr>
      <w:r>
        <w:rPr/>
        <w:t>Все эти перечисленные насадки служат хорошей приманкой для ловли в самое теплое время года. Осенью же клев бывает только в теплые дни и лишь поздним утром, после обогрева. Все насадки могут иметь успех только в случае привады и прикорма, с употреблением хотя бы части избранной для ловли насадки. «Не подкормишь перед ловом, не бывать с уловом», – говорят бывалые рыбаки.</w:t>
      </w:r>
    </w:p>
    <w:p>
      <w:pPr>
        <w:pStyle w:val="Normal"/>
        <w:rPr/>
      </w:pPr>
      <w:r>
        <w:rPr/>
        <w:t>Привады и прикорм служат не только средством привлечения рыб к определенному месту, но и, что не менее важно, средством приучения к определенной приманке.</w:t>
      </w:r>
    </w:p>
    <w:p>
      <w:pPr>
        <w:pStyle w:val="Normal"/>
        <w:rPr/>
      </w:pPr>
      <w:r>
        <w:rPr/>
        <w:t>Применяя приваду и прикорм из самых простых и дешевых продуктов и отходов, рыболов должен обязательно добавить в них какую</w:t>
        <w:noBreakHyphen/>
        <w:t>то часть этой приманки, на которую собирается ловить (рис. 8).</w:t>
      </w:r>
    </w:p>
    <w:p>
      <w:pPr>
        <w:pStyle w:val="Normal"/>
        <w:rPr/>
      </w:pPr>
      <w:r>
        <w:rPr/>
      </w:r>
    </w:p>
    <w:p>
      <w:pPr>
        <w:pStyle w:val="Normal"/>
        <w:jc w:val="center"/>
        <w:rPr/>
      </w:pPr>
      <w:r>
        <w:rPr/>
        <w:drawing>
          <wp:inline distT="0" distB="0" distL="0" distR="0">
            <wp:extent cx="1685925" cy="268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3" r="-21" b="-13"/>
                    <a:stretch>
                      <a:fillRect/>
                    </a:stretch>
                  </pic:blipFill>
                  <pic:spPr bwMode="auto">
                    <a:xfrm>
                      <a:off x="0" y="0"/>
                      <a:ext cx="1685925" cy="2686050"/>
                    </a:xfrm>
                    <a:prstGeom prst="rect">
                      <a:avLst/>
                    </a:prstGeom>
                  </pic:spPr>
                </pic:pic>
              </a:graphicData>
            </a:graphic>
          </wp:inline>
        </w:drawing>
      </w:r>
    </w:p>
    <w:p>
      <w:pPr>
        <w:pStyle w:val="Normal"/>
        <w:jc w:val="center"/>
        <w:rPr/>
      </w:pPr>
      <w:r>
        <w:rPr/>
        <w:drawing>
          <wp:inline distT="0" distB="0" distL="0" distR="0">
            <wp:extent cx="1790700" cy="2657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4" r="-20" b="-14"/>
                    <a:stretch>
                      <a:fillRect/>
                    </a:stretch>
                  </pic:blipFill>
                  <pic:spPr bwMode="auto">
                    <a:xfrm>
                      <a:off x="0" y="0"/>
                      <a:ext cx="1790700" cy="2657475"/>
                    </a:xfrm>
                    <a:prstGeom prst="rect">
                      <a:avLst/>
                    </a:prstGeom>
                  </pic:spPr>
                </pic:pic>
              </a:graphicData>
            </a:graphic>
          </wp:inline>
        </w:drawing>
      </w:r>
    </w:p>
    <w:p>
      <w:pPr>
        <w:pStyle w:val="Normal"/>
        <w:rPr/>
      </w:pPr>
      <w:r>
        <w:rPr/>
        <w:t>Рис. 8. Кормушки: а – металлическая; б – сетчатая.</w:t>
      </w:r>
    </w:p>
    <w:p>
      <w:pPr>
        <w:pStyle w:val="Normal"/>
        <w:rPr/>
      </w:pPr>
      <w:r>
        <w:rPr/>
      </w:r>
    </w:p>
    <w:p>
      <w:pPr>
        <w:pStyle w:val="Normal"/>
        <w:rPr/>
      </w:pPr>
      <w:r>
        <w:rPr/>
        <w:t>Остерегайтесь употреблять большие количества прикорма – это может насытить рыбу. В начале прикорма достаточно употребить две</w:t>
        <w:noBreakHyphen/>
        <w:t>три горсти, а затем при ослаблении клева – одну</w:t>
        <w:noBreakHyphen/>
        <w:t>две щепотки. Можно также при каждом забросе кидать щепотку прикорма по принципу – мало, но часто. А на течении горстями и щепотками бросать прикорм нельзя. В этих условиях лучше замешивать его в глину и опускать в воду по возможности без всплеска разного размера шары. Еще практичнее применять сетчатый, коричневого цвета мешок, из которого корм будет медленно вымываться течением. Величина ячеек мешочка должна соответствовать величине крупинок корма.</w:t>
      </w:r>
    </w:p>
    <w:p>
      <w:pPr>
        <w:pStyle w:val="Normal"/>
        <w:rPr/>
      </w:pPr>
      <w:r>
        <w:rPr>
          <w:b/>
          <w:bCs/>
        </w:rPr>
        <w:t>Пахучие добавки.</w:t>
      </w:r>
      <w:r>
        <w:rPr/>
        <w:t xml:space="preserve">  Мнению о неотразимости для рыб тех или иных пахучих добавок не следует слепо верить. Рыболову надо самому разбираться в том, что годится для сдабривания приманок, а что может и отпугнуть рыбу. Критерий прост, но требует наблюдательности. Если, например, по берегам водоема растут мята или анис и, видимо, они могут попадать в воду при разливах, то к их запаху рыба привыкает. Он вызывает аппетит. То же происходит при добавках пахучих веществ в прикорм и приваду. Только привычные «вкусные» запахи (всегда очень слабые) могут привлечь рыбу к приманке, особенно в мутной, непрозрачной воде или в темноте. К пахучим добавкам следует также отнести и халву, добавляемую в тесто и каши.</w:t>
      </w:r>
    </w:p>
    <w:p>
      <w:pPr>
        <w:pStyle w:val="Normal"/>
        <w:rPr/>
      </w:pPr>
      <w:r>
        <w:rPr/>
        <w:t>Некоторой особенностью обладает укроп. Нельзя утверждать, что запах укропа «вкусен» или привычен, но тем не менее укропные «ванны» привлекают рыбу своим очищающим и, видимо, оздоровляющим действием. Но порция укропа при этом нужна значительная (хороший пучок). Одновременно следует напомнить, что высокая чувствительность рыб к запахам заставляет опытных рыболовов тщательно мыть руки перед рыбалкой и во время нее. Это особенно касается авто– и мотоводителей, людей курящих и употребляющих средства, отпугивающие комаров.</w:t>
      </w:r>
    </w:p>
    <w:p>
      <w:pPr>
        <w:pStyle w:val="Normal"/>
        <w:rPr/>
      </w:pPr>
      <w:r>
        <w:rPr/>
        <w:t>Можно еще найти много приманок для успешной ловли рыбы. Это оводы и слепни, мухи, жучки и гусеницы, разные личинки. Насадки могут быть приготовлены из других продуктов, по новым рецептам. Особое место занимают «бутерброды» – разные комбинации приманок. Хорошо иногда весной или осенью к мотылю поднаживить опарыша, а зимой – личинку репейной моли. Она привлекает рыбу своим запахом. Неплохо после наживления на крючок ракушки или рака закрепить их, подсадив опарыша, или при ловле на опарыша надеть на жало, скрывая его, зерно перловки. Настоящий рыболов всегда что</w:t>
        <w:noBreakHyphen/>
        <w:t>то ищет и экспериментирует. Заметно увеличивается число поклевок, если в насадки из теста, хлеба, каши примешивать некоторое количество массы из растертых мотылей, шитиков, бабки, короедов, улиток и ракушек.</w:t>
      </w:r>
    </w:p>
    <w:p>
      <w:pPr>
        <w:pStyle w:val="Normal"/>
        <w:rPr/>
      </w:pPr>
      <w:r>
        <w:rPr/>
      </w:r>
    </w:p>
    <w:p>
      <w:pPr>
        <w:pStyle w:val="Normal"/>
        <w:rPr/>
      </w:pPr>
      <w:r>
        <w:rPr>
          <w:i/>
          <w:iCs/>
        </w:rPr>
        <w:t>Таблица 7</w:t>
      </w:r>
      <w:r>
        <w:rPr/>
        <w:t xml:space="preserve"> </w:t>
      </w:r>
    </w:p>
    <w:p>
      <w:pPr>
        <w:pStyle w:val="Normal"/>
        <w:jc w:val="center"/>
        <w:rPr/>
      </w:pPr>
      <w:r>
        <w:rPr/>
        <w:drawing>
          <wp:inline distT="0" distB="0" distL="0" distR="0">
            <wp:extent cx="7524750" cy="5591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7524750" cy="5591175"/>
                    </a:xfrm>
                    <a:prstGeom prst="rect">
                      <a:avLst/>
                    </a:prstGeom>
                  </pic:spPr>
                </pic:pic>
              </a:graphicData>
            </a:graphic>
          </wp:inline>
        </w:drawing>
      </w:r>
    </w:p>
    <w:p>
      <w:pPr>
        <w:pStyle w:val="Normal"/>
        <w:rPr/>
      </w:pPr>
      <w:r>
        <w:rPr/>
      </w:r>
    </w:p>
    <w:p>
      <w:pPr>
        <w:pStyle w:val="Normal"/>
        <w:jc w:val="center"/>
        <w:rPr/>
      </w:pPr>
      <w:r>
        <w:rPr/>
        <w:drawing>
          <wp:inline distT="0" distB="0" distL="0" distR="0">
            <wp:extent cx="7315200" cy="579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7315200" cy="5791200"/>
                    </a:xfrm>
                    <a:prstGeom prst="rect">
                      <a:avLst/>
                    </a:prstGeom>
                  </pic:spPr>
                </pic:pic>
              </a:graphicData>
            </a:graphic>
          </wp:inline>
        </w:drawing>
      </w:r>
    </w:p>
    <w:p>
      <w:pPr>
        <w:pStyle w:val="Normal"/>
        <w:rPr/>
      </w:pPr>
      <w:r>
        <w:rPr/>
      </w:r>
    </w:p>
    <w:p>
      <w:pPr>
        <w:pStyle w:val="Normal"/>
        <w:rPr/>
      </w:pPr>
      <w:r>
        <w:rPr/>
        <w:t>Добавки в тесто и плавленые сыры массы из растертых мотылей, короедов, куколок шелкопряда, шитиков, а также сушеных водорослей (шелковника) заметно увеличивают количество поклевок (табл. 7),</w:t>
      </w:r>
    </w:p>
    <w:p>
      <w:pPr>
        <w:pStyle w:val="Normal"/>
        <w:rPr/>
      </w:pPr>
      <w:r>
        <w:rPr/>
        <w:t>Особое место как приманка занимает окрашивание блесен и мормышек, иногда и грузил светосоставами. Светосоставы бывают постоянного и временного действия. Одни излучают свет постоянно, другие через короткое время теряют способность светиться и требуют подзарядки светом фонарика. Наиболее доступны светосоставы ФПК</w:t>
        <w:noBreakHyphen/>
        <w:t>03, ФПК</w:t>
        <w:noBreakHyphen/>
        <w:t>ОЗ</w:t>
        <w:noBreakHyphen/>
        <w:t>К и ФК</w:t>
        <w:noBreakHyphen/>
        <w:t>106. Наносят светосоставы в выдавленные или высверленные ямки, чтобы слой их составил 2–3 мм, затем ямки покрывают слоем прозрачного и быстросохнущего лака или смешивают светосостав с лаком в пропорции 3: 1. Привлекает рыбу слабое свечение в основном зеленоватого цвета, такого же, как и у светлячков. Лучше окрашивать приманки пятнышками, иногда полосками. На свет светосостава хорошо привлекаются форель, хариус, окунь, щука, ерш, амур, густера, плотва.</w:t>
      </w:r>
    </w:p>
    <w:p>
      <w:pPr>
        <w:pStyle w:val="Normal"/>
        <w:rPr/>
      </w:pPr>
      <w:r>
        <w:rPr/>
        <w:t>Для лучшего свечения приманки следует красить белой краской перед нанесением светосостава. Светящиеся приманки применяют в сумерках, при подледном лове и в темноте.</w:t>
      </w:r>
    </w:p>
    <w:p>
      <w:pPr>
        <w:pStyle w:val="Normal"/>
        <w:rPr/>
      </w:pPr>
      <w:r>
        <w:rPr/>
      </w:r>
    </w:p>
    <w:p>
      <w:pPr>
        <w:pStyle w:val="Heading2"/>
        <w:ind w:hanging="0"/>
        <w:rPr/>
      </w:pPr>
      <w:r>
        <w:rPr/>
        <w:t>ПРИЕМЫ АКТИВНОГО УДИЛЬЩИКА</w:t>
      </w:r>
    </w:p>
    <w:p>
      <w:pPr>
        <w:pStyle w:val="Normal"/>
        <w:rPr/>
      </w:pPr>
      <w:r>
        <w:rPr/>
      </w:r>
    </w:p>
    <w:p>
      <w:pPr>
        <w:pStyle w:val="Normal"/>
        <w:rPr/>
      </w:pPr>
      <w:r>
        <w:rPr/>
        <w:t>Летом в водоемах изобилие всякого корма, рыба сыта а привередлива в выборе приманок.</w:t>
      </w:r>
    </w:p>
    <w:p>
      <w:pPr>
        <w:pStyle w:val="Normal"/>
        <w:rPr/>
      </w:pPr>
      <w:r>
        <w:rPr/>
        <w:t>Для успешной ловли нужны не только хорошие снасти, различные и лакомые приманки, отличное знание водоема, привычек рыб и владение техникой ловли. Необходима и активизация ужения, которая входит как важное составное в арсенал «секретов» успеха. Для активного ужения перед сборами на рыбалку нужно решить, где лучше ловить, каким способом, какую рыбу, на какую приманку. Лишь составив план ловли, можно начать сборы.</w:t>
      </w:r>
    </w:p>
    <w:p>
      <w:pPr>
        <w:pStyle w:val="Normal"/>
        <w:rPr/>
      </w:pPr>
      <w:r>
        <w:rPr/>
        <w:t>В начале ловли следует применять разные приманки до тех пор, пока не будет установлено, что рыбе больше нравится. Любую движущуюся приманку рыба берет охотнее, чем неподвижную. Используя ветерок и парусность лесы, можно «заставить» приманку двигаться непрерывно. С помощью кончика удилища надо время от времени медленно и плавно подтягивать приманку к себе или в сторону. Среди коряг и свай можно приподнимать и медленно опускать приманку.</w:t>
      </w:r>
    </w:p>
    <w:p>
      <w:pPr>
        <w:pStyle w:val="Normal"/>
        <w:rPr/>
      </w:pPr>
      <w:r>
        <w:rPr/>
        <w:t>Рыбу всегда привлекает муть и она охотно подходит к ней. Взмучивать воду можно сучковатым шестом, ногами, бросая горстями сухую, мелкую глину и землю. Взмучивание особенно хорошо привлекает рыбу в чистой воде рек на течении и при ловле на мотылей, червей, а также водных личинок. Это происходит летом и зимой.</w:t>
      </w:r>
    </w:p>
    <w:p>
      <w:pPr>
        <w:pStyle w:val="Normal"/>
        <w:rPr/>
      </w:pPr>
      <w:r>
        <w:rPr/>
        <w:t>Хорошие результаты дает лов в забродку с песчаной косы, круто уходящей в воду. При этом надо непрерывно взмучивать ногами грунт со дна, а ловить у края мутной струи. Весной, со спадом паводка, рыбу следует искать около берегов на тихом и умеренном течении, в устьях речушек и ручьев, где вода быстрее очищается от мути и лучше прогревается.</w:t>
      </w:r>
    </w:p>
    <w:p>
      <w:pPr>
        <w:pStyle w:val="Normal"/>
        <w:rPr/>
      </w:pPr>
      <w:r>
        <w:rPr/>
        <w:t>Бывают случаи, когда рыболов приходит на известное, зарекомендовавшее себя место, прикармливает рыбу, а клева нет. Не надо сразу же уходить. Очень важно в этот момент проявить терпение, наблюдательность и смекалку – качества, всегда так необходимые рыболову. Надо сменить приманку, применить самую мелкую по размеру, изменить глубину ее спуска. Если вы ловили в отвес, попробуйте ловить со дна или на медленно погружающуся приманку. Если при ловле со дна не клюет, то можно использовать и такой прием: постепенно поднимать приманку, сдвигая поплавок. Иногда даже незначительное изменение глубины спуска приманки влияет на клев. Угостите рыбу «бутербродом». Все эти эксперименты проводите поочередно на каждую имеющуюся у вас приманку и, лишь обнаружив рыбу, переводите все удочки на лучший найденный режим. Иногда в поисках лакомой приманки стоит распотрошить одну или две с трудом пойманные рыбы, чтобы, разобравшись в содержимом желудка, определить, что она ест.</w:t>
      </w:r>
    </w:p>
    <w:p>
      <w:pPr>
        <w:pStyle w:val="Normal"/>
        <w:rPr/>
      </w:pPr>
      <w:r>
        <w:rPr/>
        <w:t>В самую жаркую пору летнего бесклевья среди дня можно применять мятый хлеб и ракушку, а также пшеницу. Все зерновые приманки варите в смеси со жмыхом, лучше конопляным. Жмых можно заменить семечками подсолнуха, льна и конопли, предварительно размяв их в ступе или дважды пропустив через мясорубку. Любое тесто на насадку лучше готовить не на воде, а на молоке или ягодном соке.</w:t>
      </w:r>
    </w:p>
    <w:p>
      <w:pPr>
        <w:pStyle w:val="Normal"/>
        <w:rPr/>
      </w:pPr>
      <w:r>
        <w:rPr/>
        <w:t>В обычную прикормку хорошо добавить несколько пучков укропа, так как он привлекает рыбу больше прикорма. Некоторые рыболовы заготавливают сушеный укроп и применяют его с весны. Если насадка после очевки перестает привлекать рыбу, то нужно проверить ее запах. Приманка, начавшая прокисать, не годится.</w:t>
      </w:r>
    </w:p>
    <w:p>
      <w:pPr>
        <w:pStyle w:val="Normal"/>
        <w:rPr/>
      </w:pPr>
      <w:r>
        <w:rPr/>
        <w:t>Интересна ловля на мотыля во время вылета мошек. Как уже говорилось, о начале ее сигнализирует появление на поверхности озер и водохранилищ белесых, пустых шкурок от мотыля. Прием ловли: медленный подъем мормышки, наживленной одним крупным мотылем, от дна к поверхности. При подъеме пользуются приемами игры № 7 и 9 (см. «Ловля на мормышку»). Удилище длиной до 4 м оборудуется кивком, пропускными кольцами и катушкой, что необходимо для изменения длины лесы в зависимости от глубины и при вытаскивании рыбы. Ловят с лодок, плотов и мостков, а среди окон водорослей иногда и в забродку. Мало кто занимается этой ловлей, так как примерно в это же время идет увлекательная ловля на майского жука.</w:t>
      </w:r>
    </w:p>
    <w:p>
      <w:pPr>
        <w:pStyle w:val="Normal"/>
        <w:rPr/>
      </w:pPr>
      <w:r>
        <w:rPr/>
        <w:t>В случае частого нападения на червя мелкой рыбы можно предохранить его от растрепывания. Есть способ наживки червя без концов. Наживку начинают надевать на крючок, отступя 1–1,5 см от головки. Прокладывают червя через головку и сдвигают его к жилке. Затем, начиная с кончика хвоста, надвигают до встречи с головкой. Концов в этом случае не будет (рис. 9).</w:t>
      </w:r>
    </w:p>
    <w:p>
      <w:pPr>
        <w:pStyle w:val="Normal"/>
        <w:rPr/>
      </w:pPr>
      <w:r>
        <w:rPr/>
      </w:r>
    </w:p>
    <w:p>
      <w:pPr>
        <w:pStyle w:val="Normal"/>
        <w:jc w:val="center"/>
        <w:rPr/>
      </w:pPr>
      <w:r>
        <w:rPr/>
        <w:drawing>
          <wp:inline distT="0" distB="0" distL="0" distR="0">
            <wp:extent cx="4619625" cy="3800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 r="-8" b="-9"/>
                    <a:stretch>
                      <a:fillRect/>
                    </a:stretch>
                  </pic:blipFill>
                  <pic:spPr bwMode="auto">
                    <a:xfrm>
                      <a:off x="0" y="0"/>
                      <a:ext cx="4619625" cy="3800475"/>
                    </a:xfrm>
                    <a:prstGeom prst="rect">
                      <a:avLst/>
                    </a:prstGeom>
                  </pic:spPr>
                </pic:pic>
              </a:graphicData>
            </a:graphic>
          </wp:inline>
        </w:drawing>
      </w:r>
    </w:p>
    <w:p>
      <w:pPr>
        <w:pStyle w:val="Normal"/>
        <w:rPr/>
      </w:pPr>
      <w:r>
        <w:rPr/>
        <w:t xml:space="preserve">Рис. 9. Наживка червя без конца </w:t>
      </w:r>
      <w:r>
        <w:rPr>
          <w:i/>
          <w:iCs/>
        </w:rPr>
        <w:t>(а);</w:t>
      </w:r>
      <w:r>
        <w:rPr/>
        <w:t xml:space="preserve"> способ насадки мотыля </w:t>
      </w:r>
      <w:r>
        <w:rPr>
          <w:i/>
          <w:iCs/>
        </w:rPr>
        <w:t>(б).</w:t>
      </w:r>
      <w:r>
        <w:rPr/>
        <w:t xml:space="preserve"> </w:t>
      </w:r>
    </w:p>
    <w:p>
      <w:pPr>
        <w:pStyle w:val="Normal"/>
        <w:rPr/>
      </w:pPr>
      <w:r>
        <w:rPr/>
      </w:r>
    </w:p>
    <w:p>
      <w:pPr>
        <w:pStyle w:val="Normal"/>
        <w:rPr/>
      </w:pPr>
      <w:r>
        <w:rPr/>
        <w:t>При ловле в мутной воде и в ночное время часто помогают пахучие добавки к растительным насадкам. Сдабривание приманок маслами, валокордином, валерьянкой, ванилью, медом и т. п. часто привлекает рыбу, вызывая у нее аппетит. Однако делать это надо осторожно, небольшими дозами. На порцию приманки в 100 г достаточно одной или двух капель камфорного или анисового масла, валокордина, валерьянки или ванили, а еще лучше ими смазывать поводок, не добавляя в приманки.</w:t>
      </w:r>
    </w:p>
    <w:p>
      <w:pPr>
        <w:pStyle w:val="Normal"/>
        <w:rPr/>
      </w:pPr>
      <w:r>
        <w:rPr/>
        <w:t>Вытекшие и бледные личинки мотыля следует чаще заменять. Одна белесая личинка в пучке мотылей снижает количество поклевок, особенно крупной рыбы. Зеленый мотыль иногда лучше привлекает рыбу, чем красный.</w:t>
      </w:r>
    </w:p>
    <w:p>
      <w:pPr>
        <w:pStyle w:val="Normal"/>
        <w:rPr/>
      </w:pPr>
      <w:r>
        <w:rPr/>
        <w:t>При ловле крупной рыбы на небольших глубинах часто мешают, нападая и истрепывая приманку, колюшки, ерши и другая мелочь. Если на озерах и водохранилищах ершей и колюшку иногда удается отпугнуть пережаренными молотыми сухарями или конским навозом, то на реках (иногда и в верховьях водохранилищ) приходится заменять приманки насадками из плавленого сыра, зерен и картофеля. Многие идут по другому пути – увеличивают размеры приманок и применяют выползка, пиявку, куколку шелкопряда, сальника, веретенку и т. п.</w:t>
      </w:r>
    </w:p>
    <w:p>
      <w:pPr>
        <w:pStyle w:val="Normal"/>
        <w:rPr/>
      </w:pPr>
      <w:r>
        <w:rPr/>
        <w:t>Рыба обычно скапливается вблизи мест, где много насекомых (в освещенных кущах, возле деревьев на поворотах береговой линии).</w:t>
      </w:r>
    </w:p>
    <w:p>
      <w:pPr>
        <w:pStyle w:val="Normal"/>
        <w:rPr/>
      </w:pPr>
      <w:r>
        <w:rPr/>
        <w:t>Всегда привлекают рыбу места водопоя скота. В жаркую пору лета, ранним утром рыба часто ищет пищу выше дна, иногда в полводы и лишь при хорошей освещенности, уже после восхода солнца, опускается ко дну. В густых вечерних сумерках также наблюдается подъем рыбы от дна.</w:t>
      </w:r>
    </w:p>
    <w:p>
      <w:pPr>
        <w:pStyle w:val="Normal"/>
        <w:rPr/>
      </w:pPr>
      <w:r>
        <w:rPr/>
        <w:t>Не проходите мимо плотов и лесосплавных пристаней и запаней – здесь всегда рыбные «базары». Правда, много огорчений доставляют рыболовам топляки и проволока для вязки плотов, но все компенсируется клевом и уловами крупной рыбы. Ловля с плотов и в запанях имеет свои особенности – имеется в виду значительное течение воды. Поплавок сдвигается к вершинке удилища и висит в воздухе. Грузило употребляется скользящее, лучше если это грузило</w:t>
        <w:noBreakHyphen/>
        <w:t>прикормочница.</w:t>
      </w:r>
    </w:p>
    <w:p>
      <w:pPr>
        <w:pStyle w:val="Normal"/>
        <w:rPr/>
      </w:pPr>
      <w:r>
        <w:rPr/>
        <w:t>Удилище укладывается на подкладку из полена</w:t>
        <w:noBreakHyphen/>
        <w:t>кругляша в положении неустойчивого равновесия, чтобы при потяжке рыбы комель поднимался, показывая поклевку. Лучшим местом является крайний по течению угол плота, а также большие окна в скоплении бревен и среди плотов. Возможна ловля с плотов в начале и конце ночи. В это время рыба подходит к берегу и ловится на глубине 1–1,5 м.</w:t>
      </w:r>
    </w:p>
    <w:p>
      <w:pPr>
        <w:pStyle w:val="Normal"/>
        <w:rPr/>
      </w:pPr>
      <w:r>
        <w:rPr/>
        <w:t>Как известно, на озерах рыба неравномерно распространяется по водоему. Она собирается в определенных местах, а также стаями передвигается в поисках пищи. В связи с этим рыболовы применяют два способа ловли. Особенно приятна ловля с лодки при слабом ласковом ветре, который тихонько движет ее. В этих условиях чаще применяют снасти типа зимних. Короткие удилища снабжают кивками, пропускными кольцами и катушкой. В качестве приманок используют зимние блесны, мормышки, мальков и живцов, а также все обычные наживки для ужения. Так ловят при глубинах свыше 4 м. Если же глубины невелики или наблюдается температурное расслоение воды, то применяют обычную поплавочную удочку. Заброс производят вперед и в сторону по направлению движения лодки, чтобы ее проносило мимо поплавка. Когда лодка проследует мимо поплавка, а леса, натянувшись, начнет двигать поплавок, надо быть особо внимательным – именно в этот момент бывают частые поклевки. Через 2–3 с после начала движения поплавка делают новый заброс. И как только начнутся поклевки, надо выбросить буек. Чаще всего это заранее наживленная приманкой донная удочка, прикрепленная к надутой волейбольной камере. Она оснащается тяжелым (до 100 г) концевым грузилом. Поводок с крючком туго передвигается по лесе и может установиться значительно выше дна. Когда поклевки заканчиваются, ставят второй такой же буй. Затем, совершая большую дугу вокруг обозначившегося места поклевок, заходят на лодке несколько выше против ветра от первого буя и вновь плывут по ветру, чтобы попасть тихо на место клева. Стараются заметить путь движения стаи, если она передвигается, чтобы при прекращении поклевок следовать за ней.</w:t>
      </w:r>
    </w:p>
    <w:p>
      <w:pPr>
        <w:pStyle w:val="Normal"/>
        <w:rPr/>
      </w:pPr>
      <w:r>
        <w:rPr/>
        <w:t>Если ветер сильный и слишком быстро гонит лодку или ловля идет на глубине более 4 м, применяют поиски рыб от якоря. К грузу или к якорю привязывают крепкий шнур до 70 м длиной. Забросив якорь, постепенно (по 4–6 м) отпускают шнур, задерживаясь для облова вокруг лодки. С началом поклевок шпур крепят и вновь отпускают только при ослаблении или прекращении клева. Иногда, не отпуская шнура, тихо подгребают одним веслом, делая дугу, центр которой – якорь. Такой прием позволяет точно определить путь движения или район сосредоточения стаи рыб. Этими способами чаще ловят окуня, плотву, леща, судака и щуку. Изредка попадаются карась, сазан, язь, красноперка и густера. Причем язь и красноперка ловятся только при движении лодки вблизи водорослей.</w:t>
      </w:r>
    </w:p>
    <w:p>
      <w:pPr>
        <w:pStyle w:val="Normal"/>
        <w:rPr/>
      </w:pPr>
      <w:r>
        <w:rPr/>
        <w:t>Немаловажное значение для рыболова имеет маскировка. Она является необходимым условием для поимки крупной и осторожной рыбы. К сожалению, это не всегда принимается во внимание. А рыба хорошо «слышит» и не хуже человека видит предметы, расположенные над водой. Стоящий на берегу человек виден рыбе, если он находится выше поверхности воды под углом более чем 15°. Все, что находится ниже угла в 15° к поверхности воды, ей не видно, так как отражается от поверхности. Следовательно, надо использовать любые укрытия, имеющиеся на берегу: завалы, кусты, высокую траву и прибрежные высокие водоросли.</w:t>
      </w:r>
    </w:p>
    <w:p>
      <w:pPr>
        <w:pStyle w:val="Normal"/>
        <w:rPr/>
      </w:pPr>
      <w:r>
        <w:rPr/>
        <w:t>Установлено, что хуже всего рыбы различают серо</w:t>
        <w:noBreakHyphen/>
        <w:t>зеленые и светло</w:t>
        <w:noBreakHyphen/>
        <w:t>коричневые цвета. Поэтому и рекомендуется окрашивать в эти цвета поводки и лесы. Например, для ловли в прозрачной воде и вдали от берегов (особенно зимой) хорош светло</w:t>
        <w:noBreakHyphen/>
        <w:t>голубой цвет лесы; поздней осенью – темно</w:t>
        <w:noBreakHyphen/>
        <w:t>коричневый; во время цветения воды и для ловли среди водорослей – зеленый. Не следует пренебрегать и одеждой, она должна быть у рыболова цвета, близкого к цвету места ловли. Удилище также нужно соответственно окрашивать: помимо маскировки окраска предохраняет его от порчи. Иногда рыболовы делают укрытия из сплетенных щитов лозняка высотой 0,5 м и шириной до 1 м, устанавливая их па открытых местах берега. Результаты такой маскировки окупают труд, затрачиваемый на изготовление укрытий.</w:t>
      </w:r>
    </w:p>
    <w:p>
      <w:pPr>
        <w:pStyle w:val="Normal"/>
        <w:rPr/>
      </w:pPr>
      <w:r>
        <w:rPr/>
        <w:t>Соблюдение тишины на рыбалке – непременное условие успеха. Не топчитесь по берегу, не гремите в лодке и на плоту. Подходите к месту ловли тихо, осторожно, мягко ступая. Забрасывая снасть, не шлепайте по воде поплавком, а тем более удилищем. Не кладите удилище на воду. Устраивайтесь на месте ловли тихо, удобнее располагая все необходимые вещи и приспособления. Хорошо устроившись, соблюдайте тишину. Негромкий, спокойный разговор не настораживает рыбу.</w:t>
      </w:r>
    </w:p>
    <w:p>
      <w:pPr>
        <w:pStyle w:val="Normal"/>
        <w:rPr/>
      </w:pPr>
      <w:r>
        <w:rPr/>
        <w:t>В период жора, который бывает весной, а также утром и вечером, маскировка не обязательна. Однако жор бывает не часто. Поэтому маскировка применяется смотря по обстоятельствам. Если вода прозрачная и света достаточно, следует маскироваться.</w:t>
      </w:r>
    </w:p>
    <w:p>
      <w:pPr>
        <w:pStyle w:val="Normal"/>
        <w:rPr/>
      </w:pPr>
      <w:r>
        <w:rPr/>
        <w:t>Счастье рыбацкое само по себе не приходит. За него надо бороться. Каждый успех в рыбалке надо всесторонне разобрать, дать оценку положительным сторонам рыбалки и тем более раскрыть все то, что привело к неудаче. Правильно поступают те из рыболовов, которые ведут дневник, делают в нем пометки о характерных случаях. Эти записки помогут обобщить опыт ловли рыбы, накапливающийся с годами.</w:t>
      </w:r>
    </w:p>
    <w:p>
      <w:pPr>
        <w:pStyle w:val="Normal"/>
        <w:rPr/>
      </w:pPr>
      <w:r>
        <w:rPr/>
      </w:r>
    </w:p>
    <w:p>
      <w:pPr>
        <w:pStyle w:val="Heading2"/>
        <w:ind w:hanging="0"/>
        <w:rPr/>
      </w:pPr>
      <w:r>
        <w:rPr/>
        <w:t>ПРОВОДКА</w:t>
      </w:r>
    </w:p>
    <w:p>
      <w:pPr>
        <w:pStyle w:val="Normal"/>
        <w:rPr/>
      </w:pPr>
      <w:r>
        <w:rPr/>
      </w:r>
    </w:p>
    <w:p>
      <w:pPr>
        <w:pStyle w:val="Normal"/>
        <w:rPr/>
      </w:pPr>
      <w:r>
        <w:rPr/>
        <w:t>Ловля в проводку давно известна и описана многими авторами. Но идут годы и неугомонное племя рыболовов беспрерывно совершенствует снасти, открывает новые приемы ловли. Поэтому приходится вновь и вновь возвращаться к этому очень активному способу ловли – проводке.</w:t>
      </w:r>
    </w:p>
    <w:p>
      <w:pPr>
        <w:pStyle w:val="Normal"/>
        <w:rPr/>
      </w:pPr>
      <w:r>
        <w:rPr/>
        <w:t>Особенно широко распространена классическая ловля с лодки, но возможна и ловля с плотов, мостков и с берега. При наличии лодки рыболову доступны почти все интересные для ловли места, в том числе и на крупных реках, где с берега почти невозможно найти подходящее место. При этом способе ловли эффективнее используется прикорм.</w:t>
      </w:r>
    </w:p>
    <w:p>
      <w:pPr>
        <w:pStyle w:val="Normal"/>
        <w:rPr/>
      </w:pPr>
      <w:r>
        <w:rPr/>
        <w:t>Удилище проводочной удочки при ловле все время находятся в руках, в постоянном движении, поэтому к нему предъявляются самые высокие требования. Соединительные трубки (обязательно латунные) усиливаются напрессовкой кольца или конец трубки обматывается тремя оборотами проволоки, которая затем припаивается к трубке. Дюралевые соединения и трубки совершенно непригодны. За последнее время все прочнее входят в арсенал рыболовов пластиковые, телескопические удилища, вытесняя бамбуковые. А катушечная оснастка уже давно завоевала место на проводочном удилище (рис. 10).</w:t>
      </w:r>
    </w:p>
    <w:p>
      <w:pPr>
        <w:pStyle w:val="Normal"/>
        <w:rPr/>
      </w:pPr>
      <w:r>
        <w:rPr/>
      </w:r>
    </w:p>
    <w:p>
      <w:pPr>
        <w:pStyle w:val="Normal"/>
        <w:jc w:val="center"/>
        <w:rPr/>
      </w:pPr>
      <w:r>
        <w:rPr/>
        <w:drawing>
          <wp:inline distT="0" distB="0" distL="0" distR="0">
            <wp:extent cx="4876800" cy="1943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9" r="-7" b="-19"/>
                    <a:stretch>
                      <a:fillRect/>
                    </a:stretch>
                  </pic:blipFill>
                  <pic:spPr bwMode="auto">
                    <a:xfrm>
                      <a:off x="0" y="0"/>
                      <a:ext cx="4876800" cy="1943100"/>
                    </a:xfrm>
                    <a:prstGeom prst="rect">
                      <a:avLst/>
                    </a:prstGeom>
                  </pic:spPr>
                </pic:pic>
              </a:graphicData>
            </a:graphic>
          </wp:inline>
        </w:drawing>
      </w:r>
    </w:p>
    <w:p>
      <w:pPr>
        <w:pStyle w:val="Normal"/>
        <w:rPr/>
      </w:pPr>
      <w:r>
        <w:rPr/>
        <w:t>Рис. 10. Один из вариантов оснастки удочек для проводки.</w:t>
      </w:r>
    </w:p>
    <w:p>
      <w:pPr>
        <w:pStyle w:val="Normal"/>
        <w:rPr/>
      </w:pPr>
      <w:r>
        <w:rPr/>
        <w:t>Разрезные кольца из английских булавок.</w:t>
      </w:r>
    </w:p>
    <w:p>
      <w:pPr>
        <w:pStyle w:val="Normal"/>
        <w:rPr/>
      </w:pPr>
      <w:r>
        <w:rPr/>
      </w:r>
    </w:p>
    <w:p>
      <w:pPr>
        <w:pStyle w:val="Normal"/>
        <w:rPr/>
      </w:pPr>
      <w:r>
        <w:rPr/>
        <w:t>На телескопическое удилище в 35 см от комля крепится катушкодержатель. К концевой металлической окантовке колен припаиваются пропускные кольца из пружин английских булавок. Кончик вооружается тюльпаном, который приклеивается стиракрилом или эпоксидной смолой. Катушки используются проводочные, различных типоразмеров.</w:t>
      </w:r>
    </w:p>
    <w:p>
      <w:pPr>
        <w:pStyle w:val="Normal"/>
        <w:rPr/>
      </w:pPr>
      <w:r>
        <w:rPr/>
        <w:t>Еще более совершенна снасть с легкой безынерционной катушкой с закрытой шпулькой типа КБСХ</w:t>
        <w:noBreakHyphen/>
        <w:t>3, КБСХ</w:t>
        <w:noBreakHyphen/>
        <w:t>4 и КБСХ</w:t>
        <w:noBreakHyphen/>
        <w:t>5. Катушки при небольшом их весе имеют емкость 80 м лесы диаметром 0,4 мм. Они снабжены предохранителем от обрыва лесы при перегрузках. Это устройство регулируется и позволяет применять лесы диаметром начиная от 0,10 мм. При натяжении, близком к пределу сопротивления разрыву, леса сматывается с катушки, независимо от того, работает лесоукладыватель или нет.</w:t>
      </w:r>
    </w:p>
    <w:p>
      <w:pPr>
        <w:pStyle w:val="Normal"/>
        <w:rPr/>
      </w:pPr>
      <w:r>
        <w:rPr/>
        <w:t>Главные достоинства снасти с безынерционной катушкой: возможность заброса груза весом более 5 г, чему соответствуют две дробинки и поплавок; возможность заброса с берега приманки со скользящим поплавком на расстояние до 20 м. Несмотря на холостой пробег (для полного погружения приманки при скользящем поплавке), длина проводки достаточно велика и может достигать 20–30 м. Наличие предохранителя от обрыва лесы позволяет пользоваться для ловли крупной рыбы тончайшими поводками диаметром 0,12–0,15 мм.</w:t>
      </w:r>
    </w:p>
    <w:p>
      <w:pPr>
        <w:pStyle w:val="Normal"/>
        <w:rPr/>
      </w:pPr>
      <w:r>
        <w:rPr/>
        <w:t>Для пользования тонкими лесами шпулю катушки следует до половины глубины заполнить полосками картона на клею, что значительно облегчает сход лесы при забросах и позволяет использовать груз весом 5 г без значительной потери дальности заброса. Чтобы понять и уяснить особенности техники заброса с безынерционной катушки, надо представить себе движения, совершаемые при забросе яблока, картофелины или кома глины, насаженных на кончик удилища. Курок глухого тормоза надо освобождать в момент, когда удилище будет в крайнем переднем положении.</w:t>
      </w:r>
    </w:p>
    <w:p>
      <w:pPr>
        <w:pStyle w:val="Normal"/>
        <w:rPr/>
      </w:pPr>
      <w:r>
        <w:rPr/>
        <w:t>Проводочный скользящий поплавок отличается от обычного. У него нет пропускных колец, располагающихся сбоку поплавка. У проводочного скользящего поплавка пропускное отверстие находится на нижнем конце. Если смазать лесу жиром, она значительно лучше проходит через кольцо скользящего поплавка. Стопор обычно делается из мягкого шнура, завязывается он на лесе узлом.</w:t>
      </w:r>
    </w:p>
    <w:p>
      <w:pPr>
        <w:pStyle w:val="Normal"/>
        <w:rPr/>
      </w:pPr>
      <w:r>
        <w:rPr/>
        <w:t>Пропуск лесы через кольца или трубочку, так же как и крепление поплавка к лесе за его нижний и верхний концы, ослабляет подсечку в силу того, что движение лесы тормозится сопротивлением поплавка (рис. 11).</w:t>
      </w:r>
    </w:p>
    <w:p>
      <w:pPr>
        <w:pStyle w:val="Normal"/>
        <w:rPr/>
      </w:pPr>
      <w:r>
        <w:rPr/>
      </w:r>
    </w:p>
    <w:p>
      <w:pPr>
        <w:pStyle w:val="Normal"/>
        <w:jc w:val="center"/>
        <w:rPr/>
      </w:pPr>
      <w:r>
        <w:rPr/>
        <w:drawing>
          <wp:inline distT="0" distB="0" distL="0" distR="0">
            <wp:extent cx="5057775" cy="3171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5057775" cy="3171825"/>
                    </a:xfrm>
                    <a:prstGeom prst="rect">
                      <a:avLst/>
                    </a:prstGeom>
                  </pic:spPr>
                </pic:pic>
              </a:graphicData>
            </a:graphic>
          </wp:inline>
        </w:drawing>
      </w:r>
    </w:p>
    <w:p>
      <w:pPr>
        <w:pStyle w:val="Normal"/>
        <w:rPr/>
      </w:pPr>
      <w:r>
        <w:rPr/>
        <w:t>Рис. 11. Поплавки для проводки:</w:t>
      </w:r>
    </w:p>
    <w:p>
      <w:pPr>
        <w:pStyle w:val="Normal"/>
        <w:rPr/>
      </w:pPr>
      <w:r>
        <w:rPr>
          <w:i/>
          <w:iCs/>
        </w:rPr>
        <w:t>а, б, в</w:t>
      </w:r>
      <w:r>
        <w:rPr/>
        <w:t xml:space="preserve">  – из пенопласта, пробки, из птичьего пера; </w:t>
      </w:r>
      <w:r>
        <w:rPr>
          <w:i/>
          <w:iCs/>
        </w:rPr>
        <w:t>г</w:t>
      </w:r>
      <w:r>
        <w:rPr/>
        <w:t xml:space="preserve">  – из кути; </w:t>
      </w:r>
      <w:r>
        <w:rPr>
          <w:i/>
          <w:iCs/>
        </w:rPr>
        <w:t>в</w:t>
      </w:r>
      <w:r>
        <w:rPr/>
        <w:t xml:space="preserve"> – всплывающий поплавок из пенопласта и птичьего пера; </w:t>
      </w:r>
      <w:r>
        <w:rPr>
          <w:i/>
          <w:iCs/>
        </w:rPr>
        <w:t>е</w:t>
      </w:r>
      <w:r>
        <w:rPr/>
        <w:t xml:space="preserve"> – крепление поплавка к лесе с помощью хлорвиниловой трубочки и витого стерженька.</w:t>
      </w:r>
    </w:p>
    <w:p>
      <w:pPr>
        <w:pStyle w:val="Normal"/>
        <w:rPr/>
      </w:pPr>
      <w:r>
        <w:rPr/>
      </w:r>
    </w:p>
    <w:p>
      <w:pPr>
        <w:pStyle w:val="Normal"/>
        <w:rPr/>
      </w:pPr>
      <w:r>
        <w:rPr/>
        <w:t>Любой поплавок, даже внушительных размеров, можно огрузить так, что из воды будет выступать вершинка на 3–5 мм, однако при поклевке рыбе придется преодолевать инерцию грузил и поплавок только при значительном усилии покажет поклевку. Значительное усилие насторожит рыбу, она почувствует неладное. Поэтому всегда нужно подбирать возможно меньший вес грузил и размер поплавка, а подсечку следует производить мгновенно при любом движении поплавка.</w:t>
      </w:r>
    </w:p>
    <w:p>
      <w:pPr>
        <w:pStyle w:val="Normal"/>
        <w:rPr/>
      </w:pPr>
      <w:r>
        <w:rPr/>
        <w:t>При ряби на воде, волнения или применении приема «волочение» необходимо разгружать поплавок, поднимая над поверхностью кончик на 1,5–2 см. При ловле на спокойной воде кончик поплавка должен высовываться над поверхностью на 3–5 мм, а если рыболову позволяет зрение, то еще меньше – на 2–3 мм.</w:t>
      </w:r>
    </w:p>
    <w:p>
      <w:pPr>
        <w:pStyle w:val="Normal"/>
        <w:rPr/>
      </w:pPr>
      <w:r>
        <w:rPr/>
        <w:t>Если ловля проводится в очень прозрачной воде, на перекатах, то следует предпочесть самый маленький поплавок, чтобы не настораживать рыбу. Очень важно при ловле в проводку правильно выбрать поплавок, чтобы он был максимально чувствительным и легким.</w:t>
      </w:r>
    </w:p>
    <w:p>
      <w:pPr>
        <w:pStyle w:val="Normal"/>
        <w:rPr/>
      </w:pPr>
      <w:r>
        <w:rPr/>
        <w:t>Последним усовершенствованием проводочного поплавка стало применение «антенн» – высоких и тонких стержней из капрона, колотого бамбука и твердых пород дерева, подобных верхнему концу чудо</w:t>
        <w:noBreakHyphen/>
        <w:t>поплавка, но которые высовываются из воды не менее чем на 3 см. Они не отягощают поплавок, не слишком усложняют его конструкцию и позволяют наблюдать за поклевками со значительного расстояния, увеличивая видимость поплавка, особенно если па верхний конец антенны надет маленький цветной шарик.</w:t>
      </w:r>
    </w:p>
    <w:p>
      <w:pPr>
        <w:pStyle w:val="Normal"/>
        <w:rPr/>
      </w:pPr>
      <w:r>
        <w:rPr/>
        <w:t>Леса, как и для поплавочной удочки, должна превышать толщину поводка на 0,1 мм. Для придания лесе плавучести ее неплохо смазать утиным или гусиным жиром.</w:t>
      </w:r>
    </w:p>
    <w:p>
      <w:pPr>
        <w:pStyle w:val="Normal"/>
        <w:rPr/>
      </w:pPr>
      <w:r>
        <w:rPr/>
        <w:t>Поводки следует окрашивать. Для ловли обычным способом на открытой воде лучшими цветами для окраски будут светло</w:t>
        <w:noBreakHyphen/>
        <w:t>синий и светло</w:t>
        <w:noBreakHyphen/>
        <w:t>голубой, при применении волочения – песочный или светло</w:t>
        <w:noBreakHyphen/>
        <w:t>коричневый, при ловле вдоль края водорослей – серо</w:t>
        <w:noBreakHyphen/>
        <w:t>зеленый.</w:t>
      </w:r>
    </w:p>
    <w:p>
      <w:pPr>
        <w:pStyle w:val="Normal"/>
        <w:rPr/>
      </w:pPr>
      <w:r>
        <w:rPr/>
        <w:t>Вообще хороший проводочник должен иметь набор поводков разного цвета и с различным огружением под соответствующие поплавки. Длина поводков должна быть несколько меньше самых мелких мест ловли – не более 0,4–0,6 м.</w:t>
      </w:r>
    </w:p>
    <w:p>
      <w:pPr>
        <w:pStyle w:val="Normal"/>
        <w:rPr/>
      </w:pPr>
      <w:r>
        <w:rPr/>
        <w:t>При намотке на удочку поводки должны сохраняться прямыми. Изгибы допускать нельзя. Крепление поводков к лесе – петелькой, что позволяет легко и быстро их сменить в случае необходимости.</w:t>
      </w:r>
    </w:p>
    <w:p>
      <w:pPr>
        <w:pStyle w:val="Normal"/>
        <w:rPr/>
      </w:pPr>
      <w:r>
        <w:rPr/>
        <w:t>Крючки для проводки применяются одногибые, возможно меньших размеров. Цвет зависит от цвета приманки. К остроте жала крючка предъявляются самые высокие требования. Но так как он в силу специфики ловли обычно тупится, необходима довольно частая заточка. Заточка крючков производится специальным тонкозернистым брусочком, имеющим трехгранную выемку. Выемку делают надфилем в обычном бруске.</w:t>
      </w:r>
    </w:p>
    <w:p>
      <w:pPr>
        <w:pStyle w:val="Normal"/>
        <w:rPr/>
      </w:pPr>
      <w:r>
        <w:rPr/>
        <w:t>Ловля с чудо</w:t>
        <w:noBreakHyphen/>
        <w:t>поплавком, обладающим обратной связью, позволяет эффективно применять мормышки. Применение мормышек вместо крючков привлекает все большее внимание рыболовов, особенно при ловле на бабку и опарыша. Лучшими являются темные, свинцовые мормышки округлых форм – дробинка и капелька самых малых размеров, но для ловли крупной рыбы необходима мормышка средних размеров с крючками № 4–5.</w:t>
      </w:r>
    </w:p>
    <w:p>
      <w:pPr>
        <w:pStyle w:val="Normal"/>
        <w:rPr/>
      </w:pPr>
      <w:r>
        <w:rPr/>
        <w:t>Характерная особенность огружения проводочной снасти – наличие около крючка маленькой дробинки – «подпаска», как и для огружения чудо</w:t>
        <w:noBreakHyphen/>
        <w:t>поплавка.</w:t>
      </w:r>
    </w:p>
    <w:p>
      <w:pPr>
        <w:pStyle w:val="Normal"/>
        <w:rPr/>
      </w:pPr>
      <w:r>
        <w:rPr/>
        <w:t>Число и расположение грузил имеют большое значение. Часто грузила захлестываются друг за друга и путают поводок. Если такое случится, лучше поводок сменить, что сэкономит время на распустывание, тем более что пятый поводок плохо передает поклевки и отпугивает рыбу. Чтобы грузила пе захлестывались, их надо передвигать по лесе, находить им такое место, которое обеспечивает нормальную работу при забросах и резкой (пустой) подсечке. Найденные опытным путем расстояния между грузилами сохраняют на всех запасных поводках и при их смене. Подпасок не передвигается, он всегда остается на месте.</w:t>
      </w:r>
    </w:p>
    <w:p>
      <w:pPr>
        <w:pStyle w:val="Normal"/>
        <w:rPr/>
      </w:pPr>
      <w:r>
        <w:rPr/>
        <w:t>Рекомендуемое многими авторами окружение из цепочки в 4–8 дробин не оправдано: одно грузило всегда погружается быстрее. Если необходимо поставить более 3 дробин, надо увеличивать вес, а не число грузил. Нужно помнить, что на скорость погружения влияют также толщина лесы и свобода движения поплавка к месту погружения грузил. Однако при всем преимуществе тяжелых грузил для быстрого погружения приманки следует помнить об их отрицательных качествах: при самом осторожном забросе они дают всплеск, настораживающий и отпугивающий рыбу.</w:t>
      </w:r>
    </w:p>
    <w:p>
      <w:pPr>
        <w:pStyle w:val="Normal"/>
        <w:rPr/>
      </w:pPr>
      <w:r>
        <w:rPr/>
        <w:t>Старая техника проводки наиболее проста из всех других активных способов ловли рыбы.</w:t>
      </w:r>
    </w:p>
    <w:p>
      <w:pPr>
        <w:pStyle w:val="Normal"/>
        <w:rPr/>
      </w:pPr>
      <w:r>
        <w:rPr/>
        <w:t>Движение приманки обеспечивается течением. Приманка всегда движется впереди, а грузила – чуть позади. Это не настораживает рыбу, не отвлекает ее внимания от приманки. В своем движении приманка обгоняет грузила в силу разницы их площади и веса. На приманку, имеющую вес меньший, чем грузило, течение действует сильнее и увлекает приманку вперед, приподнимая ее над дном.</w:t>
      </w:r>
    </w:p>
    <w:p>
      <w:pPr>
        <w:pStyle w:val="Normal"/>
        <w:rPr/>
      </w:pPr>
      <w:r>
        <w:rPr/>
        <w:t xml:space="preserve">Всегда следует обеспечивать свободное движение поплавка, устранять помехи, которые могут создавать натяжение лесы и ветер. В то же время не следует класть на воду более </w:t>
      </w:r>
      <w:r>
        <w:rPr>
          <w:vertAlign w:val="superscript"/>
        </w:rPr>
        <w:t>1</w:t>
      </w:r>
      <w:r>
        <w:rPr/>
        <w:t>/</w:t>
      </w:r>
      <w:r>
        <w:rPr>
          <w:vertAlign w:val="subscript"/>
        </w:rPr>
        <w:t>3</w:t>
      </w:r>
      <w:r>
        <w:rPr/>
        <w:t xml:space="preserve"> длины лесы, имея в виду расстояние между поплавком и концом удилища. Это нужно для того, чтобы не запаздывать с подсечкой. При этих условиях рыболов в течение всего времени пробега поплавка вынужден непрерывно двигать удилищем, обеспечивая пробег поплавка без натяжения и излишнего ослабления лесы.</w:t>
      </w:r>
    </w:p>
    <w:p>
      <w:pPr>
        <w:pStyle w:val="Normal"/>
        <w:rPr/>
      </w:pPr>
      <w:r>
        <w:rPr/>
        <w:t>Нужно помнить, что любое изменение движения поплавка, замедление или ускорение проплыва приманки создает токи и завихрения воды, которые рыба сразу замечает. Вечно голодная мелочь может, конечно, кинуться к приманке, но крупную рыбу это чаще настораживает, что особенно заметно у мест, посещаемых рыболовами.</w:t>
      </w:r>
    </w:p>
    <w:p>
      <w:pPr>
        <w:pStyle w:val="Normal"/>
        <w:rPr/>
      </w:pPr>
      <w:r>
        <w:rPr/>
        <w:t>В конце проплыва леса натягивается, поплавок начинает тонуть. Это момент, когда всплывающая приманка схватывается рыбой, что заставляет применять короткую подсечку каждый раз, когда после проплыва леса натягивается, а поплавок погружается. Такова старая (классическая) техника проводки.</w:t>
      </w:r>
    </w:p>
    <w:p>
      <w:pPr>
        <w:pStyle w:val="Normal"/>
        <w:rPr/>
      </w:pPr>
      <w:r>
        <w:rPr/>
        <w:t>В наше время появились новые приемы, активизирующие ловлю рыбы. Наиболее эффективный из них – волочение. Особенно успешно оно применяется на неровном дне. Для волочения подпасок передвигают выше – на 5–10 см от крючка. Поднимается также и второе грузило. Глубина проплыва регулируется особенно тщательно. Волочится по дну только приманка, подпасок должен идти выше, иногда чуть касаясь дна. Здесь также очень хорош поплавок с обратной связью: он лучше позволяет отличать задевы за дно от поклевок. При ловле волочением огружение поплавка уменьшают, чтобы вершинка выступала из воды на 1,5–2 см, так же поступают при волнении и сильной ряби, чтобы сигналы поплавка были лучше видны, а чаще применяют поплавок с «антенной».</w:t>
      </w:r>
    </w:p>
    <w:p>
      <w:pPr>
        <w:pStyle w:val="Normal"/>
        <w:rPr/>
      </w:pPr>
      <w:r>
        <w:rPr/>
        <w:t>Второй прием – «придержка» заключается в периодических (через 1,5–2 м) остановках проплыва натяжением лесы, а при погружении поплавка – короткой подсечке. Этот прием часто практикуется одновременно с волочением. Волочившаяся и затем начинающая всплывать приманка часто вызывает хватки рыбы, которая стоит выше неровностей. Подъем приманки при придержке должен быть значительным, не менее 25–30 см, что возможно лишь на быстром и умеренном течении за счет остановки проплыва на 2–4 с. Иногда при придержке бывает, что раньше, чем глаз заметит сигнал поплавка, рука, держащая удилище, ощущает что</w:t>
        <w:noBreakHyphen/>
        <w:t>то вроде царапанья, дерганья или толчков по приманке. В этом случае поплавок отпускают на воду и по первому же его сигналу подсекают.</w:t>
      </w:r>
    </w:p>
    <w:p>
      <w:pPr>
        <w:pStyle w:val="Normal"/>
        <w:rPr/>
      </w:pPr>
      <w:r>
        <w:rPr/>
        <w:t>Указанные приемы следует применять при отсутствии или ослаблении клева во время классической проводки.</w:t>
      </w:r>
    </w:p>
    <w:p>
      <w:pPr>
        <w:pStyle w:val="Normal"/>
        <w:rPr/>
      </w:pPr>
      <w:r>
        <w:rPr/>
        <w:t xml:space="preserve">Большое влияние на успех ужения в проводку оказывает прикорм. Он должен состоять из компонентов, которые имеют очень мелкие частицы – «муть», сносимые течением далеко и привлекающие рыбу, а также более крупные, задерживающие подошедшую рыбу у прикорма. Кроме того, в прикорм обязательно добавляется не менее </w:t>
      </w:r>
      <w:r>
        <w:rPr>
          <w:vertAlign w:val="superscript"/>
        </w:rPr>
        <w:t>1</w:t>
      </w:r>
      <w:r>
        <w:rPr/>
        <w:t>/</w:t>
      </w:r>
      <w:r>
        <w:rPr>
          <w:vertAlign w:val="subscript"/>
        </w:rPr>
        <w:t>10</w:t>
      </w:r>
      <w:r>
        <w:rPr/>
        <w:t xml:space="preserve"> тех приманок, на которые собираются ловить, чтобы приучить к ним рыбу (рис. 12).</w:t>
      </w:r>
    </w:p>
    <w:p>
      <w:pPr>
        <w:pStyle w:val="Normal"/>
        <w:rPr/>
      </w:pPr>
      <w:r>
        <w:rPr/>
        <w:t>Примерный рецепт такого прикорма: 0,6 части – размоченные сухари или отруби, 0,3 части – вареная перловая крупа и 0,1 части – опарыш. Замена в прикорме опарыша пшеницей дает возможность ловить на пшеницу или перловку.</w:t>
      </w:r>
    </w:p>
    <w:p>
      <w:pPr>
        <w:pStyle w:val="Normal"/>
        <w:rPr/>
      </w:pPr>
      <w:r>
        <w:rPr/>
        <w:t>Рыболовы часто замечают, что после закладки прикорма через час поклевки прекращаются. Это следствие перекорма. Можно убедиться в этом: вытащил кормушку – она пуста. Килограмма прикорма хватает на 2–3 ч, что зависит от количества находящейся на месте ловли рыбы и вида ее. Подуст, например, подходит, очень близко к прикорму и может даже тыкать носом по кормушке, «выдаивая» корм. Так же могут поступать густера и плотва. Когда рыба подойдет к прикорму, не следует делать далекие проводки, достаточно пускать поплавок на 1 м далее места, где лежит прикорм. При любом способе проводки проплыв приманки должен проходить в струе, несущей прикорм. Сетчатый мешочек с прикормом погружают так, чтобы он находился в 4–6 м от лодки. Опускание мешочка с прикормом зависит от глубины ловли и скорости течения. Он должен быть примерно на расстоянии второй половины проплыва поплавка от лодки. При легком прикорме в мешочек кладут груз.</w:t>
      </w:r>
    </w:p>
    <w:p>
      <w:pPr>
        <w:pStyle w:val="Normal"/>
        <w:rPr/>
      </w:pPr>
      <w:r>
        <w:rPr/>
        <w:t>Все указанные правила – не мелочи, они обязательны.</w:t>
      </w:r>
    </w:p>
    <w:p>
      <w:pPr>
        <w:pStyle w:val="Normal"/>
        <w:rPr/>
      </w:pPr>
      <w:r>
        <w:rPr/>
        <w:t>Крайне важное значение имеет величина приманки, помещаемой на крючке. Катыш хлеба – не более мелкой горошины, 1–2 зерна пшеницы, перловки, овсянки, риса, 1–2 мотыля пли опарыша. Не более 1 см свободного копчика червя или какой</w:t>
        <w:noBreakHyphen/>
        <w:t>либо личинки. Жало крючка всегда должно чуть выступать из приманки.</w:t>
      </w:r>
    </w:p>
    <w:p>
      <w:pPr>
        <w:pStyle w:val="Normal"/>
        <w:rPr/>
      </w:pPr>
      <w:r>
        <w:rPr/>
      </w:r>
    </w:p>
    <w:p>
      <w:pPr>
        <w:pStyle w:val="Normal"/>
        <w:jc w:val="center"/>
        <w:rPr/>
      </w:pPr>
      <w:r>
        <w:rPr/>
        <w:drawing>
          <wp:inline distT="0" distB="0" distL="0" distR="0">
            <wp:extent cx="5591175" cy="414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591175" cy="4143375"/>
                    </a:xfrm>
                    <a:prstGeom prst="rect">
                      <a:avLst/>
                    </a:prstGeom>
                  </pic:spPr>
                </pic:pic>
              </a:graphicData>
            </a:graphic>
          </wp:inline>
        </w:drawing>
      </w:r>
    </w:p>
    <w:p>
      <w:pPr>
        <w:pStyle w:val="Normal"/>
        <w:rPr/>
      </w:pPr>
      <w:r>
        <w:rPr/>
      </w:r>
    </w:p>
    <w:p>
      <w:pPr>
        <w:pStyle w:val="Normal"/>
        <w:rPr/>
      </w:pPr>
      <w:r>
        <w:rPr/>
        <w:t>Рис. 12. Кормушки для проводки:</w:t>
      </w:r>
    </w:p>
    <w:p>
      <w:pPr>
        <w:pStyle w:val="Normal"/>
        <w:rPr/>
      </w:pPr>
      <w:r>
        <w:rPr>
          <w:i/>
          <w:iCs/>
        </w:rPr>
        <w:t>а)</w:t>
      </w:r>
      <w:r>
        <w:rPr/>
        <w:t xml:space="preserve"> – конусная кормушка: </w:t>
      </w:r>
      <w:r>
        <w:rPr>
          <w:i/>
          <w:iCs/>
        </w:rPr>
        <w:t>1</w:t>
      </w:r>
      <w:r>
        <w:rPr/>
        <w:t xml:space="preserve"> – корпус; </w:t>
      </w:r>
      <w:r>
        <w:rPr>
          <w:i/>
          <w:iCs/>
        </w:rPr>
        <w:t>2</w:t>
      </w:r>
      <w:r>
        <w:rPr/>
        <w:t xml:space="preserve"> – крышка; </w:t>
      </w:r>
      <w:r>
        <w:rPr>
          <w:i/>
          <w:iCs/>
        </w:rPr>
        <w:t>3</w:t>
      </w:r>
      <w:r>
        <w:rPr/>
        <w:t xml:space="preserve"> – шплинт; </w:t>
      </w:r>
      <w:r>
        <w:rPr>
          <w:i/>
          <w:iCs/>
        </w:rPr>
        <w:t>4</w:t>
      </w:r>
      <w:r>
        <w:rPr/>
        <w:t xml:space="preserve"> – ограничитель; </w:t>
      </w:r>
      <w:r>
        <w:rPr>
          <w:i/>
          <w:iCs/>
        </w:rPr>
        <w:t>5</w:t>
      </w:r>
      <w:r>
        <w:rPr/>
        <w:t xml:space="preserve"> – леса для опускания и подъема кормушки;</w:t>
      </w:r>
    </w:p>
    <w:p>
      <w:pPr>
        <w:pStyle w:val="Normal"/>
        <w:rPr/>
      </w:pPr>
      <w:r>
        <w:rPr>
          <w:i/>
          <w:iCs/>
        </w:rPr>
        <w:t>б)</w:t>
      </w:r>
      <w:r>
        <w:rPr/>
        <w:t xml:space="preserve"> – донная кормушка. </w:t>
      </w:r>
      <w:r>
        <w:rPr>
          <w:i/>
          <w:iCs/>
        </w:rPr>
        <w:t>1</w:t>
      </w:r>
      <w:r>
        <w:rPr/>
        <w:t xml:space="preserve"> – сетка; </w:t>
      </w:r>
      <w:r>
        <w:rPr>
          <w:i/>
          <w:iCs/>
        </w:rPr>
        <w:t>2</w:t>
      </w:r>
      <w:r>
        <w:rPr/>
        <w:t xml:space="preserve"> – леска для подвешивания кормушки; </w:t>
      </w:r>
      <w:r>
        <w:rPr>
          <w:i/>
          <w:iCs/>
        </w:rPr>
        <w:t>3</w:t>
      </w:r>
      <w:r>
        <w:rPr/>
        <w:t xml:space="preserve"> – петля для лески; </w:t>
      </w:r>
      <w:r>
        <w:rPr>
          <w:i/>
          <w:iCs/>
        </w:rPr>
        <w:t>4</w:t>
      </w:r>
      <w:r>
        <w:rPr/>
        <w:t xml:space="preserve"> – свинцовое грузило; </w:t>
      </w:r>
      <w:r>
        <w:rPr>
          <w:i/>
          <w:iCs/>
        </w:rPr>
        <w:t>5</w:t>
      </w:r>
      <w:r>
        <w:rPr/>
        <w:t xml:space="preserve"> – леска для опускания и подъема кормушки;</w:t>
      </w:r>
    </w:p>
    <w:p>
      <w:pPr>
        <w:pStyle w:val="Normal"/>
        <w:rPr/>
      </w:pPr>
      <w:r>
        <w:rPr>
          <w:i/>
          <w:iCs/>
        </w:rPr>
        <w:t>в)</w:t>
      </w:r>
      <w:r>
        <w:rPr/>
        <w:t xml:space="preserve"> – кормушка</w:t>
        <w:noBreakHyphen/>
        <w:t xml:space="preserve">мотыльница: </w:t>
      </w:r>
      <w:r>
        <w:rPr>
          <w:i/>
          <w:iCs/>
        </w:rPr>
        <w:t>1</w:t>
      </w:r>
      <w:r>
        <w:rPr/>
        <w:t xml:space="preserve"> – леска для опускания и подъема кормушки; </w:t>
      </w:r>
      <w:r>
        <w:rPr>
          <w:i/>
          <w:iCs/>
        </w:rPr>
        <w:t>2</w:t>
      </w:r>
      <w:r>
        <w:rPr/>
        <w:t xml:space="preserve">  – сетка; </w:t>
      </w:r>
      <w:r>
        <w:rPr>
          <w:i/>
          <w:iCs/>
        </w:rPr>
        <w:t>3</w:t>
      </w:r>
      <w:r>
        <w:rPr/>
        <w:t xml:space="preserve">  – крышка; </w:t>
      </w:r>
      <w:r>
        <w:rPr>
          <w:i/>
          <w:iCs/>
        </w:rPr>
        <w:t>4</w:t>
      </w:r>
      <w:r>
        <w:rPr/>
        <w:t xml:space="preserve">  – корпус, </w:t>
      </w:r>
      <w:r>
        <w:rPr>
          <w:i/>
          <w:iCs/>
        </w:rPr>
        <w:t>5</w:t>
      </w:r>
      <w:r>
        <w:rPr/>
        <w:t xml:space="preserve">  – прокладка из пробки; </w:t>
      </w:r>
      <w:r>
        <w:rPr>
          <w:i/>
          <w:iCs/>
        </w:rPr>
        <w:t>6</w:t>
      </w:r>
      <w:r>
        <w:rPr/>
        <w:t xml:space="preserve">  – ушко; </w:t>
      </w:r>
      <w:r>
        <w:rPr>
          <w:i/>
          <w:iCs/>
        </w:rPr>
        <w:t>7</w:t>
      </w:r>
      <w:r>
        <w:rPr/>
        <w:t xml:space="preserve"> – место пайки.</w:t>
      </w:r>
    </w:p>
    <w:p>
      <w:pPr>
        <w:pStyle w:val="Normal"/>
        <w:rPr/>
      </w:pPr>
      <w:r>
        <w:rPr>
          <w:i/>
          <w:iCs/>
        </w:rPr>
        <w:t>г)</w:t>
      </w:r>
      <w:r>
        <w:rPr/>
        <w:t xml:space="preserve"> – кормушка для прилаживания рыбы: </w:t>
      </w:r>
      <w:r>
        <w:rPr>
          <w:i/>
          <w:iCs/>
        </w:rPr>
        <w:t>1</w:t>
      </w:r>
      <w:r>
        <w:rPr/>
        <w:t xml:space="preserve"> – сетка из капрона; </w:t>
      </w:r>
      <w:r>
        <w:rPr>
          <w:i/>
          <w:iCs/>
        </w:rPr>
        <w:t>2</w:t>
      </w:r>
      <w:r>
        <w:rPr/>
        <w:t xml:space="preserve"> – дюралевое распорное кольцо; </w:t>
      </w:r>
      <w:r>
        <w:rPr>
          <w:i/>
          <w:iCs/>
        </w:rPr>
        <w:t>3</w:t>
      </w:r>
      <w:r>
        <w:rPr/>
        <w:t xml:space="preserve"> – свинцовое грузило; </w:t>
      </w:r>
      <w:r>
        <w:rPr>
          <w:i/>
          <w:iCs/>
        </w:rPr>
        <w:t>4</w:t>
      </w:r>
      <w:r>
        <w:rPr/>
        <w:t xml:space="preserve"> – отверстие для заправки кормушки; 5 – леса для опускания и подъема кормушки.</w:t>
      </w:r>
    </w:p>
    <w:p>
      <w:pPr>
        <w:pStyle w:val="Normal"/>
        <w:rPr/>
      </w:pPr>
      <w:r>
        <w:rPr/>
      </w:r>
    </w:p>
    <w:p>
      <w:pPr>
        <w:pStyle w:val="Normal"/>
        <w:rPr/>
      </w:pPr>
      <w:r>
        <w:rPr/>
        <w:t>Особой насадкой, применяемой только для ловли в проводку, является зелень – пряди водоросли, иногда называемой шелковником. Насаживают зелень, свивая пряди толщиной в спичку и длиной 10–15 см. Прядь обматывают вокруг цевья и поддева 3–4 раза одним концом и 1 раз другим, а затем оба конца пряди надевают на жало или складывают прядь и делают петлю</w:t>
        <w:noBreakHyphen/>
        <w:t>восьмерку, а потом петлю надевают на поддев крючка и слегка затягивают. В обоих случаях неровные концы обрезают ножом или ногтем, оставляя 2,5–3 см. Крючок применяется темный № 3,5–4 с коротким цевьем. Место ловли на зелень должно находиться в непосредственной близости от зарослей этих водорослей, обязательно на умеренном или слабом течении.</w:t>
      </w:r>
    </w:p>
    <w:p>
      <w:pPr>
        <w:pStyle w:val="Normal"/>
        <w:rPr/>
      </w:pPr>
      <w:r>
        <w:rPr/>
        <w:t>Время, когда можно начинать успешную ловлю, определяют по поимке плотвы или подъязиков, у которых при слабом сжатии из брюшка выступает буро</w:t>
        <w:noBreakHyphen/>
        <w:t>зеленая масса, а брюшко чуть вздуто. В это время на зелень берут плотва и язь, иногда голавль, причем плотву трудно поймать на другие приманки.</w:t>
      </w:r>
    </w:p>
    <w:p>
      <w:pPr>
        <w:pStyle w:val="Normal"/>
        <w:rPr/>
      </w:pPr>
      <w:r>
        <w:rPr/>
        <w:t>Особенно оживляется клев после ливней, вызывающих прибыль воды. На судоходных реках клев на зелень усиливается каждый раз после прохода какого</w:t>
        <w:noBreakHyphen/>
        <w:t>либо судна. Объясняется это, видимо, тем, что рыба не умеет срывать зелень, а усиление течения после ливней и волна от проходящих судов отрывают пряди ее.</w:t>
      </w:r>
    </w:p>
    <w:p>
      <w:pPr>
        <w:pStyle w:val="Normal"/>
        <w:rPr/>
      </w:pPr>
      <w:r>
        <w:rPr/>
        <w:t>Из других приманок для ловли в проводку следует выделить горох, все зерна и опарыша.</w:t>
      </w:r>
    </w:p>
    <w:p>
      <w:pPr>
        <w:pStyle w:val="Normal"/>
        <w:rPr/>
      </w:pPr>
      <w:r>
        <w:rPr/>
        <w:t>Ловля с берега имеет особенности. В конец проплыва движение поплавка и приманки сдерживается натяжением лесы, а течение начинает сносить их по дуге к берегу. Приманка поднимается над дном и ее выносит на мель, что исключает подсечку на вытяжке. Это – важный элемент тактики ловли. Лучше ловить на изгибе реки, у мыса, который отбивает течение от берега, или удить в забродку. При ужении с берега заброс делается выше по течению, что позволяет увеличивать длину проводки. Когда приманка идет по дуге к берегу, требуется особое внимание, она начинает волочиться и поднимается. В таких условиях поклевки бывают частыми. Не следует прибегать к очень дальним забросам. Ближе легче заметить осторожную поклевку, а короткая леса обеспечивает хорошую, своевременную подсечку.</w:t>
      </w:r>
    </w:p>
    <w:p>
      <w:pPr>
        <w:pStyle w:val="Normal"/>
        <w:rPr/>
      </w:pPr>
      <w:r>
        <w:rPr/>
        <w:t>Подход к берегу должен быть очень тихим, осторожным. И надо сразу же садиться, соблюдая максимальную маскировку. Пользоваться мешочком для прикорма при ловле с берега не следует. Его заброс распугивает рыбу. Глиняные шары прикрепляются на конец удилища или шеста и опускаются, стряхиваются в воде по возможности без шума.</w:t>
      </w:r>
    </w:p>
    <w:p>
      <w:pPr>
        <w:pStyle w:val="Normal"/>
        <w:rPr/>
      </w:pPr>
      <w:r>
        <w:rPr/>
        <w:t>Места для проводки отличаются от мест для ужения поплавочной удочкой. Наиболее удобны участки реки с ровным дном без зацепов. Длина такого участка должна несколько превышать длину проводки.</w:t>
      </w:r>
    </w:p>
    <w:p>
      <w:pPr>
        <w:pStyle w:val="Normal"/>
        <w:rPr/>
      </w:pPr>
      <w:r>
        <w:rPr/>
        <w:t>Не допускается ловля на постепенно увеличивающейся глубине. Лучше, если глубина немного уменьшается к концу проводки. Неплохо, когда в конце проводки дно уходит уступом в глубину – за таким уступом всегда стоит крупная рыба.</w:t>
      </w:r>
    </w:p>
    <w:p>
      <w:pPr>
        <w:pStyle w:val="Normal"/>
        <w:rPr/>
      </w:pPr>
      <w:r>
        <w:rPr/>
        <w:t>Крупная рыба обычно движется по самому глубокому месту фарватера (корыту), где и подбирает корм, приносимый течением. Значит, нужно выбирать место, где стрежень примыкает к берегу.</w:t>
      </w:r>
    </w:p>
    <w:p>
      <w:pPr>
        <w:pStyle w:val="Normal"/>
        <w:rPr/>
      </w:pPr>
      <w:r>
        <w:rPr/>
        <w:t>В сужениях, образуемых сваями, корчами, камнями и т. п., образуется более быстрая струя, возле которой всегда стоит рыба. То же бывает и в коридорах водорослей. Хороши для ловли струи, отбиваемые к фарватеру мысами и завалами. Ловить следует на границе быстрого и тихого течений или там, где оно затихает. Рыба постоянно держится у плотов, мостов и свай, близ устьев впадающих притоков, на перекатах и ниже их, за грядой твердого грунта или камней, за свалом отмели в глубину.</w:t>
      </w:r>
    </w:p>
    <w:p>
      <w:pPr>
        <w:pStyle w:val="Normal"/>
        <w:rPr/>
      </w:pPr>
      <w:r>
        <w:rPr/>
        <w:t>Хороши места, где течение ударяет в берег, подмывая его, особенно если на таком берегу растут, свешиваясь над водой, кусты или деревья. Лодку здесь следует ставить у самого берега. Ловить с берега надо не подходя близко к воде.</w:t>
      </w:r>
    </w:p>
    <w:p>
      <w:pPr>
        <w:pStyle w:val="Normal"/>
        <w:rPr/>
      </w:pPr>
      <w:r>
        <w:rPr/>
        <w:t>Интересны участки реки, где линия берега извилистая, образует частые впадины и мысы. У мысов встречаются гряды твердого грунта. Держится рыба за гребнем гряды, поджидая корм. Хороши суводи, где можно разнообразить ловлю, делая проводки по быстрому и замедленному течению. Вдоль берегов, заросших водорослями, также можно найти рыбу. Не надо пренебрегать неглубокими местами.</w:t>
      </w:r>
    </w:p>
    <w:p>
      <w:pPr>
        <w:pStyle w:val="Normal"/>
        <w:rPr/>
      </w:pPr>
      <w:r>
        <w:rPr/>
        <w:t>Возможна проводка без течения. Ею пользуются при ловле на тихой воде водохранилищ, озер, прудов, стариц и речных заливов. Для проводки используется ветер и парусность лесы. Иногда просто плавно и медленно подтягивают лесу после заброса в сторону или на себя, действуя кончиком удилища. Этим способом ловятся плотва, карась, карп, сазан, Иногда попадаются линь и другие рыбы.</w:t>
      </w:r>
    </w:p>
    <w:p>
      <w:pPr>
        <w:pStyle w:val="Normal"/>
        <w:rPr/>
      </w:pPr>
      <w:r>
        <w:rPr/>
        <w:t>При наличии ветра лодку ставят так, чтобы ветер был за спиной рыболова. Опуская приманку у борта лодки, удилище держат концом вверх, ветер будет натягивать лесу и тащить поплавок. Скорость движения регулируется положением удилища – чем больше леса поднята над водой, тем выше скорость проводки. При ловле с берега выбирается место, чтобы ветер имел направление от берега под некоторым углом.</w:t>
      </w:r>
    </w:p>
    <w:p>
      <w:pPr>
        <w:pStyle w:val="Normal"/>
        <w:rPr/>
      </w:pPr>
      <w:r>
        <w:rPr/>
        <w:t>В штиль поступают иначе. После заброса леса подается к поплавку при максимальном вытягивании руки с удилищем, а затем после погружения приманки следует начинать медленно сгибать руку в локте, поднимая удилище. Способ особенно хорош, если проводится приманка мимо куртинки водорослей, коряги или в коридоре из водорослей. Очень медленно и плавно можно провести приманку за счет тяжести провисшей лесы. После заброса удилище медленно поднимается, надо следить при этом, чтобы леса все время провисала. После подхода поплавка к лодке или к берегу делается новых заброс. Так же, как при обычной проводке, применяются все активные приемы – ужение волочением и др. Только вместо придержки приходится чуть приподнимать поплавок над водой и через 1 с делать подсечку.</w:t>
      </w:r>
    </w:p>
    <w:p>
      <w:pPr>
        <w:pStyle w:val="Normal"/>
        <w:rPr/>
      </w:pPr>
      <w:r>
        <w:rPr/>
        <w:t>Следует сказать еще о некоторых особенностях ужения в проводку. При поисках стоянок рыбы на новом месте или изменении условий ловли (уровень воды, состояние погоды и т. п.) не нужно сразу останавливаться и прикармливать рыбу. Сначала надо половить с дальним отпуском приманки на различных местах, а затем, найдя рыбу, начинать прикорм. При ловле на горох лучше его подсушить и применять, когда он немного сморщится от сушки. Это особенно необходимо при ловле на консервированный зеленый горошек.</w:t>
      </w:r>
    </w:p>
    <w:p>
      <w:pPr>
        <w:pStyle w:val="Normal"/>
        <w:rPr/>
      </w:pPr>
      <w:r>
        <w:rPr/>
        <w:t>Летом в жаркие дни рыбу следует искать на более быстром течении. Прозрачная вода требует более дальнего проплыва поплавка и маскировки. Поздней осенью, с похолоданием воды, многие рыбы уходят на глубины более 4 м, однако окунь и плотва часто подходят к берегу, где вдоль него есть поникшие от холодов водоросли. Здесь они кормятся, собирая «урожай» водных насекомых и личинок, лишившихся укрытий.</w:t>
      </w:r>
    </w:p>
    <w:p>
      <w:pPr>
        <w:pStyle w:val="Normal"/>
        <w:rPr/>
      </w:pPr>
      <w:r>
        <w:rPr/>
        <w:t>Выше 5 см над дном приманку пускать не следует. При ловле с лодки вдвоем следует опускать два мешочка с прикормом. Нельзя допускать, чтобы рыба пошла под лодку. Нужен подсачок с длинной (до 2 м) рукояткой.</w:t>
      </w:r>
    </w:p>
    <w:p>
      <w:pPr>
        <w:pStyle w:val="Normal"/>
        <w:rPr/>
      </w:pPr>
      <w:r>
        <w:rPr/>
        <w:t>Часто наблюдаются поклевки, когда приманка, вынесенная струей в затишье, некоторое время стоит на месте или двигается очень медленно, затем начинает плавно подниматься. Никогда не следует слишком быстро вытаскивать лесу для нового заброса.</w:t>
      </w:r>
    </w:p>
    <w:p>
      <w:pPr>
        <w:pStyle w:val="Normal"/>
        <w:rPr/>
      </w:pPr>
      <w:r>
        <w:rPr/>
        <w:t>Осенью, когда вода сильно похолодает, интенсивность питания рыбы снижается. Прикорм несколько теряет свое значение. Вода становится прозрачнее. В это время рыба видит рыболова, замечает движения удилища, что распугивает ее. Значит, надо чаще менять место ловли.</w:t>
      </w:r>
    </w:p>
    <w:p>
      <w:pPr>
        <w:pStyle w:val="Normal"/>
        <w:rPr/>
      </w:pPr>
      <w:r>
        <w:rPr/>
        <w:t>Следует обращать внимание на каждый случай зацепа и задержки движения поплавка. Можно таким образом обнаружить ценные для ловли укрытия рыбы (камни, коряги, сваи, топляки и т. п.), возле которых она постоянно держится. Не нужно спешить уменьшать глубину спуска после каждого зацепа.</w:t>
      </w:r>
    </w:p>
    <w:p>
      <w:pPr>
        <w:pStyle w:val="Normal"/>
        <w:rPr/>
      </w:pPr>
      <w:r>
        <w:rPr/>
        <w:t>В последнее время для ловли на глубинах и быстром течении, в прозрачной воде осенью стал применяться способ ужения в проводку без поплавка. Иногда его неудачно называют ужением на ходовую донку и на ходовую мормышку, хотя это, безусловно, ловля в проводку. Этот вид ловли ничем не хуже проводки, а для быстрых и глубоких рек, таких, как Западная Двина, Вилия, Неман, Нева и другие, совершенно незаменим – его стихия глубины и быстрины. Он пригоден на дне, заваленном валунами и камнями, идущем уступами в глубину, что характерно для омутов за перекатами и порогами. Так же, как и для обычной проводки, здесь можно пользоваться прикормом. Возможна ловля и без него, но тогда необходим дальний пробег приманки.</w:t>
      </w:r>
    </w:p>
    <w:p>
      <w:pPr>
        <w:pStyle w:val="Normal"/>
        <w:rPr/>
      </w:pPr>
      <w:r>
        <w:rPr/>
        <w:t>Длинным телескопическим удилищем плохо управлять движением снасти. Необходимо одноручное спиннинговое удилище длиной 1,5–1,6 м. Или удочка СПЛ. Хороши подобные удилища из стеклопластика, годен и можжевельник. Бамбук несколько хуже. Катушки пригодны любые – спиннинговые, инерционные и безынерционные, но лучше, если катушка имеет подтормаживатель. Регулировка хода лесы рукой утомляет (рис. 13).</w:t>
      </w:r>
    </w:p>
    <w:p>
      <w:pPr>
        <w:pStyle w:val="Normal"/>
        <w:rPr/>
      </w:pPr>
      <w:r>
        <w:rPr/>
      </w:r>
    </w:p>
    <w:p>
      <w:pPr>
        <w:pStyle w:val="Normal"/>
        <w:jc w:val="center"/>
        <w:rPr/>
      </w:pPr>
      <w:r>
        <w:rPr/>
        <w:drawing>
          <wp:inline distT="0" distB="0" distL="0" distR="0">
            <wp:extent cx="5048250" cy="2581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4" r="-7" b="-14"/>
                    <a:stretch>
                      <a:fillRect/>
                    </a:stretch>
                  </pic:blipFill>
                  <pic:spPr bwMode="auto">
                    <a:xfrm>
                      <a:off x="0" y="0"/>
                      <a:ext cx="5048250" cy="2581275"/>
                    </a:xfrm>
                    <a:prstGeom prst="rect">
                      <a:avLst/>
                    </a:prstGeom>
                  </pic:spPr>
                </pic:pic>
              </a:graphicData>
            </a:graphic>
          </wp:inline>
        </w:drawing>
      </w:r>
    </w:p>
    <w:p>
      <w:pPr>
        <w:pStyle w:val="Normal"/>
        <w:rPr/>
      </w:pPr>
      <w:r>
        <w:rPr/>
        <w:t>Рис. 13. Оснащение спинингового удилища для донной проводки:</w:t>
      </w:r>
    </w:p>
    <w:p>
      <w:pPr>
        <w:pStyle w:val="Normal"/>
        <w:rPr/>
      </w:pPr>
      <w:r>
        <w:rPr/>
        <w:t>а – тюльпан снимается, вместо него ставится пропускное кольцо в 20 мм от кончика вершинки удилища;</w:t>
      </w:r>
    </w:p>
    <w:p>
      <w:pPr>
        <w:pStyle w:val="Normal"/>
        <w:rPr/>
      </w:pPr>
      <w:r>
        <w:rPr/>
        <w:t>б – на кончик удилища (за кольцом) устанавливается кивок;</w:t>
      </w:r>
    </w:p>
    <w:p>
      <w:pPr>
        <w:pStyle w:val="Normal"/>
        <w:rPr/>
      </w:pPr>
      <w:r>
        <w:rPr/>
        <w:t xml:space="preserve">в – </w:t>
      </w:r>
      <w:r>
        <w:rPr>
          <w:i/>
          <w:iCs/>
        </w:rPr>
        <w:t>1</w:t>
      </w:r>
      <w:r>
        <w:rPr/>
        <w:t xml:space="preserve"> – резиновая муфта и отрезка шланга для пульверизатора; 2 – стальная пружина длиной 80–100 мм из проволоки диаметром 0,6–0,8 им; </w:t>
      </w:r>
      <w:r>
        <w:rPr>
          <w:i/>
          <w:iCs/>
        </w:rPr>
        <w:t>3</w:t>
      </w:r>
      <w:r>
        <w:rPr/>
        <w:t xml:space="preserve"> – головка кивка из отрезка хлорвиниловой изоляции проводков.</w:t>
      </w:r>
    </w:p>
    <w:p>
      <w:pPr>
        <w:pStyle w:val="Normal"/>
        <w:rPr/>
      </w:pPr>
      <w:r>
        <w:rPr/>
      </w:r>
    </w:p>
    <w:p>
      <w:pPr>
        <w:pStyle w:val="Normal"/>
        <w:rPr/>
      </w:pPr>
      <w:r>
        <w:rPr/>
        <w:t>Леса жилковая, диаметром 0,4 мм с поводком 0,25–0,30 мм. При ловле крупной рыбы нужно использовать катушку. Однако иногда приходится изменять диаметр основной лесы. На глубоких ямах часто течение бывает слабым, значит, приходится увеличивать диаметр лесы до 0,7 мм, чтобы обеспечить ее движение. На перекатах, где течение гораздо сильнее, приходится уменьшать диаметр до 0,3 мм. Но к таким мерам следует прибегать только после того, как исчерпаны возможности смены грузил.</w:t>
      </w:r>
    </w:p>
    <w:p>
      <w:pPr>
        <w:pStyle w:val="Normal"/>
        <w:rPr/>
      </w:pPr>
      <w:r>
        <w:rPr/>
        <w:t>Грузило является важной частью снасти, оно обеспечивает надлежащее движение приманки. Существует два способа оснастки. Один со скользящим, другой – с концевым грузилами. Скользящее грузило позволяет применять два поводка – первый проходит через грузило, второй располагается выше него на тройном карабине. Применение тройного карабина при концевом грузиле обязательно. Только в этом случае поводки не закручиваются за основную лесу, обеспечивается правильное положение приманок. Такой способ ловли перенят у ленинградцев, которые отдают предпочтение оснастке со скользящим грузилом и двумя поводками.</w:t>
      </w:r>
    </w:p>
    <w:p>
      <w:pPr>
        <w:pStyle w:val="Normal"/>
        <w:rPr/>
      </w:pPr>
      <w:r>
        <w:rPr/>
        <w:t>Скользящее грузило делает поклевки ощутимее для рыболова и не оказывает сопротивления рыбе, а два поводка, несущие приманки на двух 3 ровнях, должны больше привлекать рыб, чем один (рис. 14).</w:t>
      </w:r>
    </w:p>
    <w:p>
      <w:pPr>
        <w:pStyle w:val="Normal"/>
        <w:rPr/>
      </w:pPr>
      <w:r>
        <w:rPr/>
      </w:r>
    </w:p>
    <w:p>
      <w:pPr>
        <w:pStyle w:val="Normal"/>
        <w:jc w:val="center"/>
        <w:rPr/>
      </w:pPr>
      <w:r>
        <w:rPr/>
        <w:drawing>
          <wp:inline distT="0" distB="0" distL="0" distR="0">
            <wp:extent cx="1847850" cy="381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9" r="-19" b="-9"/>
                    <a:stretch>
                      <a:fillRect/>
                    </a:stretch>
                  </pic:blipFill>
                  <pic:spPr bwMode="auto">
                    <a:xfrm>
                      <a:off x="0" y="0"/>
                      <a:ext cx="1847850" cy="3819525"/>
                    </a:xfrm>
                    <a:prstGeom prst="rect">
                      <a:avLst/>
                    </a:prstGeom>
                  </pic:spPr>
                </pic:pic>
              </a:graphicData>
            </a:graphic>
          </wp:inline>
        </w:drawing>
      </w:r>
    </w:p>
    <w:p>
      <w:pPr>
        <w:pStyle w:val="Normal"/>
        <w:rPr/>
      </w:pPr>
      <w:r>
        <w:rPr/>
        <w:t>Рис. 14. Один из способов оснастки донной проводки:</w:t>
      </w:r>
    </w:p>
    <w:p>
      <w:pPr>
        <w:pStyle w:val="Normal"/>
        <w:rPr/>
      </w:pPr>
      <w:r>
        <w:rPr>
          <w:i/>
          <w:iCs/>
        </w:rPr>
        <w:t>1</w:t>
      </w:r>
      <w:r>
        <w:rPr/>
        <w:t xml:space="preserve"> – грузило; </w:t>
      </w:r>
      <w:r>
        <w:rPr>
          <w:i/>
          <w:iCs/>
        </w:rPr>
        <w:t>2, 3</w:t>
      </w:r>
      <w:r>
        <w:rPr/>
        <w:t xml:space="preserve"> – карабанчика; </w:t>
      </w:r>
      <w:r>
        <w:rPr>
          <w:i/>
          <w:iCs/>
        </w:rPr>
        <w:t>4</w:t>
      </w:r>
      <w:r>
        <w:rPr/>
        <w:t xml:space="preserve"> – леска; </w:t>
      </w:r>
      <w:r>
        <w:rPr>
          <w:i/>
          <w:iCs/>
        </w:rPr>
        <w:t>5</w:t>
      </w:r>
      <w:r>
        <w:rPr/>
        <w:t xml:space="preserve">  – поводок.</w:t>
      </w:r>
    </w:p>
    <w:p>
      <w:pPr>
        <w:pStyle w:val="Normal"/>
        <w:rPr/>
      </w:pPr>
      <w:r>
        <w:rPr/>
      </w:r>
    </w:p>
    <w:p>
      <w:pPr>
        <w:pStyle w:val="Normal"/>
        <w:rPr/>
      </w:pPr>
      <w:r>
        <w:rPr/>
        <w:t>Вес грузила подбирается на ловле. Он зависит от глубины и силы течения. При поездках на новые места следует иметь в запасе набор свинцовых или бронзовых грузил весом 10, 15, 20, 30, 40, 50 и 60 г. Форма грузил – оливка для скользящих и грушевидная или круглая – для концевых.</w:t>
      </w:r>
    </w:p>
    <w:p>
      <w:pPr>
        <w:pStyle w:val="Normal"/>
        <w:rPr/>
      </w:pPr>
      <w:r>
        <w:rPr/>
        <w:t>Крючки, применяемые для проводки без поплавка, должны быть на 1–2 номера крупнее обычных, обязательно с коротким цевьем, так как с длинного цевья течение всегда отжимает приманку к поддеву и жалу, демаскируя цевье. Увеличение размеров необходимо в силу большей жесткости спиннинговых удилищ и опасности разгибания крючков при подсечках.</w:t>
      </w:r>
    </w:p>
    <w:p>
      <w:pPr>
        <w:pStyle w:val="Normal"/>
        <w:rPr/>
      </w:pPr>
      <w:r>
        <w:rPr/>
        <w:t>Ловля производится с лодки или плота. Для проводки удилище берется в руку под катушкой, ему придается положение, почти параллельное воде, и отпускается леса. При применении инерционных катушек без подтормаживателя их подтормаживают большим пальцем. Почувствовав по ослаблению лесы дно, сразу же нужно плавно поднимать вершину удилища, затормозив на это время сбег лесы с катушки. И как только удилище поднимется от воды под углом 30°, лесу вновь следует отпускать, а удилище продолжать плавно поднимать, пока оно не составит с поверхностью воды угол около 90° (станет почти вертикально). В этот момент сбег лесы прекращается. Сохраняя натяжение лесы, медленно опускается удилище вновь к поверхности воды. Если после опускания конца удилища не произошло ослабления лесы, т. е. грузило не достигло дна, леса отпускается еще, пока грузило не коснется дна. Затем вновь прекращается сбег лесы, делается пауза 5–10 с и опять повторяется указанная серия приемов. Правильно подобранное грузило должно касаться дна при опускании удилища от вертикального до горизонтального положения или с дополнительным отпуском не более 1–1,5 м лесы в конце проводки. Если проводка очень дальняя и грузило не касается дна, то поклевка плохо ощутима и следует в конце каждого проплыва на весу делать подсечку. Подсечка должна быть затяжной – до вертикального положения удилища в конце проводки.</w:t>
      </w:r>
    </w:p>
    <w:p>
      <w:pPr>
        <w:pStyle w:val="Normal"/>
        <w:rPr/>
      </w:pPr>
      <w:r>
        <w:rPr/>
        <w:t>Эти правила следует строго соблюдать. Всякие бессистемные движения удилищем, стравливание лесы не вовремя, а также подбор грузила на авось успеха не принесут. Наоборот, новичок может разочароваться в новом способе ловли. Только после освоения всех указанных приемов можно пробовать вносить некоторое разнообразие. При ловле леща – задерживать грузило на более длительное время. Подъем удилищ при ловле судака и язя ограничивать 45–60°, а паузу уменьшать до 1–2 с и т. п. В этих условиях, как и при ловле на мормышку, иногда может принести успех рыболову применение различных приемов.</w:t>
      </w:r>
    </w:p>
    <w:p>
      <w:pPr>
        <w:pStyle w:val="Normal"/>
        <w:rPr/>
      </w:pPr>
      <w:r>
        <w:rPr/>
        <w:t>Применяя прикорм, необходимо вести проводку в его струе, что достигается управлением кончиком удилища, когда грузило окажется за мешочком с прикормом. Ранее проводка ведется чуть в стороне. Поклевка ощущается как потяжка, иногда очень слабая, а порой слышны лишь короткие толчки. Бывает также, что натянутая ранее леса ослабевает без видимых причин – это тоже поклевка.</w:t>
      </w:r>
    </w:p>
    <w:p>
      <w:pPr>
        <w:pStyle w:val="Normal"/>
        <w:rPr/>
      </w:pPr>
      <w:r>
        <w:rPr/>
        <w:t>Подсечка должна следовать мгновенно, как и при обычной проводке. На течении рыба берет приманку с хода, довольно резво, но, почувствовав сопротивление, выплевывает ее. Вываживанию рыбы помогает катушка и подсачок. В проводку без поплавка ловятся усач, судак, сырть, язь, лещ, голавль, форель и хариус, а также подуст и окунь. Наиболее часто в качестве приманок применяют веретенку, пиявку, выползка, крупных червей, сальника, короедов, кучку опарыша и других личинок. Слабо удерживающиеся на крючках приманки не применяют – их легко сбивает течение.</w:t>
      </w:r>
    </w:p>
    <w:p>
      <w:pPr>
        <w:pStyle w:val="Normal"/>
        <w:rPr/>
      </w:pPr>
      <w:r>
        <w:rPr/>
        <w:t>Следует рекомендовать установку на конец удилища достаточно мощного кивка, что резко повышает чувствительность снасти. Мощность кивка должна регулироваться. Хороший кивок получается из толстой жилки диаметром 0,8–1 мм, свитой вдвое. Кивок длиной 10–12 см должен регулироваться по длине за счет выпуска через муфту крепления к удилищу. На кивок перед плетением надевается шарик из пробки или твердого пенопласта, диаметр его 8–9 мм. В шарик заделывается пропускная петелька из сталистой проволоки. Хорошую пропускную петельку можно изготовить из пружины английской булавки. Для заделки концы проволоки отжигаются на пламени свечи или газа. Пригоден и пружинный кивок.</w:t>
      </w:r>
    </w:p>
    <w:p>
      <w:pPr>
        <w:pStyle w:val="Normal"/>
        <w:rPr/>
      </w:pPr>
      <w:r>
        <w:rPr/>
        <w:t>Применение кивка позволяет заменить крючки мормышкой. Ловля на мормышку иногда значительно интереснее, особенно на умеренном течении и средних глубинах. Грузило подбирают по возможности наименьшее с учетом быстрого движения мормышки со скоростью, близкой к скорости течения. Подбор мормышки по весу и размеру дополняет регулировку движения снасти, однако не рекомендуется применять мормышки весом до 1 г. Покупные мормышки для проводки не всегда пригодны. Приходится изготавливать их с крючками № 5–7, иногда выпуская жало на расстояние до 1,5 диаметра мормышки. Для лесы диаметром 0,25 мм необходим набор грузил весом 3, 5, 8, 10, 12, 15 г и мормышек весом 1, 2, 3, 4, 5 и 6 г. Наилучшей формой мормышки считается капле– и шарообразная. Иногда, избегая замены уловистой мормышки, можно найти подходящие условия ловли за счет движения лодки поперек реки, отыскивая необходимую скорость течения или глубину. Лодка, как правило, ставится вдоль течения, носом против него. Путь мормышки начинается у правого борта, так как рыболов обычно располагается в середине лодки, лицом к корме.</w:t>
      </w:r>
    </w:p>
    <w:p>
      <w:pPr>
        <w:pStyle w:val="Normal"/>
        <w:rPr/>
      </w:pPr>
      <w:r>
        <w:rPr/>
        <w:t>После каждого «шага» приманки (проплыва от остановки до остановки) следует пауза, длительность которой устанавливает сам рыболов исходя из практики. После паузы производится медленный подъем удилища без подъема мормышки, что достигается за счет свободного отпуска лесы. При достижении положения удилища в 30–45° к поверхности отпуск лесы останавливается, ускоряется при этом подъем удилища, который достигает 90° к поверхности. Затем медленно опускается удилище до ослабления лесы, что служит сигналом прикосновения грузила и мормышки ко дну. Меняя темп и величину шагов мормышки, следует иметь в виду, что быстрый подъем и опускание се настораживает и отпугивает рыбу. Движения на подъеме должны быть особенно медленными. Скорость опускания зависит от течения.</w:t>
      </w:r>
    </w:p>
    <w:p>
      <w:pPr>
        <w:pStyle w:val="Normal"/>
        <w:rPr/>
      </w:pPr>
      <w:r>
        <w:rPr/>
        <w:t>Характер поклевок может значительно изменяться при разных скоростях течения, видах приманок и рыб. Однако характерны те же сигналы, что и при ловле на мормышку.</w:t>
      </w:r>
    </w:p>
    <w:p>
      <w:pPr>
        <w:pStyle w:val="Normal"/>
        <w:rPr/>
      </w:pPr>
      <w:r>
        <w:rPr/>
        <w:t>Подсечку следует производить мгновенно, вслед за подъемом или опусканием кивка.</w:t>
      </w:r>
    </w:p>
    <w:p>
      <w:pPr>
        <w:pStyle w:val="Normal"/>
        <w:rPr/>
      </w:pPr>
      <w:r>
        <w:rPr/>
        <w:t>Как видите, ловля донной проводкой имеет ряд отличий от обычной ловли с поплавком. Здесь отсутствует поплавок, который может быть заменен кивком, как на мормышечной снасти. Особенно отличается система огружения, тяжелое (сравнительно) грузило должно передвигаться течением только при отрыве его от дна. Именно за счет периодических подъемов грузила со дна и одновременного отпуска лесы достигается движение приманки течением. Движение приманки часто оказывает решающее влияние на количество и решительность поклевок. Поэтому необходимо особенно внимательно подбирать размер и вес грузила для каждого нового места ловли.</w:t>
      </w:r>
    </w:p>
    <w:p>
      <w:pPr>
        <w:pStyle w:val="Normal"/>
        <w:rPr/>
      </w:pPr>
      <w:r>
        <w:rPr/>
      </w:r>
    </w:p>
    <w:p>
      <w:pPr>
        <w:pStyle w:val="Heading2"/>
        <w:ind w:hanging="0"/>
        <w:rPr/>
      </w:pPr>
      <w:r>
        <w:rPr/>
        <w:t>ДОННОЕ УЖЕНИЕ</w:t>
      </w:r>
    </w:p>
    <w:p>
      <w:pPr>
        <w:pStyle w:val="Normal"/>
        <w:rPr/>
      </w:pPr>
      <w:r>
        <w:rPr/>
      </w:r>
    </w:p>
    <w:p>
      <w:pPr>
        <w:pStyle w:val="Normal"/>
        <w:rPr/>
      </w:pPr>
      <w:r>
        <w:rPr/>
        <w:t>Последние десятилетия характерны тем, что в значительной мере совершенствовалось ужение донными удочками. Появилось множество новых конструкций снастей и приемов ужения. Пожалуй, нет ни одного другого способа ловли, где бы применялось такое разнообразие конструкций снастей.</w:t>
      </w:r>
    </w:p>
    <w:p>
      <w:pPr>
        <w:pStyle w:val="Normal"/>
        <w:rPr/>
      </w:pPr>
      <w:r>
        <w:rPr/>
        <w:t>Ловля донными имеет свои преимущества перед другими способами. Прежде всего это ловля крупной рыбы. Возможность забросов снасти с берегов на значительные расстояния, иногда на 30–40 м, снижает требования к маскировке рыболова. Ловятся рыбы, постоянно обитающие у дна или появляющиеся там для розыска пищи. Это налим, лещ, усач, сырть, форель, сом, язь, голавль, карп, сазан, судак, окунь, карась и др.</w:t>
      </w:r>
    </w:p>
    <w:p>
      <w:pPr>
        <w:pStyle w:val="Normal"/>
        <w:rPr/>
      </w:pPr>
      <w:r>
        <w:rPr/>
        <w:t>Для ловли с берега следует применять удилища длиной до 1,5 м из бамбука, можжевельника и винипласта с мотовильцами, вмещающими до 40 м лесы диаметром до 0,5 мм. Очень хороши спиннинговые одноручные удилища, из которых следует выделить наиболее удобные стеклопластиковые.</w:t>
      </w:r>
    </w:p>
    <w:p>
      <w:pPr>
        <w:pStyle w:val="Normal"/>
        <w:rPr/>
      </w:pPr>
      <w:r>
        <w:rPr/>
        <w:t>Основными требованиями, предъявляемыми к доночным удилищам, являются: несколько повышенная жесткость вершинки, что необходимо для подсечки рыбы на дальнем расстоянии; достаточная высота над уровнем воды при ловле с берега, что обеспечивает лучшее наблюдение за сигнализаторами в темноте; возможность воткнуть комель удилища в берег, что надежнее крепит его при рывках самостоятельно подсекшейся рыбы, и, наконец, возможность оснащения удилища катушкой или мотовильцами для лесы.</w:t>
      </w:r>
    </w:p>
    <w:p>
      <w:pPr>
        <w:pStyle w:val="Normal"/>
        <w:rPr/>
      </w:pPr>
      <w:r>
        <w:rPr/>
        <w:t>Рукоятку удилища часто обклеивают пенопластом или пробкой, чтобы оно не могло утонуть, если попадет в воду. Конец комля оборудуют пикой для втыкания в землю. Для городских рыболовов можно рекомендовать составные трехколенные удилища из дюралевой трубки – комля, винипластового кончика вкладывающегося в трубку, а также пики, входящей в другой конец дюралевой трубки. Для ловли с плотов и лодок удилища должны быть более короткими – не более 1 м, а с набережных – не более 0,5 м.</w:t>
      </w:r>
    </w:p>
    <w:p>
      <w:pPr>
        <w:pStyle w:val="Normal"/>
        <w:rPr/>
      </w:pPr>
      <w:r>
        <w:rPr/>
        <w:t>Удилищами принято называть хлысты длиной более 1 м, а более короткие – удильниками. Удилища служат для подсечки и утомления крупной рыбы, рывкам которой противопоставляется не только растяжение жилковой лесы, но и гибкость удилища. Кроме того, при высоком удилище лучше различать поклевки, так как сигнализаторы находятся на уровне глаз сидящего рыболова.</w:t>
      </w:r>
    </w:p>
    <w:p>
      <w:pPr>
        <w:pStyle w:val="Normal"/>
        <w:rPr/>
      </w:pPr>
      <w:r>
        <w:rPr/>
        <w:t>Удильник позволяет поместить на нем только сигнализатор поклевок и подсечь рыбу, рывки которой в дальнейшем амортизируются за счет растяжения лесы, а это требует увеличения ее мощности и, следовательно, толщины, что демаскирует снасть.</w:t>
      </w:r>
    </w:p>
    <w:p>
      <w:pPr>
        <w:pStyle w:val="Normal"/>
        <w:rPr/>
      </w:pPr>
      <w:r>
        <w:rPr/>
        <w:t>Рыболовы всегда ищут возможности для применения тончайшей лесы. Этим и объясняется все большее распространение катушечной снасти. Лучшим вариантом является одноручное спиннинговое удилище с малой катушкой, у которой диаметр барабана 70 мм. Применяются и проводочные катушки, лучше металлические.</w:t>
      </w:r>
    </w:p>
    <w:p>
      <w:pPr>
        <w:pStyle w:val="Normal"/>
        <w:rPr/>
      </w:pPr>
      <w:r>
        <w:rPr/>
        <w:t>Спиннинговые и другие удилища с катушками обычно оборудуют пикой. Пику</w:t>
        <w:noBreakHyphen/>
        <w:t>втулку изготавливают из дюраля или другого металла. Длина втулки не менее трех диаметров комля удилища, а ее диаметр на 2 мм больше диаметра комля. Самой пикой может служить проволока диаметром 5 мм и длиной 150–200 мм. Возможно изготовление всей пики</w:t>
        <w:noBreakHyphen/>
        <w:t>втулки из проволоки.</w:t>
      </w:r>
    </w:p>
    <w:p>
      <w:pPr>
        <w:pStyle w:val="Normal"/>
        <w:rPr/>
      </w:pPr>
      <w:r>
        <w:rPr/>
        <w:t>Возможно также и применение самодельных катушек, например из шпулек, на которых леса продается. Необходимо только изготовить барабан с втулкой – осью и укрепить его на удилище, а также желательно поставить на шпулю рукоятку для удобства намотки лесы.</w:t>
      </w:r>
    </w:p>
    <w:p>
      <w:pPr>
        <w:pStyle w:val="Normal"/>
        <w:rPr/>
      </w:pPr>
      <w:r>
        <w:rPr/>
        <w:t>Для забросов в темноте, а также с захламленного или заросшего берега при отсутствии катушек применяют приспособления, работа которых подобна безынерционной катушке. На такое приспособление наматывают, начиная с конца, противоположного крючку и грузилу, часть лесы, предназначенной для заброса. Сам заброс производится, как и обычно при глухой спасти – рукой. Приспособление в момент заброса разворачивается открытым торцом в сторону полета приманки с грузилом, что обеспечивает свободный сход лесы с приспособления (рис. 15).</w:t>
      </w:r>
    </w:p>
    <w:p>
      <w:pPr>
        <w:pStyle w:val="Normal"/>
        <w:rPr/>
      </w:pPr>
      <w:r>
        <w:rPr/>
      </w:r>
    </w:p>
    <w:p>
      <w:pPr>
        <w:pStyle w:val="Normal"/>
        <w:jc w:val="center"/>
        <w:rPr/>
      </w:pPr>
      <w:r>
        <w:rPr/>
        <w:drawing>
          <wp:inline distT="0" distB="0" distL="0" distR="0">
            <wp:extent cx="3619500" cy="2038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8" r="-10" b="-18"/>
                    <a:stretch>
                      <a:fillRect/>
                    </a:stretch>
                  </pic:blipFill>
                  <pic:spPr bwMode="auto">
                    <a:xfrm>
                      <a:off x="0" y="0"/>
                      <a:ext cx="3619500" cy="2038350"/>
                    </a:xfrm>
                    <a:prstGeom prst="rect">
                      <a:avLst/>
                    </a:prstGeom>
                  </pic:spPr>
                </pic:pic>
              </a:graphicData>
            </a:graphic>
          </wp:inline>
        </w:drawing>
      </w:r>
    </w:p>
    <w:p>
      <w:pPr>
        <w:pStyle w:val="Normal"/>
        <w:rPr/>
      </w:pPr>
      <w:r>
        <w:rPr/>
        <w:t>Рис. 15. Приспособление для заброса донных.</w:t>
      </w:r>
    </w:p>
    <w:p>
      <w:pPr>
        <w:pStyle w:val="Normal"/>
        <w:rPr/>
      </w:pPr>
      <w:r>
        <w:rPr/>
      </w:r>
    </w:p>
    <w:p>
      <w:pPr>
        <w:pStyle w:val="Normal"/>
        <w:rPr/>
      </w:pPr>
      <w:r>
        <w:rPr/>
        <w:t>Обычно практикуется ловля не более чем на 3–4 донных. За большим количеством поклевок бывает трудно уследить, многие остаются незамеченными, часто бывают «зевки». Вместо ловли рыболов вынужден заменять объеденную приманку. Для наблюдения за поклевками существует множество конструкций сигнализаторов</w:t>
        <w:noBreakHyphen/>
        <w:t>подвесок. Характерной их особенностью является закрепление на натянутой после заброса лесе {вблизи кончика удилища). Любой сигнализатор крепится или помещается на лесу временно. После подсечки он обычно соскакивает с лесы, освобождая ее для подмотки и вываживания рыбы. В качестве сигнализаторов применяют утяжеленные подвески из пенопласта и пробки, окрашенные в белый цвет. В последнее время все чаще практикуется окраска сигнализаторов светосоставами, хорошо заметными в темноте. На глухой спасти часто применяются звуковые сигнализаторы – всевозможные колокольчики. Они позволяют рыболову при ослаблении клева отойти от снастей, развести костер, попить чаю, сварить уху, а в случае поклевки позовут к снастям. Опытные рыболовы применяют звуковые сигнализаторы разного тона для каждой донной, что позволяет сразу определить, на какой из них клюет (рис. 16).</w:t>
      </w:r>
    </w:p>
    <w:p>
      <w:pPr>
        <w:pStyle w:val="Normal"/>
        <w:rPr/>
      </w:pPr>
      <w:r>
        <w:rPr/>
      </w:r>
    </w:p>
    <w:p>
      <w:pPr>
        <w:pStyle w:val="Normal"/>
        <w:jc w:val="center"/>
        <w:rPr/>
      </w:pPr>
      <w:r>
        <w:rPr/>
        <w:drawing>
          <wp:inline distT="0" distB="0" distL="0" distR="0">
            <wp:extent cx="5524500" cy="2447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5" r="-7" b="-15"/>
                    <a:stretch>
                      <a:fillRect/>
                    </a:stretch>
                  </pic:blipFill>
                  <pic:spPr bwMode="auto">
                    <a:xfrm>
                      <a:off x="0" y="0"/>
                      <a:ext cx="5524500" cy="2447925"/>
                    </a:xfrm>
                    <a:prstGeom prst="rect">
                      <a:avLst/>
                    </a:prstGeom>
                  </pic:spPr>
                </pic:pic>
              </a:graphicData>
            </a:graphic>
          </wp:inline>
        </w:drawing>
      </w:r>
    </w:p>
    <w:p>
      <w:pPr>
        <w:pStyle w:val="Normal"/>
        <w:rPr/>
      </w:pPr>
      <w:r>
        <w:rPr/>
        <w:t>Рис. 16. Крепление сигнализаторов:</w:t>
      </w:r>
    </w:p>
    <w:p>
      <w:pPr>
        <w:pStyle w:val="Normal"/>
        <w:rPr/>
      </w:pPr>
      <w:r>
        <w:rPr>
          <w:i/>
          <w:iCs/>
        </w:rPr>
        <w:t>а</w:t>
      </w:r>
      <w:r>
        <w:rPr/>
        <w:t xml:space="preserve"> – с помощью бельевой прищепки; </w:t>
      </w:r>
      <w:r>
        <w:rPr>
          <w:i/>
          <w:iCs/>
        </w:rPr>
        <w:t>б</w:t>
      </w:r>
      <w:r>
        <w:rPr/>
        <w:t xml:space="preserve">  – с помощью зажима для бумаг </w:t>
      </w:r>
      <w:r>
        <w:rPr>
          <w:i/>
          <w:iCs/>
        </w:rPr>
        <w:t>(1</w:t>
      </w:r>
      <w:r>
        <w:rPr/>
        <w:t xml:space="preserve"> – зажим, </w:t>
      </w:r>
      <w:r>
        <w:rPr>
          <w:i/>
          <w:iCs/>
        </w:rPr>
        <w:t>2</w:t>
      </w:r>
      <w:r>
        <w:rPr/>
        <w:t xml:space="preserve"> – заклепка, </w:t>
      </w:r>
      <w:r>
        <w:rPr>
          <w:i/>
          <w:iCs/>
        </w:rPr>
        <w:t>3</w:t>
      </w:r>
      <w:r>
        <w:rPr/>
        <w:t xml:space="preserve"> – колокольчик); </w:t>
      </w:r>
      <w:r>
        <w:rPr>
          <w:i/>
          <w:iCs/>
        </w:rPr>
        <w:t>в</w:t>
      </w:r>
      <w:r>
        <w:rPr/>
        <w:t xml:space="preserve"> – угол оттяжки лесы за счет веса сигнализатора.</w:t>
      </w:r>
    </w:p>
    <w:p>
      <w:pPr>
        <w:pStyle w:val="Normal"/>
        <w:rPr/>
      </w:pPr>
      <w:r>
        <w:rPr/>
      </w:r>
    </w:p>
    <w:p>
      <w:pPr>
        <w:pStyle w:val="Normal"/>
        <w:rPr/>
      </w:pPr>
      <w:r>
        <w:rPr/>
        <w:t>Донные оборудуются запасом лесы до 40 м диаметром 0,4–0,6 мм, поводки всегда на 0,1–0,2 мм тоньше. Катушечная снасть позволяет применять лесу диаметром 0,3–0,4 мм. Часть лесы длиной до 10 м и поводки обязательно окрашиваются в песочный или коричневый цвет. Длина поводков 0,2–0,4 м. Для ловли щуки иногда применяют металлические трехколенные поводки, которые обязательно оксидируют.</w:t>
      </w:r>
    </w:p>
    <w:p>
      <w:pPr>
        <w:pStyle w:val="Normal"/>
        <w:rPr/>
      </w:pPr>
      <w:r>
        <w:rPr/>
        <w:t>Крючки, применяемые для донных, должны быть особо остро наточены. Размер их зависит от приманки и величины ожидаемой в уловах рыбы. Белые крючки не применяются. Даже при ловле на малька и живца.</w:t>
      </w:r>
    </w:p>
    <w:p>
      <w:pPr>
        <w:pStyle w:val="Normal"/>
        <w:rPr/>
      </w:pPr>
      <w:r>
        <w:rPr/>
        <w:t>Грузила донных – важная часть оснастки. Существует две системы оснащения. Скользящее грузило применяется на дне с твердым грунтом, оно обеспечивает лучшую маскировку снасти, так как приманка находится впереди него и грузило не так отпугивает рыбу. На илистом или захламленном дне проход лесы через отверстие скользящего грузила затруднен, что ослабляет сигналы поклевок, а сопротивление настораживает рыбу. В этих случаях применяется концевое, глухое грузило. Оно обычно помещается на отдельном поводке, который на 0,1 мм и более по диаметру тоньше основной лесы. Поводок с крючком располагается выше грузила (не доходит на 10–12 см). Если помещается второй поводок, то он на такое же расстояние не должен доходить до первого. Скользящее грузило чаще применяется на реках, а концевое – на озерах и водохранилищах (рис. 17).</w:t>
      </w:r>
    </w:p>
    <w:p>
      <w:pPr>
        <w:pStyle w:val="Normal"/>
        <w:rPr/>
      </w:pPr>
      <w:r>
        <w:rPr/>
      </w:r>
    </w:p>
    <w:p>
      <w:pPr>
        <w:pStyle w:val="Normal"/>
        <w:jc w:val="center"/>
        <w:rPr/>
      </w:pPr>
      <w:r>
        <w:rPr/>
        <w:drawing>
          <wp:inline distT="0" distB="0" distL="0" distR="0">
            <wp:extent cx="4438650" cy="95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38" r="-8" b="-38"/>
                    <a:stretch>
                      <a:fillRect/>
                    </a:stretch>
                  </pic:blipFill>
                  <pic:spPr bwMode="auto">
                    <a:xfrm>
                      <a:off x="0" y="0"/>
                      <a:ext cx="4438650" cy="952500"/>
                    </a:xfrm>
                    <a:prstGeom prst="rect">
                      <a:avLst/>
                    </a:prstGeom>
                  </pic:spPr>
                </pic:pic>
              </a:graphicData>
            </a:graphic>
          </wp:inline>
        </w:drawing>
      </w:r>
    </w:p>
    <w:p>
      <w:pPr>
        <w:pStyle w:val="Normal"/>
        <w:rPr/>
      </w:pPr>
      <w:r>
        <w:rPr/>
      </w:r>
    </w:p>
    <w:p>
      <w:pPr>
        <w:pStyle w:val="Normal"/>
        <w:jc w:val="center"/>
        <w:rPr/>
      </w:pPr>
      <w:r>
        <w:rPr/>
        <w:drawing>
          <wp:inline distT="0" distB="0" distL="0" distR="0">
            <wp:extent cx="3000375" cy="2990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2" r="-12" b="-12"/>
                    <a:stretch>
                      <a:fillRect/>
                    </a:stretch>
                  </pic:blipFill>
                  <pic:spPr bwMode="auto">
                    <a:xfrm>
                      <a:off x="0" y="0"/>
                      <a:ext cx="3000375" cy="2990850"/>
                    </a:xfrm>
                    <a:prstGeom prst="rect">
                      <a:avLst/>
                    </a:prstGeom>
                  </pic:spPr>
                </pic:pic>
              </a:graphicData>
            </a:graphic>
          </wp:inline>
        </w:drawing>
      </w:r>
    </w:p>
    <w:p>
      <w:pPr>
        <w:pStyle w:val="Normal"/>
        <w:jc w:val="center"/>
        <w:rPr/>
      </w:pPr>
      <w:r>
        <w:rPr/>
        <w:drawing>
          <wp:inline distT="0" distB="0" distL="0" distR="0">
            <wp:extent cx="1809750" cy="1171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31" r="-20" b="-31"/>
                    <a:stretch>
                      <a:fillRect/>
                    </a:stretch>
                  </pic:blipFill>
                  <pic:spPr bwMode="auto">
                    <a:xfrm>
                      <a:off x="0" y="0"/>
                      <a:ext cx="1809750" cy="1171575"/>
                    </a:xfrm>
                    <a:prstGeom prst="rect">
                      <a:avLst/>
                    </a:prstGeom>
                  </pic:spPr>
                </pic:pic>
              </a:graphicData>
            </a:graphic>
          </wp:inline>
        </w:drawing>
      </w:r>
    </w:p>
    <w:p>
      <w:pPr>
        <w:pStyle w:val="Normal"/>
        <w:rPr/>
      </w:pPr>
      <w:r>
        <w:rPr/>
        <w:t>Рис. 17. Конструкции грузил для донного ужения:</w:t>
      </w:r>
    </w:p>
    <w:p>
      <w:pPr>
        <w:pStyle w:val="Normal"/>
        <w:rPr/>
      </w:pPr>
      <w:r>
        <w:rPr>
          <w:i/>
          <w:iCs/>
        </w:rPr>
        <w:t>1, 2</w:t>
      </w:r>
      <w:r>
        <w:rPr/>
        <w:t xml:space="preserve"> – скользящие; </w:t>
      </w:r>
      <w:r>
        <w:rPr>
          <w:i/>
          <w:iCs/>
        </w:rPr>
        <w:t>3, 4, 5 –</w:t>
      </w:r>
      <w:r>
        <w:rPr/>
        <w:t xml:space="preserve"> глухие; </w:t>
      </w:r>
      <w:r>
        <w:rPr>
          <w:i/>
          <w:iCs/>
        </w:rPr>
        <w:t>6</w:t>
      </w:r>
      <w:r>
        <w:rPr/>
        <w:t xml:space="preserve">  – скользящее подвесное; </w:t>
      </w:r>
      <w:r>
        <w:rPr>
          <w:i/>
          <w:iCs/>
        </w:rPr>
        <w:t>7</w:t>
      </w:r>
      <w:r>
        <w:rPr/>
        <w:t xml:space="preserve"> – для сильного течения.</w:t>
      </w:r>
    </w:p>
    <w:p>
      <w:pPr>
        <w:pStyle w:val="Normal"/>
        <w:rPr/>
      </w:pPr>
      <w:r>
        <w:rPr/>
      </w:r>
    </w:p>
    <w:p>
      <w:pPr>
        <w:pStyle w:val="Normal"/>
        <w:rPr/>
      </w:pPr>
      <w:r>
        <w:rPr/>
        <w:t>Особое место занимают в оснастке грузила</w:t>
        <w:noBreakHyphen/>
        <w:t>кормушки. Они также могут быть скользящими и концевыми. У скользящего леса проходит через кормушку по трубочке, чтобы набитая в кормушку приманка не тормозила ход лесы. У концевого в 25 см выше кормушки ставят на лесу короткий (10–15 см) поводок, еще через 25 см – второй, на 5 см длиннее первого. Их назначение – привлечение рыбы к струе, омывающей крючок с приманкой. Такие грузила особенно эффективны при условии применения в прикорме веществ, образующих муть с изредка вымывающимися кусочками приманки, надетой на крючок. Например, недоваренная манная крупа с кусочками манного теста, отруби с кусочками червей, глина с кусочками червей, распаренный и размельченный жмых с частицами хлеба, глина с опарышами, сгустки прессованной крови, тесто с недоваренной манкой или даже с сухой манкой и т. п. Грузила</w:t>
        <w:noBreakHyphen/>
        <w:t>кормушки незаменимы при ловле с берега (рис. 18).</w:t>
      </w:r>
    </w:p>
    <w:p>
      <w:pPr>
        <w:pStyle w:val="Normal"/>
        <w:rPr/>
      </w:pPr>
      <w:r>
        <w:rPr/>
        <w:t>Для ловли с берега применяется дальний заброс снасти, чего не требует заброс с лодки. Следует иметь в виду, что на течении заброс должен обеспечивать после погружения приманки положение лесы под углом 50–45° от линии берега. А на сильном течении – под углом 30–40°. Это значительно повышает чувствительность снасти к поклевкам и позволяет сделать своевременную подсечку. Другое дело – заброс с лодок и плотов. Здесь снасть располагается вдоль течения, обеспечивая максимальную ее чувствительность к самой слабой поклевке. Необходима точность заброса, что достигается только практикой. Оснащение концевым грузилом облегчает заброс в отличие от грузила скользящего. Заброс делается так: леса берется выше поводков тремя пальцами правой руки (большим, указательным и средним), а удилище – в левую руку. Леса заранее укладывается кругами на чистое место. Иногда поступают иначе, если берег не чист или забрасывают с лодки. Удилище втыкается в берег, укладывается во втулку</w:t>
        <w:noBreakHyphen/>
        <w:t>пику или укрепляется в лодке, а в левую руку берется запас лесы для заброса. Затем грузило и поводки раскачиваются правой рукой и сильным, плавно ускоряющимся рывком посылаются вперед и вверх (примерно под углом 45° к горизонту) в направлении намеченного места. Если полет снасти чем</w:t>
        <w:noBreakHyphen/>
        <w:t>либо задерживается и получается рывок, то приманка может слететь с крючков. Через некоторое время, после того как грузило упадет в воду, леса ослабевает, это означает, что приманка на дне. Не рекомендуется заброс раскручиванием грузила. Это опасно для рыболова и окружающих.</w:t>
      </w:r>
    </w:p>
    <w:p>
      <w:pPr>
        <w:pStyle w:val="Normal"/>
        <w:rPr/>
      </w:pPr>
      <w:r>
        <w:rPr/>
      </w:r>
    </w:p>
    <w:p>
      <w:pPr>
        <w:pStyle w:val="Normal"/>
        <w:jc w:val="center"/>
        <w:rPr/>
      </w:pPr>
      <w:r>
        <w:rPr/>
        <w:drawing>
          <wp:inline distT="0" distB="0" distL="0" distR="0">
            <wp:extent cx="4438650" cy="5276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7" r="-8" b="-7"/>
                    <a:stretch>
                      <a:fillRect/>
                    </a:stretch>
                  </pic:blipFill>
                  <pic:spPr bwMode="auto">
                    <a:xfrm>
                      <a:off x="0" y="0"/>
                      <a:ext cx="4438650" cy="5276850"/>
                    </a:xfrm>
                    <a:prstGeom prst="rect">
                      <a:avLst/>
                    </a:prstGeom>
                  </pic:spPr>
                </pic:pic>
              </a:graphicData>
            </a:graphic>
          </wp:inline>
        </w:drawing>
      </w:r>
    </w:p>
    <w:p>
      <w:pPr>
        <w:pStyle w:val="Normal"/>
        <w:rPr/>
      </w:pPr>
      <w:r>
        <w:rPr/>
        <w:t>Рис. 18. Грузила</w:t>
        <w:noBreakHyphen/>
        <w:t>кормушки:</w:t>
      </w:r>
    </w:p>
    <w:p>
      <w:pPr>
        <w:pStyle w:val="Normal"/>
        <w:rPr/>
      </w:pPr>
      <w:r>
        <w:rPr>
          <w:i/>
          <w:iCs/>
        </w:rPr>
        <w:t>а</w:t>
      </w:r>
      <w:r>
        <w:rPr/>
        <w:t xml:space="preserve"> – из бигуди, </w:t>
      </w:r>
      <w:r>
        <w:rPr>
          <w:i/>
          <w:iCs/>
        </w:rPr>
        <w:t>б</w:t>
      </w:r>
      <w:r>
        <w:rPr/>
        <w:t xml:space="preserve">  – из пружины: </w:t>
      </w:r>
      <w:r>
        <w:rPr>
          <w:i/>
          <w:iCs/>
        </w:rPr>
        <w:t>1</w:t>
      </w:r>
      <w:r>
        <w:rPr/>
        <w:t xml:space="preserve"> – трубка; </w:t>
      </w:r>
      <w:r>
        <w:rPr>
          <w:i/>
          <w:iCs/>
        </w:rPr>
        <w:t>2</w:t>
      </w:r>
      <w:r>
        <w:rPr/>
        <w:t xml:space="preserve">  – подвижная часть грузила (свинец); </w:t>
      </w:r>
      <w:r>
        <w:rPr>
          <w:i/>
          <w:iCs/>
        </w:rPr>
        <w:t>3</w:t>
      </w:r>
      <w:r>
        <w:rPr/>
        <w:t xml:space="preserve"> – пружина из медной проволоки; </w:t>
      </w:r>
      <w:r>
        <w:rPr>
          <w:i/>
          <w:iCs/>
        </w:rPr>
        <w:t>4 –</w:t>
      </w:r>
      <w:r>
        <w:rPr/>
        <w:t xml:space="preserve"> неподвижная часть грузила (свинец); </w:t>
      </w:r>
      <w:r>
        <w:rPr>
          <w:i/>
          <w:iCs/>
        </w:rPr>
        <w:t>5</w:t>
      </w:r>
      <w:r>
        <w:rPr/>
        <w:t xml:space="preserve"> – ограничитель</w:t>
        <w:noBreakHyphen/>
        <w:t xml:space="preserve">дробинка; </w:t>
      </w:r>
      <w:r>
        <w:rPr>
          <w:i/>
          <w:iCs/>
        </w:rPr>
        <w:t>6</w:t>
      </w:r>
      <w:r>
        <w:rPr/>
        <w:t xml:space="preserve"> – поводок.</w:t>
      </w:r>
    </w:p>
    <w:p>
      <w:pPr>
        <w:pStyle w:val="Normal"/>
        <w:rPr/>
      </w:pPr>
      <w:r>
        <w:rPr/>
      </w:r>
    </w:p>
    <w:p>
      <w:pPr>
        <w:pStyle w:val="Normal"/>
        <w:rPr/>
      </w:pPr>
      <w:r>
        <w:rPr/>
        <w:t>Для заброса снасти с большим количеством крючков (более 2) используется приспособление, подобное праще. Это вогнутая площадка – чаша на конце рукояти (длиной 0,6–0,8 м). Грузило и крючки с приманкой укладываются на площадку, затем, сохраняя горизонтальное положение ее, пращу отводят за плечо и сильным взмахом через плечо посылают спасть в нужном направлении.</w:t>
      </w:r>
    </w:p>
    <w:p>
      <w:pPr>
        <w:pStyle w:val="Normal"/>
        <w:rPr/>
      </w:pPr>
      <w:r>
        <w:rPr/>
        <w:t>Кроме общих правил определения мест, где держится рыба, есть правила выбора мест ловли донными. Хороши места на мысах, выдающихся в реку и отклоняющих струю течения к противоположному берегу. Здесь забросы возможны вдоль струй течения, а на границе сильного и тихого течений всегда держится рыба.</w:t>
      </w:r>
    </w:p>
    <w:p>
      <w:pPr>
        <w:pStyle w:val="Normal"/>
        <w:rPr/>
      </w:pPr>
      <w:r>
        <w:rPr/>
        <w:t>Нужно обращать внимание на заводи плесов с прямыми берегами. Заброс следует делать в то место заводи, где слабеет течение. Еще лучше ямы за перекатами и порогами, но иногда обнаруживаются ямы и на перекате. В центре ямы ловить не следует, забрасывать надо на ее бровки – склоны, где яма начинает набирать глубину.</w:t>
      </w:r>
    </w:p>
    <w:p>
      <w:pPr>
        <w:pStyle w:val="Normal"/>
        <w:rPr/>
      </w:pPr>
      <w:r>
        <w:rPr/>
        <w:t>Неплохие места для ловли на крутых поворотах реки. Если река не очень широка, лучше располагать донные на выпуклом берегу и закидывать их под вогнутый – на глубину. Очень хороши ямы</w:t>
        <w:noBreakHyphen/>
        <w:t>омуты за мельничными плотинами. Заброс здесь следует делать под пену от падающей воды. Отличные места у скоплений коряг, валунов и камней.</w:t>
      </w:r>
    </w:p>
    <w:p>
      <w:pPr>
        <w:pStyle w:val="Normal"/>
        <w:rPr/>
      </w:pPr>
      <w:r>
        <w:rPr/>
        <w:t>Ранней весной рыбу можно найти в неглубоких местах со слабым течением и песчаным дном, здесь вода более прогрета. Она входит в небольшие речушки и ручьи, где вода чище и теплее.</w:t>
      </w:r>
    </w:p>
    <w:p>
      <w:pPr>
        <w:pStyle w:val="Normal"/>
        <w:rPr/>
      </w:pPr>
      <w:r>
        <w:rPr/>
        <w:t>Летом рыба держится кормных мест возле водорослей. Но найти ее легче не в сплошных их зарослях, а у отдельных куртин рдеста, хвоща и камыша.</w:t>
      </w:r>
    </w:p>
    <w:p>
      <w:pPr>
        <w:pStyle w:val="Normal"/>
        <w:rPr/>
      </w:pPr>
      <w:r>
        <w:rPr/>
        <w:t>Поздней осенью рыба уходит на глубину и чем холоднее, тем большие глубины она занимает.</w:t>
      </w:r>
    </w:p>
    <w:p>
      <w:pPr>
        <w:pStyle w:val="Normal"/>
        <w:rPr/>
      </w:pPr>
      <w:r>
        <w:rPr/>
        <w:t>Для успеха ловли донными удочками необходимо прежде всего знать рельеф дна. Если есть малейшая возможность, надо, воспользовавшись лодкой, сделать промер глубины, обследовать дно на мосте будущей ловли. А узнать, какой грунт дна, есть ли коряги, камни, – очень важно.</w:t>
      </w:r>
    </w:p>
    <w:p>
      <w:pPr>
        <w:pStyle w:val="Normal"/>
        <w:rPr/>
      </w:pPr>
      <w:r>
        <w:rPr/>
        <w:t>При активном клеве надо немедленно сокращать количество обслуживаемых донных. Своевременная подсечка – залог успеха.</w:t>
      </w:r>
    </w:p>
    <w:p>
      <w:pPr>
        <w:pStyle w:val="Normal"/>
        <w:rPr/>
      </w:pPr>
      <w:r>
        <w:rPr/>
        <w:t>Не следует избегать на лещевых водоемах забросов против ветра. У крутых берегов, где бьет волна, можно ловить подошедших на прибой лещей. Чем легче грузило, тем меньше всплеск от его заброса. Когда после заброса тонет приманка медленно, она становится привлекательнее для рыбы.</w:t>
      </w:r>
    </w:p>
    <w:p>
      <w:pPr>
        <w:pStyle w:val="Normal"/>
        <w:rPr/>
      </w:pPr>
      <w:r>
        <w:rPr/>
        <w:t>Если отсутствуют поклевки в течение 15–20 мин после заброса или когда они очень слабы, полезно подтянуть к себе приманку на 10–20 см, а через 2–3 с подсечь. Подтягивание лучше производить удилищем, следить в это время за сигнализатором. При малейшем подозрении на поклевку – подсекать.</w:t>
      </w:r>
    </w:p>
    <w:p>
      <w:pPr>
        <w:pStyle w:val="Normal"/>
        <w:rPr/>
      </w:pPr>
      <w:r>
        <w:rPr/>
        <w:t>Момент для подсечки рекомендовать трудно, это достигается практикой. При ловле на такие приманки, как веретенка, пиявка и выползок, часто бывают слабые поклевки; тогда особенно трудно выбрать момент для подсечки. В этих случаях удилище подается вперед, ослабляется леса на 10–15 см, а затем через 2–3 с ее нужно плавно потянуть обратно. При ответной резкой потяжке рыбы следует немедленно подсечь. Если же после всего этого продолжаются очень слабые толчки, подсекать не следует: это поклевки мелкой рыбы. При отсутствии клева в течение 15–20 мин и отсутствии успеха при этом приеме донные следует проверять; если на них сидят ерши, то лучше сменить место заброса.</w:t>
      </w:r>
    </w:p>
    <w:p>
      <w:pPr>
        <w:pStyle w:val="Normal"/>
        <w:rPr/>
      </w:pPr>
      <w:r>
        <w:rPr/>
        <w:t>При ловле на озерах, в местах с илистым дном хорошо применять небольшие кусочки коры осокоря или пробочки, которые надевают на поводки. Кора или пробочка приподнимает приманку над дном, не давая погружаться в ил.</w:t>
      </w:r>
    </w:p>
    <w:p>
      <w:pPr>
        <w:pStyle w:val="Normal"/>
        <w:rPr/>
      </w:pPr>
      <w:r>
        <w:rPr/>
        <w:t>Для ловли леща, карпа и сазана лучше огружать донную двумя грузилами. Неподвижное легкое концевое грузило, а в одном метро выше поводков – скользящее более тяжелое. Рыба меньше опасается лесы, лежащей на дне. Заброс такой снасти удобнее делать пращой.</w:t>
      </w:r>
    </w:p>
    <w:p>
      <w:pPr>
        <w:pStyle w:val="Normal"/>
        <w:rPr/>
      </w:pPr>
      <w:r>
        <w:rPr/>
        <w:t>В качестве металла для грузил следует использовать бронзу. Ее особый тусклый блеск привлекает рыбу, не отпугивает, как это случается со свинцовыми, неокрашенными грузилами. Бронзовые грузила не нужно начищать до блеска. Когда они тусклые, служат как бы дополнительной приманкой. Но следует употреблять грузила угловатых форм. Лучшей будет форма раковины перловицы. Для отливки можно использовать форму ложки.</w:t>
      </w:r>
    </w:p>
    <w:p>
      <w:pPr>
        <w:pStyle w:val="Normal"/>
        <w:rPr/>
      </w:pPr>
      <w:r>
        <w:rPr/>
        <w:t>Забрасывать грузило донных следует по возможности дальше того места, где будет находиться приманка, а затем грузило подтягивается на место. В этом случае рыба меньше отпугивается звуками всплеска.</w:t>
      </w:r>
    </w:p>
    <w:p>
      <w:pPr>
        <w:pStyle w:val="Normal"/>
        <w:rPr/>
      </w:pPr>
      <w:r>
        <w:rPr/>
        <w:t>Для донного ужения можно приспособить и поплавочную удочку. Для этого следует размотать весь запас лесы с мотовилец, надеть на лесу скользящее грузило, поплавок поместить на расстоянии 20–30 см от кончика удилища – он будет висеть в воздухе и служить сигнализатором поклевок. Заброс производить правой рукой, удерживая в левой удилище и подавая его вперед в конце заброса, предохранять приманку от рывка. После погружения приманки удилище устанавливается на рогульку, леса при этом вытягивается.</w:t>
      </w:r>
    </w:p>
    <w:p>
      <w:pPr>
        <w:pStyle w:val="Normal"/>
        <w:rPr/>
      </w:pPr>
      <w:r>
        <w:rPr/>
        <w:t>Необходимость такой перестройки поплавочной удочки появляется часто. Это может происходить при условии, когда на отдалении от берега замечено скопление рыбы и длины заброса удилищем недостаточно. Иногда, особенно осенью, появляется необходимость ловли на глубине у обрывистого берега, а обычной длины поплавочной не хватает и заброс удилищем невозможен.</w:t>
      </w:r>
    </w:p>
    <w:p>
      <w:pPr>
        <w:pStyle w:val="Normal"/>
        <w:rPr/>
      </w:pPr>
      <w:r>
        <w:rPr/>
        <w:t>На малых речках с прозрачной водой можно успешно удить только на большом удалении, обычно под противоположным берегом, чтобы рыба не видела рыболова.</w:t>
      </w:r>
    </w:p>
    <w:p>
      <w:pPr>
        <w:pStyle w:val="Normal"/>
        <w:rPr/>
      </w:pPr>
      <w:r>
        <w:rPr/>
        <w:t>Ловля донными удочками особенно успешна при холоде и во время ветра. Очень важно также соблюдать правила наживки живца на крючок донной удочки. Обратите внимание на рисунок, приведенный на этой странице. Живец наиболее привлекателен для рыбы, чем прижатый ко дну при обычных способах наживки (рис. 19).</w:t>
      </w:r>
    </w:p>
    <w:p>
      <w:pPr>
        <w:pStyle w:val="Normal"/>
        <w:rPr/>
      </w:pPr>
      <w:r>
        <w:rPr/>
      </w:r>
    </w:p>
    <w:p>
      <w:pPr>
        <w:pStyle w:val="Normal"/>
        <w:jc w:val="center"/>
        <w:rPr/>
      </w:pPr>
      <w:r>
        <w:rPr/>
        <w:drawing>
          <wp:inline distT="0" distB="0" distL="0" distR="0">
            <wp:extent cx="2057400" cy="1924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9" r="-17" b="-19"/>
                    <a:stretch>
                      <a:fillRect/>
                    </a:stretch>
                  </pic:blipFill>
                  <pic:spPr bwMode="auto">
                    <a:xfrm>
                      <a:off x="0" y="0"/>
                      <a:ext cx="2057400" cy="1924050"/>
                    </a:xfrm>
                    <a:prstGeom prst="rect">
                      <a:avLst/>
                    </a:prstGeom>
                  </pic:spPr>
                </pic:pic>
              </a:graphicData>
            </a:graphic>
          </wp:inline>
        </w:drawing>
      </w:r>
    </w:p>
    <w:p>
      <w:pPr>
        <w:pStyle w:val="Normal"/>
        <w:jc w:val="center"/>
        <w:rPr/>
      </w:pPr>
      <w:r>
        <w:rPr/>
        <w:drawing>
          <wp:inline distT="0" distB="0" distL="0" distR="0">
            <wp:extent cx="2486025" cy="1924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9" r="-14" b="-19"/>
                    <a:stretch>
                      <a:fillRect/>
                    </a:stretch>
                  </pic:blipFill>
                  <pic:spPr bwMode="auto">
                    <a:xfrm>
                      <a:off x="0" y="0"/>
                      <a:ext cx="2486025" cy="1924050"/>
                    </a:xfrm>
                    <a:prstGeom prst="rect">
                      <a:avLst/>
                    </a:prstGeom>
                  </pic:spPr>
                </pic:pic>
              </a:graphicData>
            </a:graphic>
          </wp:inline>
        </w:drawing>
      </w:r>
    </w:p>
    <w:p>
      <w:pPr>
        <w:pStyle w:val="Normal"/>
        <w:rPr/>
      </w:pPr>
      <w:r>
        <w:rPr/>
        <w:t>Рис. 19. Наживка живцов для донной удочки.</w:t>
      </w:r>
    </w:p>
    <w:p>
      <w:pPr>
        <w:pStyle w:val="Normal"/>
        <w:rPr/>
      </w:pPr>
      <w:r>
        <w:rPr/>
      </w:r>
    </w:p>
    <w:p>
      <w:pPr>
        <w:pStyle w:val="Heading2"/>
        <w:ind w:hanging="0"/>
        <w:rPr/>
      </w:pPr>
      <w:r>
        <w:rPr/>
        <w:t>ОСОБЕННОСТИ ЗИМНЕЙ ЛОВЛИ</w:t>
      </w:r>
    </w:p>
    <w:p>
      <w:pPr>
        <w:pStyle w:val="Normal"/>
        <w:rPr/>
      </w:pPr>
      <w:r>
        <w:rPr/>
      </w:r>
    </w:p>
    <w:p>
      <w:pPr>
        <w:pStyle w:val="Normal"/>
        <w:rPr/>
      </w:pPr>
      <w:r>
        <w:rPr/>
        <w:t>Наиболее тяжелой, а следовательно плотной, вода становится при температуре около 0°. А теплая и более холодная обычно легче и должна, естественно, подниматься вверх выше слоя воды с нулевой температурой. Этим и объясняется образование льда, когда верхние слои воды, охлаждаясь, замерзают, а лед имеет плавучесть. Значит, зимой наиболее теплая вода располагается у дна, которое ее постоянно нагревает примерно до температуры около 4°. Это наблюдается также на глубоких ямах рек, где вода постоянно перемешивается. Поэтому зимой, после образования льда, рыба чаще всего держится у дна. Правда, иногда бывает, что недостаток кислорода или пищи заставляет ее подниматься выше, к кромке льда.</w:t>
      </w:r>
    </w:p>
    <w:p>
      <w:pPr>
        <w:pStyle w:val="Normal"/>
        <w:rPr/>
      </w:pPr>
      <w:r>
        <w:rPr/>
        <w:t>Подледная ловля имеет ряд преимуществ перед летней: это прежде всего свобода передвижения, большая доступность всех мест и глубин водоема, а также и свобода маскировки.</w:t>
      </w:r>
    </w:p>
    <w:p>
      <w:pPr>
        <w:pStyle w:val="Normal"/>
        <w:rPr/>
      </w:pPr>
      <w:r>
        <w:rPr/>
        <w:t>Возможной становится ловля среди коряг, кустов и в других местах, часто почти недоступных при открытой воде.</w:t>
      </w:r>
    </w:p>
    <w:p>
      <w:pPr>
        <w:pStyle w:val="Normal"/>
        <w:rPr/>
      </w:pPr>
      <w:r>
        <w:rPr/>
        <w:t>С ледоставом начинается преднерестовый жор налима. Весьма подвижными становятся окуни, гоняющие подо льдом мальков. Крупный окунь</w:t>
        <w:noBreakHyphen/>
        <w:t>одиночка скрывается среди коряг в ямах и глубоких впадинах, но жировать выходит на их свалы, а то и на подводные возвышенности. Щуки лишаются большинства засад среди водорослей и вынуждены рыскать по водоему. В реках плотва кормится на средней глубине. Это плесы с тихим течением. В озерах и водохранилищах – места вблизи полос, островков и куртин камыша и других водорослей. Судаки усиливают охоту, предпринимая частые набеги из своих «крепостей» – захламленных валунами и корягами тихих ям. На глубинах плесов рек, ям в озерах с иловатым или глинистым, ступенчатым дном клюют лещ и густера. Даже жерех, язь, голавль и елец еще продолжают кормиться. Ну, а ерш становится особо надоедливым.</w:t>
      </w:r>
    </w:p>
    <w:p>
      <w:pPr>
        <w:pStyle w:val="Normal"/>
        <w:rPr/>
      </w:pPr>
      <w:r>
        <w:rPr/>
        <w:t>Тяжелые условия зимы постепенно ослабляют жизнедеятельность рыб, заставляют сберегать силы, избегать сильного течения и быстрого передвижения. Их постоянным жильем становятся наиболее глубокие и обширные ямы на реках, называемые «зимовальными ямами», а на озерах места, наиболее благоприятные по кислородному режиму и наличию кормов. Однако значительные изменения уровня воды (особенно его падение, что бывает на водохранилищах), сильные и продолжительные оттепели, а также усиленный лов могут заставить рыбу покинуть прежние места стоянок.</w:t>
      </w:r>
    </w:p>
    <w:p>
      <w:pPr>
        <w:pStyle w:val="Normal"/>
        <w:rPr/>
      </w:pPr>
      <w:r>
        <w:rPr/>
        <w:t>Уже при появлении шуги на реках и «сала» на озерах и водохранилищах падение температуры воды влияет на рыбу, ее организм перестраивается, приспосабливаясь к холоду. Она прижимается ко дну свалов (часто и береговых), ищет затишные места, заходит в заливы и старицы. Так же она ведет себя во время ледохода. Но через 3–5 дней после установления льда поведение рыбы меняется. В благоприятную, устойчивую погоду она начинает ловиться в светлое время суток. Лишь через 2–4 недели клев ослабевает; в начале февраля, после вьюг и метелей, становится почти случайным, а на многих малопроточных водоемах совсем прекращается. Но на крупных озерах, проточных прудах и водохранилищах, особенно с постоянно понижающимся уровнем воды, и реках опытный и настойчивый рыболов может рассчитывать на успех. Оживление рыбы наступает при значительных и длительных оттепелях, когда талая вода начнет просачиваться и попадать под лед. Иногда для оживления клева достаточно появления воды на льду под снегом. То же происходит и весной. Как только под снегом на льду накапливается вода, устремляющаяся струями в лунки, клев рыбы усиливается. Она становится подвижнее, стремится к местам, где весенние воды раньше и лучше пробиваются под лед (крутые склоны берегов, обращенные к юго</w:t>
        <w:noBreakHyphen/>
        <w:t>западу и югу).</w:t>
      </w:r>
    </w:p>
    <w:p>
      <w:pPr>
        <w:pStyle w:val="Normal"/>
        <w:rPr/>
      </w:pPr>
      <w:r>
        <w:rPr/>
        <w:t>Особенно охотно (и в первую очередь) рыба подходит к устьям впадающих в водоем рек, речушек и ручьев. Трогаются с мест зимовок все рыбы. Выходят к отмелям судаки, заходят в притоки язь, густера и плотва, причем плотва приближается к берегам и часто держится подо льдом на глубинах 20–30 см. Окуни поднимаются в полводы и к самой кромке льда. Щуки вновь начинают рыскать по водоему, часто следуя за стаями плотвы и другой некрупной рыбы. Начинается сезон ловли по «последнему» льду. Продолжается этот сезон до начала распадения льда, когда расширяются темные участки, до предела пропитанные водой, и появляются неровности и шероховатости на его поверхности. Полное распадение льда начинается через 3–5 дней после прилета чибисов и чаек.</w:t>
      </w:r>
    </w:p>
    <w:p>
      <w:pPr>
        <w:pStyle w:val="Normal"/>
        <w:rPr/>
      </w:pPr>
      <w:r>
        <w:rPr/>
        <w:t>На зимней рыбалке надо очень осторожно передвигаться по льду. Дело в том, что толщина льда на водоемах неодинакова и он не однороден. Могут попадаться участки над ключами, сильным течением и большой глубиной. Иногда снег скрывает гигантские пузыри газа, скопившегося под тонкой пленкой льда. В начале зимы самым прочным бывает прозрачный, темный лед, а белый, мутный с пузырьками газа – слабее. Однако белый лед может оказаться значительно толще, что особенно характерно для участков замерзшего «сала» или снега, согнанных волнением и ветром в широкие полосы поперек заливов и проток у островов (рис. 20).</w:t>
      </w:r>
    </w:p>
    <w:p>
      <w:pPr>
        <w:pStyle w:val="Normal"/>
        <w:rPr/>
      </w:pPr>
      <w:r>
        <w:rPr/>
      </w:r>
    </w:p>
    <w:p>
      <w:pPr>
        <w:pStyle w:val="Normal"/>
        <w:jc w:val="center"/>
        <w:rPr/>
      </w:pPr>
      <w:r>
        <w:rPr/>
        <w:drawing>
          <wp:inline distT="0" distB="0" distL="0" distR="0">
            <wp:extent cx="2447925" cy="1657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2" r="-15" b="-22"/>
                    <a:stretch>
                      <a:fillRect/>
                    </a:stretch>
                  </pic:blipFill>
                  <pic:spPr bwMode="auto">
                    <a:xfrm>
                      <a:off x="0" y="0"/>
                      <a:ext cx="2447925" cy="1657350"/>
                    </a:xfrm>
                    <a:prstGeom prst="rect">
                      <a:avLst/>
                    </a:prstGeom>
                  </pic:spPr>
                </pic:pic>
              </a:graphicData>
            </a:graphic>
          </wp:inline>
        </w:drawing>
      </w:r>
    </w:p>
    <w:p>
      <w:pPr>
        <w:pStyle w:val="Normal"/>
        <w:jc w:val="center"/>
        <w:rPr/>
      </w:pPr>
      <w:r>
        <w:rPr/>
        <w:drawing>
          <wp:inline distT="0" distB="0" distL="0" distR="0">
            <wp:extent cx="2362200" cy="2038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8" r="-15" b="-18"/>
                    <a:stretch>
                      <a:fillRect/>
                    </a:stretch>
                  </pic:blipFill>
                  <pic:spPr bwMode="auto">
                    <a:xfrm>
                      <a:off x="0" y="0"/>
                      <a:ext cx="2362200" cy="2038350"/>
                    </a:xfrm>
                    <a:prstGeom prst="rect">
                      <a:avLst/>
                    </a:prstGeom>
                  </pic:spPr>
                </pic:pic>
              </a:graphicData>
            </a:graphic>
          </wp:inline>
        </w:drawing>
      </w:r>
    </w:p>
    <w:p>
      <w:pPr>
        <w:pStyle w:val="Normal"/>
        <w:jc w:val="center"/>
        <w:rPr/>
      </w:pPr>
      <w:r>
        <w:rPr/>
        <w:drawing>
          <wp:inline distT="0" distB="0" distL="0" distR="0">
            <wp:extent cx="3114675" cy="2209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6" r="-12" b="-16"/>
                    <a:stretch>
                      <a:fillRect/>
                    </a:stretch>
                  </pic:blipFill>
                  <pic:spPr bwMode="auto">
                    <a:xfrm>
                      <a:off x="0" y="0"/>
                      <a:ext cx="3114675" cy="2209800"/>
                    </a:xfrm>
                    <a:prstGeom prst="rect">
                      <a:avLst/>
                    </a:prstGeom>
                  </pic:spPr>
                </pic:pic>
              </a:graphicData>
            </a:graphic>
          </wp:inline>
        </w:drawing>
      </w:r>
    </w:p>
    <w:p>
      <w:pPr>
        <w:pStyle w:val="Normal"/>
        <w:rPr/>
      </w:pPr>
      <w:r>
        <w:rPr/>
        <w:t>Рис. 20. Опасности па льду.</w:t>
      </w:r>
    </w:p>
    <w:p>
      <w:pPr>
        <w:pStyle w:val="Normal"/>
        <w:rPr/>
      </w:pPr>
      <w:r>
        <w:rPr/>
      </w:r>
    </w:p>
    <w:p>
      <w:pPr>
        <w:pStyle w:val="Normal"/>
        <w:rPr/>
      </w:pPr>
      <w:r>
        <w:rPr/>
        <w:t>На основе длительной практики рыболовы выработали правила безопасности движения и ловли со льда и непременно проявляют необходимую осторожность: со льда толщиной менее 5 см ловить нельзя; выходить с берега на кромку льда можно только, опробовав его надежность и толщину сильным ударом пешни; лед, покрытый снегом, коварен и при передвижении требует удвоенной осторожности; при первом же появлении трещин следует быстро, но спокойно, не отрывая ног от льда, мелким, «скользящим» шагом отойти от опасного места; нельзя останавливаться на участках потрескавшегося или тонкого льда; после морозов обычно образуется лед, а затем наступает оттепель. Не следует выходить на лед, толщина которого менее 8 см, оттепель рыхлит, ослабляет его.</w:t>
      </w:r>
    </w:p>
    <w:p>
      <w:pPr>
        <w:pStyle w:val="Normal"/>
        <w:rPr/>
      </w:pPr>
      <w:r>
        <w:rPr/>
        <w:t>В табл. 8 и 9 приводятся данные прироста толщины льда (по К. Панфилову).</w:t>
      </w:r>
    </w:p>
    <w:p>
      <w:pPr>
        <w:pStyle w:val="Normal"/>
        <w:rPr/>
      </w:pPr>
      <w:r>
        <w:rPr>
          <w:i/>
          <w:iCs/>
        </w:rPr>
        <w:t>Таблица 8</w:t>
      </w:r>
      <w:r>
        <w:rPr/>
        <w:t xml:space="preserve"> </w:t>
      </w:r>
    </w:p>
    <w:p>
      <w:pPr>
        <w:pStyle w:val="Normal"/>
        <w:rPr/>
      </w:pPr>
      <w:r>
        <w:rPr/>
      </w:r>
    </w:p>
    <w:p>
      <w:pPr>
        <w:pStyle w:val="Heading6"/>
        <w:ind w:hanging="0"/>
        <w:rPr/>
      </w:pPr>
      <w:r>
        <w:rPr/>
        <w:t>Прирост толщины льда</w:t>
      </w:r>
      <w:r>
        <w:rPr>
          <w:b w:val="false"/>
          <w:bCs w:val="false"/>
        </w:rPr>
        <w:t xml:space="preserve"> </w:t>
      </w:r>
    </w:p>
    <w:p>
      <w:pPr>
        <w:pStyle w:val="Heading6"/>
        <w:ind w:hanging="0"/>
        <w:rPr>
          <w:b w:val="false"/>
          <w:b w:val="false"/>
          <w:bCs w:val="false"/>
        </w:rPr>
      </w:pPr>
      <w:r>
        <w:rPr>
          <w:b w:val="false"/>
          <w:bCs w:val="false"/>
        </w:rPr>
        <w:drawing>
          <wp:inline distT="0" distB="0" distL="0" distR="0">
            <wp:extent cx="5553075" cy="2162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7" r="-6" b="-17"/>
                    <a:stretch>
                      <a:fillRect/>
                    </a:stretch>
                  </pic:blipFill>
                  <pic:spPr bwMode="auto">
                    <a:xfrm>
                      <a:off x="0" y="0"/>
                      <a:ext cx="5553075" cy="2162175"/>
                    </a:xfrm>
                    <a:prstGeom prst="rect">
                      <a:avLst/>
                    </a:prstGeom>
                  </pic:spPr>
                </pic:pic>
              </a:graphicData>
            </a:graphic>
          </wp:inline>
        </w:drawing>
      </w:r>
    </w:p>
    <w:p>
      <w:pPr>
        <w:pStyle w:val="Normal"/>
        <w:rPr>
          <w:b/>
          <w:b/>
          <w:bCs/>
        </w:rPr>
      </w:pPr>
      <w:r>
        <w:rPr>
          <w:b/>
          <w:bCs/>
        </w:rPr>
      </w:r>
    </w:p>
    <w:p>
      <w:pPr>
        <w:pStyle w:val="Normal"/>
        <w:rPr/>
      </w:pPr>
      <w:r>
        <w:rPr/>
        <w:t>Зимой раньше всех замерзают мелководные водоемы (пруды, небольшие бессточные озера и заливы). На больших, глубоких и проточных водоемах, где масса воды охлаждается постепенно, образование льда задерживается иногда на 15–20 дней по сравнению с небольшими и мелководными. Даже на одном и том же водоеме над глубинами лед образуется позднее, чем над мелкими местами. На реках ледяной покров всегда неодинаков, он тем тоньше, чем сильнее течение води. Как уже указывалось, прозрачный, темный лед прочнее белого или мутного. Но необходимо остерегаться участков с очень темным льдом, особенно темных пятен, покрытых кристаллами изморози или решеткой морозного узора, – здесь лед очень тонкий, под ним ключ или родник. С появлением на льду тонкого слоя снега участки над ключами и родниками, а на реках участки с сильным течением иногда темнеют. Ото происходит от того, что снег пропитывается выступающей из</w:t>
        <w:noBreakHyphen/>
        <w:t>подо льда водой. Темнеют также участки возле ранее пробитых лунок, но к ним ведут следы или видны осколки льда, а также крошево из</w:t>
        <w:noBreakHyphen/>
        <w:t>под ледобура. Если же около темного пятна нет таких следов, следует подальше обойти опасный участок, удвоив осторожность.</w:t>
      </w:r>
    </w:p>
    <w:p>
      <w:pPr>
        <w:pStyle w:val="Normal"/>
        <w:rPr/>
      </w:pPr>
      <w:r>
        <w:rPr/>
      </w:r>
    </w:p>
    <w:p>
      <w:pPr>
        <w:pStyle w:val="Normal"/>
        <w:rPr/>
      </w:pPr>
      <w:r>
        <w:rPr>
          <w:i/>
          <w:iCs/>
        </w:rPr>
        <w:t>Таблица 9</w:t>
      </w:r>
      <w:r>
        <w:rPr/>
        <w:t xml:space="preserve"> </w:t>
      </w:r>
    </w:p>
    <w:p>
      <w:pPr>
        <w:pStyle w:val="Normal"/>
        <w:rPr/>
      </w:pPr>
      <w:r>
        <w:rPr/>
      </w:r>
    </w:p>
    <w:p>
      <w:pPr>
        <w:pStyle w:val="Heading6"/>
        <w:ind w:hanging="0"/>
        <w:rPr/>
      </w:pPr>
      <w:r>
        <w:rPr/>
        <w:t>Безопасные нагрузки на лед</w:t>
      </w:r>
      <w:r>
        <w:rPr>
          <w:b w:val="false"/>
          <w:bCs w:val="false"/>
        </w:rPr>
        <w:t xml:space="preserve"> </w:t>
      </w:r>
    </w:p>
    <w:p>
      <w:pPr>
        <w:pStyle w:val="Heading6"/>
        <w:ind w:hanging="0"/>
        <w:rPr>
          <w:b w:val="false"/>
          <w:b w:val="false"/>
          <w:bCs w:val="false"/>
        </w:rPr>
      </w:pPr>
      <w:r>
        <w:rPr>
          <w:b w:val="false"/>
          <w:bCs w:val="false"/>
        </w:rPr>
        <w:drawing>
          <wp:inline distT="0" distB="0" distL="0" distR="0">
            <wp:extent cx="5514975" cy="1666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22" r="-7" b="-22"/>
                    <a:stretch>
                      <a:fillRect/>
                    </a:stretch>
                  </pic:blipFill>
                  <pic:spPr bwMode="auto">
                    <a:xfrm>
                      <a:off x="0" y="0"/>
                      <a:ext cx="5514975" cy="1666875"/>
                    </a:xfrm>
                    <a:prstGeom prst="rect">
                      <a:avLst/>
                    </a:prstGeom>
                  </pic:spPr>
                </pic:pic>
              </a:graphicData>
            </a:graphic>
          </wp:inline>
        </w:drawing>
      </w:r>
    </w:p>
    <w:p>
      <w:pPr>
        <w:pStyle w:val="Normal"/>
        <w:rPr>
          <w:b/>
          <w:b/>
          <w:bCs/>
        </w:rPr>
      </w:pPr>
      <w:r>
        <w:rPr>
          <w:b/>
          <w:bCs/>
        </w:rPr>
      </w:r>
    </w:p>
    <w:p>
      <w:pPr>
        <w:pStyle w:val="Normal"/>
        <w:rPr/>
      </w:pPr>
      <w:r>
        <w:rPr/>
        <w:t>Зимняя рыбалка требует теплой обуви и одежды. На ноги нужны валенки на один</w:t>
        <w:noBreakHyphen/>
        <w:t>два номера больше обычного. Новые валенки следует подшить, а задники обшить кожей. На валенки надеть глубокие галоши, а лучше – чуни. Шерстяные носки надевают на голую ногу, а на них трикотажные. Белье необходимо теплое, лучше шерстяное (егерское). Ватные или меховые брюки с корсажем, закрывающим поясницу и часть спины. Очень хорошо, если имеются меховой полушубок, ватная куртка или бушлат. Длиннополая одежда непригодна, снизу она обычно намокает и может обледенеть. Необходимы хороший шарф, свободная шапка</w:t>
        <w:noBreakHyphen/>
        <w:t>ушанка и меховые рукавицы, которые следует закреплять на шнуре, пропускаемом через рукава полушубка. Для манипуляций с наживкой хороши шерстяные перчатки без пальцев – большого, указательного и среднего. Если до места рыбалки добираться долго, надо облегчить одежду, чтобы не потеть. Ушанку можно временно заменить шерстяной шапочкой, снять рукавицы, расстегнуть, а то и снять полушубок.</w:t>
      </w:r>
    </w:p>
    <w:p>
      <w:pPr>
        <w:pStyle w:val="Normal"/>
        <w:rPr/>
      </w:pPr>
      <w:r>
        <w:rPr/>
        <w:t>На зимней рыбалке необходимо позаботиться также и о режиме питания. Всухомятку питаться вредно, особенно, если выезд с ночевкой. Лучше взять с собой термос с чаем, компотом (по не кофе – он не утоляет жажду); из пищи – концентраты, консервы, пельмени, т. е. что можно легко и быстро разогреть, приготовить при наличии огня и котелка или другой посуды. Хорошо иметь туристический самовар, плитку на сухом спирте. В крайнем случае следует взять с собой бутерброды. Принимать пищу лучше в помещении, в тепле, или же в затишье от ветра. Бутерброды перед едой надо отогреть.</w:t>
      </w:r>
    </w:p>
    <w:p>
      <w:pPr>
        <w:pStyle w:val="Normal"/>
        <w:rPr/>
      </w:pPr>
      <w:r>
        <w:rPr/>
        <w:t>Перед выездом на рыбалку хорошо помыть ноги холодной водой, чтобы не простудиться. После рыбалки дома принять горячий душ.</w:t>
      </w:r>
    </w:p>
    <w:p>
      <w:pPr>
        <w:pStyle w:val="Normal"/>
        <w:rPr/>
      </w:pPr>
      <w:r>
        <w:rPr/>
        <w:t>В морозную ветреную погоду рыболовы ищут укрытие или сами создают защиту от ветра и холода: из снега выкладывают стенки, развертывают полотнища и палатки. Конечно, все эти сооружения привязывают рыболова к месту, лишая свободы передвижения. Укрытия больше пригодны для поплавочников и ставочников. Рыболовы – любители ловить на мормышку и тем более блесной – реже ими пользуются. Однако погода бывает такова, что заставляет отказаться от смены мест и применить поплавочные удочки или ставки. В этом случае необходимо пользоваться прикормкой, по прежде надо правильно выбрать место ловли. Здесь именно выбор места и прикормки определят успех ловли.</w:t>
      </w:r>
    </w:p>
    <w:p>
      <w:pPr>
        <w:pStyle w:val="Normal"/>
        <w:rPr/>
      </w:pPr>
      <w:r>
        <w:rPr/>
        <w:t>Для прикорма, который, кстати, и зимой не теряет своего значения, употребляют вареный мятый картофель, пареные зерна злаков, жмых, моченый хлеб и сухари; особенно хороши панировочные сухари и сухая манка, которые, постепенно намокая в лунке, опускаются на дно. Лучшие результаты дают животные прикормки: мелкий мотыль, рубленые черви и другие личинки. Обычно прикорм опускают на дно в прикормочницах или в сетчатом мешочке. Прикормка должна быть скупой, ее дают мелкими порциями, но часто.</w:t>
      </w:r>
    </w:p>
    <w:p>
      <w:pPr>
        <w:pStyle w:val="Normal"/>
        <w:rPr/>
      </w:pPr>
      <w:r>
        <w:rPr/>
        <w:t>Для привлечения хищной рыбы особенно хороша кровь, наливаемая в отрезок кишки или напальчник. Эластичный резервуар завязывают шнурком, к которому прицепляют груз, затем кончиком иголки делают несколько проколов и опускают в особую лунку во льду. В силу давления воды на глубине кровь постепенно выходит и привлекает хищников, которые в поисках пищи хватают предлагаемую им приманку – живца, малька или блесну.</w:t>
      </w:r>
    </w:p>
    <w:p>
      <w:pPr>
        <w:pStyle w:val="Normal"/>
        <w:rPr/>
      </w:pPr>
      <w:r>
        <w:rPr/>
        <w:t>Неплохо действует, возбуждая аппетит рыбы, стрижка хвостовых усиков мотыля. Из двух надетых на крючок мотылей усики подстригают только у одного.</w:t>
      </w:r>
    </w:p>
    <w:p>
      <w:pPr>
        <w:pStyle w:val="Normal"/>
        <w:rPr/>
      </w:pPr>
      <w:r>
        <w:rPr/>
        <w:t>На реках рыба почти не перемещается. Она собирается только на отдельных наиболее подходящих для жизни местах. Это глубокие ямы, заливы, тихие плесы и старицы, сообщающиеся с рекой, ключи и устья притоков. Такие места можно проверить на наличие рыбы. Если по первому, едва окрепшему ледку сильно ударить деревянной колотушкой, вся рыба всплывет со дна, коснется льда и вновь осядет на дно.</w:t>
      </w:r>
    </w:p>
    <w:p>
      <w:pPr>
        <w:pStyle w:val="Normal"/>
        <w:rPr/>
      </w:pPr>
      <w:r>
        <w:rPr/>
        <w:t>На озерах и водохранилищах многие рыбы перемещаются, однако держатся возле подводных возвышенностей, скатов, островов, старого русла, а также закоряженных мест, выходов ключей и глубин у устьев притоков. На реках, озерах и водохранилищах вся прибрежная зона с зарослями водной растительности является убежищем для мелкой и средней рыбы. Здесь она питается живностью, скопившейся на отмерших водорослях. Сюда же подходят за поживой и хищники.</w:t>
      </w:r>
    </w:p>
    <w:p>
      <w:pPr>
        <w:pStyle w:val="Normal"/>
        <w:rPr/>
      </w:pPr>
      <w:r>
        <w:rPr/>
        <w:t>Есть общие признаки, указывающие на то, что здесь рыба отсутствует: если после вскрытия лунки в нее выходят пузырьки газа или через короткое время появятся мальки, значит, рыбу надо искать на глубинах, у ключей и в устьях потоков, питающих водоем.</w:t>
      </w:r>
    </w:p>
    <w:p>
      <w:pPr>
        <w:pStyle w:val="Normal"/>
        <w:rPr/>
      </w:pPr>
      <w:r>
        <w:rPr/>
        <w:t>Велико влияние погоды на рыбу даже зимой, подо льдом, несмотря на то, что лед как бы отделяет и изолирует ее от атмосферных явлений. При ухудшении погоды клев ослабевает, а иногда и прекращается. Особенно отражаются похолодание и сильные ветры – восточный и северо</w:t>
        <w:noBreakHyphen/>
        <w:t>восточный. Оттепели, чем они сильнее и продолжительнее, тем больше оказывают положительное действие, значительно усиливая или возобновляя клев рыбы.</w:t>
      </w:r>
    </w:p>
    <w:p>
      <w:pPr>
        <w:pStyle w:val="Normal"/>
        <w:rPr/>
      </w:pPr>
      <w:r>
        <w:rPr/>
        <w:t>В середине зимы успешнее ловля на глубоких, больших реках с тихим течением или на крупных, проточных озерах и водохранилищах. На неглубоких, непроточных, мелководных и заиленных водоемах хорошая ловля кратковременна – 5–7 дней по перволодью, а затем рыба из</w:t>
        <w:noBreakHyphen/>
        <w:t>за недостатка кислорода цепенеет и клев возобновляется лишь весной, с появлением закраин.</w:t>
      </w:r>
    </w:p>
    <w:p>
      <w:pPr>
        <w:pStyle w:val="Normal"/>
        <w:rPr/>
      </w:pPr>
      <w:r>
        <w:rPr/>
        <w:t>В начале зимы рыба избегает течения, а со второй половины ее, особенно в оттепели, выходит на точение в поисках кислорода для дыхания, а затем и пищи.</w:t>
      </w:r>
    </w:p>
    <w:p>
      <w:pPr>
        <w:pStyle w:val="Normal"/>
        <w:rPr/>
      </w:pPr>
      <w:r>
        <w:rPr/>
        <w:t>При выборе места выезда на рыбалку надо учитывать, что на небольших водохранилищах и прудах в выходные дни и по праздникам электростанции и мельницы не работают, накапливают воду, значит, уровень ее повышается, что отрицательно влияет на клев рыбы.</w:t>
      </w:r>
    </w:p>
    <w:p>
      <w:pPr>
        <w:pStyle w:val="Normal"/>
        <w:rPr/>
      </w:pPr>
      <w:r>
        <w:rPr/>
        <w:t>Отвесное блеснение и ловля на мормышку – это активные способы подледной ловли, но при условии, если рыболов не связан с прикормленным местом, непрерывно передвигаясь, ищет рыбу, задерживаясь на удачных местах до прекращения поклевок.</w:t>
      </w:r>
    </w:p>
    <w:p>
      <w:pPr>
        <w:pStyle w:val="Normal"/>
        <w:rPr/>
      </w:pPr>
      <w:r>
        <w:rPr/>
        <w:t>Другое дело поплавочная ловля, она всегда применяется с прикормом; это и большое количество удочек привязывают рыболова к месту, что вызывает необходимость в устройство укрытий от ветра.</w:t>
      </w:r>
    </w:p>
    <w:p>
      <w:pPr>
        <w:pStyle w:val="Normal"/>
        <w:rPr/>
      </w:pPr>
      <w:r>
        <w:rPr/>
        <w:t>Не менее привязаны к месту рыболовы, применяющие зимние жерлицы и донные удочки. Зимними донными лучше ловить неделю</w:t>
        <w:noBreakHyphen/>
        <w:t>две по перволедью и с появлением первых промоин в конце зимы.</w:t>
      </w:r>
    </w:p>
    <w:p>
      <w:pPr>
        <w:pStyle w:val="Normal"/>
        <w:rPr/>
      </w:pPr>
      <w:r>
        <w:rPr/>
        <w:t>Подледные жерлицы годны для ловли в течение всей зимы, но наибольший успех они приносят с появлением приустьевых промоин.</w:t>
      </w:r>
    </w:p>
    <w:p>
      <w:pPr>
        <w:pStyle w:val="Normal"/>
        <w:rPr/>
      </w:pPr>
      <w:r>
        <w:rPr/>
        <w:t>Лучшими наживками зимой являются малек, живец и мотыль, а иногда и бабка, короед, шитик, бокоплав. Пригодны для подсадки на блесны и наживки на мормышку и поплавочную удочку мелкие черви и глаз мелкой рыбы, лучше окуневый.</w:t>
      </w:r>
    </w:p>
    <w:p>
      <w:pPr>
        <w:pStyle w:val="Normal"/>
        <w:rPr/>
      </w:pPr>
      <w:r>
        <w:rPr/>
        <w:t>Движение по весеннему льду требует еще большей осторожности, чем по перволедью. Лучше всего ходить по тропинкам и следам. После появления закраин, прежде чем выйти на лед, необходимо обеспечить себе абсолютно надежное и безопасное возвращение. На озерах и водохранилищах, когда лед всплывет и «обсохнет», сильный ветер может сдвинуть и перегнать его, прижав к одному из берегов. В этом случае увеличатся закраины у противоположного берега. Выход придется искать, согласуясь с подвижкой льда. Темный весенний лед вдвое слабое, чем белый, он насквозь пропитан водой и разделен ею на отдельные кристаллы, что делает его опасным для передвижения и непригодным для остановок. При длительных нагрузках темный лед быстро прогибается, поверх него выступает вода, а затем он распадается на кристаллы. Останавливаться и рубить лунки следует только на белом, сухом льду.</w:t>
      </w:r>
    </w:p>
    <w:p>
      <w:pPr>
        <w:pStyle w:val="Normal"/>
        <w:rPr/>
      </w:pPr>
      <w:r>
        <w:rPr/>
        <w:t>Весной всякий сильный ветер, особенно северный, ослабляет, а иногда и прекращает клев. Теплая же, пасмурная погода дает возможность ловить весь день без перерывов. С началом весны, когда солнце начинает слепить глаза, заставляет щуриться или надевать защитные очки, это так же действует и на рыб. А ведь рыбы не могут щуриться – их глаза не имеют век. Поэтому при ловле со льда яркое солнце не благоприятствует клеву. На мелких местах следует затемнить лунки снегом или крошкой льда.</w:t>
      </w:r>
    </w:p>
    <w:p>
      <w:pPr>
        <w:pStyle w:val="Normal"/>
        <w:rPr/>
      </w:pPr>
      <w:r>
        <w:rPr/>
        <w:t>Зимние условия жизни во многих водоемах очень тяжелы для рыбы. Она вынуждена в первую очередь искать кислород для дыхания, а потом уж пищу.</w:t>
      </w:r>
    </w:p>
    <w:p>
      <w:pPr>
        <w:pStyle w:val="Normal"/>
        <w:rPr/>
      </w:pPr>
      <w:r>
        <w:rPr/>
        <w:t>Рыбы не сразу приспосабливаются к понижению температуры воды. Чем она быстрее охлаждается и на водоеме образуется ледяной покров, тем в большей мере замедляется приспособление рыб. Этим объясняется прекращение клева при появлении шуги на реках и «сала» на озерах, так же как и возобновление клева рыбы только на 4–5</w:t>
        <w:noBreakHyphen/>
        <w:t>й день после ледостава.</w:t>
      </w:r>
    </w:p>
    <w:p>
      <w:pPr>
        <w:pStyle w:val="Normal"/>
        <w:rPr/>
      </w:pPr>
      <w:r>
        <w:rPr/>
        <w:t>В начале зимы рыба избегает течения, но начиная с конца февраля, а при «заморах» и ранее выходит на слабое течение к устьям впадающих притоков и входит в них. На замкнутых водоемах, а также слабопроточных рыба выходит на мели к северным и восточным берегам, туда, где раньше начинают проникать под лед струи талой, до предела насыщенной кислородом воды. Однако не все рыбы избегают течения. Жерех все время кормится на тех же примерно участках реки, что и летом.</w:t>
      </w:r>
    </w:p>
    <w:p>
      <w:pPr>
        <w:pStyle w:val="Normal"/>
        <w:rPr/>
      </w:pPr>
      <w:r>
        <w:rPr/>
        <w:t>В период перволедья плотва и особенно некрупный окунь часто держатся на мелководье, среди водорослей, где собирают семена, личинки, лишившиеся укрытий, особенно охотно посещают заросли хвоща, через стволики которого проникает под лед кислород.</w:t>
      </w:r>
    </w:p>
    <w:p>
      <w:pPr>
        <w:pStyle w:val="Normal"/>
        <w:rPr/>
      </w:pPr>
      <w:r>
        <w:rPr/>
        <w:t>Очень интересно во время бесклевья понаблюдать за поведением рыбы подо льдом. Многие рыболовы, желая ближе познакомиться с повадками рыб, лежа на льду заглядывают в лунки. Однако так много не рассмотришь. Необходимо пользоваться водяным телескопом. Он представляет собой трубу диаметром 50–180 мм, нижний конец которой защищен стеклом с замазкой по краям, не пропускающей воду. Длина трубы от 400 до 800 мм (она может быть составной), что позволяет вести наблюдение, сидя на ящике, а отражение от света, обычно падающего в лунку, не мешает наблюдению.</w:t>
      </w:r>
    </w:p>
    <w:p>
      <w:pPr>
        <w:pStyle w:val="Normal"/>
        <w:rPr/>
      </w:pPr>
      <w:r>
        <w:rPr/>
        <w:t>Не проходите мимо деревенских прорубей для забора воды. Среди зимы, когда кислорода в воде не хватает, рыба подходит к ним (на свежую воду), несмотря на небольшую глубину. Попробуйте рядом в 1,5–2 м в сторону глубины сделать лунку и проверьте ее по всей толще воды блесной или мормышкой. Если для лета действительно правило – где рыболовы, там и рыба, то для зимы оно не годится. Ловить из старых лунок неэффективно, надежнее рядом пробить новую.</w:t>
      </w:r>
    </w:p>
    <w:p>
      <w:pPr>
        <w:pStyle w:val="Normal"/>
        <w:rPr/>
      </w:pPr>
      <w:r>
        <w:rPr/>
      </w:r>
    </w:p>
    <w:p>
      <w:pPr>
        <w:pStyle w:val="Heading2"/>
        <w:ind w:hanging="0"/>
        <w:rPr/>
      </w:pPr>
      <w:r>
        <w:rPr/>
        <w:t>ОТВЕСНОЕ БЛЕСНЕНИЕ</w:t>
      </w:r>
    </w:p>
    <w:p>
      <w:pPr>
        <w:pStyle w:val="Normal"/>
        <w:rPr/>
      </w:pPr>
      <w:r>
        <w:rPr/>
      </w:r>
    </w:p>
    <w:p>
      <w:pPr>
        <w:pStyle w:val="Normal"/>
        <w:rPr/>
      </w:pPr>
      <w:r>
        <w:rPr/>
        <w:t>Ловля на искусственную приманку – древнейший способ и во многих местах страны до сих пор сохраняет значение как промысловый, но в то же время и как наиболее спортивный.</w:t>
      </w:r>
    </w:p>
    <w:p>
      <w:pPr>
        <w:pStyle w:val="Normal"/>
        <w:rPr/>
      </w:pPr>
      <w:r>
        <w:rPr/>
        <w:t>Много внесено усовершенствований в отвесное блеснение, особенно за последние годы. Расширился и диапазон применения – сейчас блеснят почти весь год не только со льда, но и в открытой воде.</w:t>
      </w:r>
    </w:p>
    <w:p>
      <w:pPr>
        <w:pStyle w:val="Normal"/>
        <w:rPr/>
      </w:pPr>
      <w:r>
        <w:rPr/>
        <w:t>С развитием химии применяются винипластовые удильники. Опытные рыболовы обычно не удовлетворены удильниками из капрона – они хлыстоваты и не позволяют подсечь судака и щуку. Пригодной считается удочка СПЛ. Применяется составной удильник, на рукоятку которого крепится катушка, а винипластовый хлыстик можно спрятать после разборки вовнутрь. Применение жилок отличного качества позволило снизить упругость хлыстика до 1 кг, когда он изгибается под этой нагрузкой на половину своей длины. Однако для ловли судака применяют более жесткие удильники, которые требуют для изгиба нагрузки в 2 кг (рис. 21). На кончик удильника обязательно устанавливают кивок, позволяющий увидеть малейшее прикосновение рыбы к блесне и произвести своевременную подсечку.</w:t>
      </w:r>
    </w:p>
    <w:p>
      <w:pPr>
        <w:pStyle w:val="Normal"/>
        <w:rPr/>
      </w:pPr>
      <w:r>
        <w:rPr/>
      </w:r>
    </w:p>
    <w:p>
      <w:pPr>
        <w:pStyle w:val="Normal"/>
        <w:jc w:val="center"/>
        <w:rPr/>
      </w:pPr>
      <w:r>
        <w:rPr/>
        <w:drawing>
          <wp:inline distT="0" distB="0" distL="0" distR="0">
            <wp:extent cx="3409950" cy="1228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29" r="-11" b="-29"/>
                    <a:stretch>
                      <a:fillRect/>
                    </a:stretch>
                  </pic:blipFill>
                  <pic:spPr bwMode="auto">
                    <a:xfrm>
                      <a:off x="0" y="0"/>
                      <a:ext cx="3409950" cy="1228725"/>
                    </a:xfrm>
                    <a:prstGeom prst="rect">
                      <a:avLst/>
                    </a:prstGeom>
                  </pic:spPr>
                </pic:pic>
              </a:graphicData>
            </a:graphic>
          </wp:inline>
        </w:drawing>
      </w:r>
    </w:p>
    <w:p>
      <w:pPr>
        <w:pStyle w:val="Normal"/>
        <w:jc w:val="center"/>
        <w:rPr/>
      </w:pPr>
      <w:r>
        <w:rPr/>
        <w:drawing>
          <wp:inline distT="0" distB="0" distL="0" distR="0">
            <wp:extent cx="5600700" cy="1143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1" r="-6" b="-31"/>
                    <a:stretch>
                      <a:fillRect/>
                    </a:stretch>
                  </pic:blipFill>
                  <pic:spPr bwMode="auto">
                    <a:xfrm>
                      <a:off x="0" y="0"/>
                      <a:ext cx="5600700" cy="1143000"/>
                    </a:xfrm>
                    <a:prstGeom prst="rect">
                      <a:avLst/>
                    </a:prstGeom>
                  </pic:spPr>
                </pic:pic>
              </a:graphicData>
            </a:graphic>
          </wp:inline>
        </w:drawing>
      </w:r>
    </w:p>
    <w:p>
      <w:pPr>
        <w:pStyle w:val="Normal"/>
        <w:jc w:val="center"/>
        <w:rPr/>
      </w:pPr>
      <w:r>
        <w:rPr/>
        <w:drawing>
          <wp:inline distT="0" distB="0" distL="0" distR="0">
            <wp:extent cx="4495800" cy="952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38" r="-8" b="-38"/>
                    <a:stretch>
                      <a:fillRect/>
                    </a:stretch>
                  </pic:blipFill>
                  <pic:spPr bwMode="auto">
                    <a:xfrm>
                      <a:off x="0" y="0"/>
                      <a:ext cx="4495800" cy="952500"/>
                    </a:xfrm>
                    <a:prstGeom prst="rect">
                      <a:avLst/>
                    </a:prstGeom>
                  </pic:spPr>
                </pic:pic>
              </a:graphicData>
            </a:graphic>
          </wp:inline>
        </w:drawing>
      </w:r>
    </w:p>
    <w:p>
      <w:pPr>
        <w:pStyle w:val="Normal"/>
        <w:rPr/>
      </w:pPr>
      <w:r>
        <w:rPr/>
        <w:t>Рис. 21. Удильники и их оснастка для блеснения.</w:t>
      </w:r>
    </w:p>
    <w:p>
      <w:pPr>
        <w:pStyle w:val="Normal"/>
        <w:rPr/>
      </w:pPr>
      <w:r>
        <w:rPr/>
      </w:r>
    </w:p>
    <w:p>
      <w:pPr>
        <w:pStyle w:val="Normal"/>
        <w:rPr/>
      </w:pPr>
      <w:r>
        <w:rPr/>
        <w:t>Катушка (проводочного типа) дает возможность быстро смотать лесу для смены места, а ведь отвесное блеснение – это постоянный поиск стоянок рыбы.</w:t>
      </w:r>
    </w:p>
    <w:p>
      <w:pPr>
        <w:pStyle w:val="Normal"/>
        <w:rPr/>
      </w:pPr>
      <w:r>
        <w:rPr/>
        <w:t>Для блеснения по открытой воде наиболее пригодны цельные нехлыстоватые бамбуковые удилища длиной до 4,5 м и телескопические пластмассовые. Многоколенные составные удилища быстро расхлябываются в соединениях и начинают стучать, что отпугивает рыбу.</w:t>
      </w:r>
    </w:p>
    <w:p>
      <w:pPr>
        <w:pStyle w:val="Normal"/>
        <w:rPr/>
      </w:pPr>
      <w:r>
        <w:rPr/>
        <w:t>Появились и новые хорошие блесны. К ним прежде всего надо отнести блесну «Московская», которую схватывают окуни и щука. Из старых блесен для ловли окуня хороша «Гешель», которую хватает и судак. Однако каждая блесна хороша для своих условий. Во всех случаях ловли на малой и средней глубине (до 4 м) слишком быстрый спуск блесны вреден. Нужны блесны с пологим планированием и малой скоростью погружения, что свойственно легким и широким. Другое дело при ловле на больших глубинах (более 5 м). Здесь важно заставить блесну быстро опуститься на уровень, где обнаружена рыба. Для этой цели существуют тяжелые и узкие блесны. Они обладают резвой «игрой» (движение блесны) и планированием. Более тяжелые блесны необходимы также для ловли на течении и насадок на крючок. Все это относится к блеснению окуня и некоторых других рыб, кроме судака. От судаковой блесны требуется более пологое планирование, но возможности медленное, без рысканья и бросков в стороны (рис. 22). Появление новых блесен позволило многим рыболовам отказаться от их изготовления своими силами. Но тем не менее двух одинаковых блесен не найдешь, даже среди отлитых в пресс</w:t>
        <w:noBreakHyphen/>
        <w:t>формах. Их игра различна. Вот почему каждую купленную блесну нужно испытывать в воде и заниматься ее регулировкой.</w:t>
      </w:r>
    </w:p>
    <w:p>
      <w:pPr>
        <w:pStyle w:val="Normal"/>
        <w:rPr/>
      </w:pPr>
      <w:r>
        <w:rPr/>
        <w:t>Регулируют блесны за счет изгиба. Этот изгиб часто незаметен глазу. Появляется он при ударе по деревянному пуансону, установленному в передней части блесны (ближе к крючку), которая лежит на куске твердой и толстой резины. Удары по пуансону не должны быть сильными, лучше ударить несколько раз, чем получить излишний изгиб блесны. Опытный рыболов предпочитает провести несколько вечеров у ванны с водой, чтобы хорошо отрегулировать игру блесны.</w:t>
      </w:r>
    </w:p>
    <w:p>
      <w:pPr>
        <w:pStyle w:val="Normal"/>
        <w:rPr/>
      </w:pPr>
      <w:r>
        <w:rPr/>
        <w:t>Во время жора хищники схватывают почти любой двигающийся предмет. Но в обычное время и особенно при слабом клеве среди зимы их может соблазнить только хорошая игра приманки, которая наиболее близко изображает объект их охоты. Вернее, даже не изображает, а скорее игрой создает колебания, похожие на движения больных рыбок. Именно поэтому многие рыболовы очень внимательно относятся к оснащению и регулировке блесен: добиваются определенного цвета блесен, оснащают их колечками для крепления лесы и подвески крючков</w:t>
        <w:noBreakHyphen/>
        <w:t>двойников, а также маскируют крючки шерстинками и перышками. Подвесной крючок значительно увеличивает число поклевок, особенно если он удачно замаскирован светло</w:t>
        <w:noBreakHyphen/>
        <w:t>красной или оранжевой шерстинкой.</w:t>
      </w:r>
    </w:p>
    <w:p>
      <w:pPr>
        <w:pStyle w:val="Normal"/>
        <w:rPr/>
      </w:pPr>
      <w:r>
        <w:rPr/>
      </w:r>
    </w:p>
    <w:p>
      <w:pPr>
        <w:pStyle w:val="Normal"/>
        <w:jc w:val="center"/>
        <w:rPr/>
      </w:pPr>
      <w:r>
        <w:rPr/>
        <w:drawing>
          <wp:inline distT="0" distB="0" distL="0" distR="0">
            <wp:extent cx="5876925" cy="6934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5" r="-6" b="-5"/>
                    <a:stretch>
                      <a:fillRect/>
                    </a:stretch>
                  </pic:blipFill>
                  <pic:spPr bwMode="auto">
                    <a:xfrm>
                      <a:off x="0" y="0"/>
                      <a:ext cx="5876925" cy="6934200"/>
                    </a:xfrm>
                    <a:prstGeom prst="rect">
                      <a:avLst/>
                    </a:prstGeom>
                  </pic:spPr>
                </pic:pic>
              </a:graphicData>
            </a:graphic>
          </wp:inline>
        </w:drawing>
      </w:r>
    </w:p>
    <w:p>
      <w:pPr>
        <w:pStyle w:val="Normal"/>
        <w:rPr/>
      </w:pPr>
      <w:r>
        <w:rPr/>
        <w:t>Рис. 22. Типы блесен:</w:t>
      </w:r>
    </w:p>
    <w:p>
      <w:pPr>
        <w:pStyle w:val="Normal"/>
        <w:rPr/>
      </w:pPr>
      <w:r>
        <w:rPr>
          <w:i/>
          <w:iCs/>
        </w:rPr>
        <w:t>А</w:t>
      </w:r>
      <w:r>
        <w:rPr/>
        <w:t xml:space="preserve">  – окуневые </w:t>
      </w:r>
      <w:r>
        <w:rPr>
          <w:i/>
          <w:iCs/>
        </w:rPr>
        <w:t>(а</w:t>
      </w:r>
      <w:r>
        <w:rPr/>
        <w:t xml:space="preserve">  – «Московская»; </w:t>
      </w:r>
      <w:r>
        <w:rPr>
          <w:i/>
          <w:iCs/>
        </w:rPr>
        <w:t>б</w:t>
      </w:r>
      <w:r>
        <w:rPr/>
        <w:t xml:space="preserve">  – «Рыбка»; </w:t>
      </w:r>
      <w:r>
        <w:rPr>
          <w:i/>
          <w:iCs/>
        </w:rPr>
        <w:t>в</w:t>
      </w:r>
      <w:r>
        <w:rPr/>
        <w:t xml:space="preserve">  – с тройником); </w:t>
      </w:r>
      <w:r>
        <w:rPr>
          <w:i/>
          <w:iCs/>
        </w:rPr>
        <w:t>Б</w:t>
      </w:r>
      <w:r>
        <w:rPr/>
        <w:t xml:space="preserve"> – для судака </w:t>
      </w:r>
      <w:r>
        <w:rPr>
          <w:i/>
          <w:iCs/>
        </w:rPr>
        <w:t>(1,2</w:t>
      </w:r>
      <w:r>
        <w:rPr/>
        <w:t xml:space="preserve"> – Власова); </w:t>
      </w:r>
      <w:r>
        <w:rPr>
          <w:i/>
          <w:iCs/>
        </w:rPr>
        <w:t>В</w:t>
      </w:r>
      <w:r>
        <w:rPr/>
        <w:t xml:space="preserve">  – для щуки </w:t>
      </w:r>
      <w:r>
        <w:rPr>
          <w:i/>
          <w:iCs/>
        </w:rPr>
        <w:t>(1, 2</w:t>
      </w:r>
      <w:r>
        <w:rPr/>
        <w:t xml:space="preserve"> – Серикова; </w:t>
      </w:r>
      <w:r>
        <w:rPr>
          <w:i/>
          <w:iCs/>
        </w:rPr>
        <w:t>3, 4</w:t>
      </w:r>
      <w:r>
        <w:rPr/>
        <w:t xml:space="preserve"> – Преображенского).</w:t>
      </w:r>
    </w:p>
    <w:p>
      <w:pPr>
        <w:pStyle w:val="Normal"/>
        <w:rPr/>
      </w:pPr>
      <w:r>
        <w:rPr/>
      </w:r>
    </w:p>
    <w:p>
      <w:pPr>
        <w:pStyle w:val="Normal"/>
        <w:rPr/>
      </w:pPr>
      <w:r>
        <w:rPr/>
        <w:t>Дело в том, что подвесной крючок легче, чем блесна, попадает в рот рыбе вместе с током втягиваемой ею воды во время хватки. Кроме того, подвесной крючок уже после остановки блесны колеблется, что тоже побуждает рыбу к нападению на блесну. Для маскировки крючков лучше применять шерстяные нитки в виде двух</w:t>
        <w:noBreakHyphen/>
        <w:t>трех отрезков, которые после их крепления к крючку следует расчесать иглой. К крючку нитки крепят привязыванием или обмоткой другими, более тонкими нитками. Узлы или обмотку иногда покрывают клеем БФ</w:t>
        <w:noBreakHyphen/>
        <w:t>2 или красным лаком для ногтей. После крепления и расчесывания концы маскировки подстригают, чтобы они высовывались за конец крючка не далее чем на 5–6 мм. Оснащение блесен заводными колечками для крепления лесы предохраняет ее от перетирания и улучшает игру.</w:t>
      </w:r>
    </w:p>
    <w:p>
      <w:pPr>
        <w:pStyle w:val="Normal"/>
        <w:rPr/>
      </w:pPr>
      <w:r>
        <w:rPr/>
        <w:t>Регулировкой блесен добиваются их медленного, пологого планирования, во время которого блесна либо переваливается с боку на бок, либо (что еще лучше) меняет направление планирования, как бы мечется в стороны. Однако до сих пор никто с уверенностью не может сказать, почему хищники схватывают блесну. Одни объясняют это ее колебаниями, схожими с движениями в воде тех рыб, которыми хищники питаются. Но часто окуни, подходя к блесне, не сразу нападают на нее, а собираются вокруг блесны стаей. Они как будто хотят рассмотреть блесну, убедиться в том, рыба ли это. Другие утверждают, что рыба все хватает ртом, желая «пощупать» непонятное и загадочное для нее, а также прогнать или уничтожить надоевшего, мелькающего перед носом «нахала». Но все это догадки. Тем не менее пе всякая игра блесны способна вызвать нападение хищника. Лишь только голодная щука может схватить любой движущийся предмет.</w:t>
      </w:r>
    </w:p>
    <w:p>
      <w:pPr>
        <w:pStyle w:val="Normal"/>
        <w:rPr/>
      </w:pPr>
      <w:r>
        <w:rPr/>
        <w:t>Для блеснения в прозрачных осенних и зимних водах особым спросом пользуются нейлоновые и силоновые лесы. Они значительно превышают прочность жилок из полиамидных смол. Это позволяет применять более тонкие прозрачные лесы. На тонкой лесе улучшается игра блесны, что в свою очередь увеличивает количество поклевок рыбы. Применение силона диаметром 0,15–0,20 мм позволяет справляться с довольно крупной рыбой. Но когда применяется обыкновенная жилка из полиамидной смолы, лучше оснащать удочку лесой диаметром 0,2–0,3 мм.</w:t>
      </w:r>
    </w:p>
    <w:p>
      <w:pPr>
        <w:pStyle w:val="Normal"/>
        <w:rPr/>
      </w:pPr>
      <w:r>
        <w:rPr/>
        <w:t>Хорошо зарекомендовала себя дополнительная оснастка лесы коротким поводком с крючком № 3,5–5 (выше блесны). Это – новшество литовских рыболовов. На крючке помещаются наживки или он маскируется серыми перышками. Это позволяет разгрузить блесну от наживок, сохраняет ее игру. Количество поклевок увеличивается за счет хваток на дополнительный крючок. Часты поимки двух окуней сразу. На дополнительный крючок с наживками нередки поклевки плотвы, густеры, подлещика, язя и голавля. На водоемах, часто посещаемых блеснильщиками, особенно заметно увеличение поклевок на дополнительный крючок. Движения удильника, чтобы блесна играла, должны быть более плавными, короткими. Величина паузы зависит от применяемой наживки, но всегда чуть продолжительнее обычной, может достигать 6–8 с.</w:t>
      </w:r>
    </w:p>
    <w:p>
      <w:pPr>
        <w:pStyle w:val="Normal"/>
        <w:rPr/>
      </w:pPr>
      <w:r>
        <w:rPr/>
        <w:t>Главный объект ловли с помощью отвесного блеснения – окунь. Существуют также специальные приемы блеснения судака, щуки, налима, форели и хариуса. При блеснении случаются поимки жереха, голавля, язя и леща. Техника управления блесной не так уж проста. Рыболовы должны обращать внимание даже на мелочи. При блеснении окуня могут быть использованы различные приемы. Остановимся на некоторых из них.</w:t>
      </w:r>
    </w:p>
    <w:p>
      <w:pPr>
        <w:pStyle w:val="Normal"/>
        <w:rPr/>
      </w:pPr>
      <w:r>
        <w:rPr>
          <w:i/>
          <w:iCs/>
        </w:rPr>
        <w:t>Первый</w:t>
      </w:r>
      <w:r>
        <w:rPr/>
        <w:t xml:space="preserve"> – опустить блесну до дна, закрепить лесу, чтобы кончик удильника находился в 5–15 см от льда. Начать непрерывные, плавные подъемы и резкие опускания конца удильника на 25–30 см. Рыболовы называют это дразнением окуня. Действительно, действия эти и игра блесны похожи на дразнение щенка прутиком с листочком на конце. После 8–10 движений (если еще ранее не ощущались легкие задевы и стуки) переходят к правильному блеснению. Плавно подняв удильник, сразу же резко его опускают, останавливая кончик в 10–20 см от льда. Дают паузу 2–5 с, что похоже на предоставление возможности щенку, с которым играли, схватить предмет. Подъем, опускание и пауза считаются одним законченным циклом игры. Циклы повторяют 20–50 раз. Если поклевок или «стука» (легкого вздрагивания лесы у конца удильника или кивка) нет, меняют места или уровень блеснения, поднимая блесну на 1 м и более выше дна, а также применяют другие приемы игры.</w:t>
      </w:r>
    </w:p>
    <w:p>
      <w:pPr>
        <w:pStyle w:val="Normal"/>
        <w:rPr/>
      </w:pPr>
      <w:r>
        <w:rPr>
          <w:i/>
          <w:iCs/>
        </w:rPr>
        <w:t>Второй</w:t>
      </w:r>
      <w:r>
        <w:rPr/>
        <w:t xml:space="preserve"> – после дразнения положить блесну на дно, слегка разгружая кивок, дать паузу 2–3 с и начать шевелить блесну на дне, чуть приподнимая хвостик, в течение 5–7 с. Поднять плавно блесну на 30–40 см, одновременно слегка потряхивая удильником, и резко опустить, остановив близ самого дна на 2–5 с. Далее повторять циклы без дразнения 15–30 раз. Прием особенно хорош при естественных наживках на крючке блесны.</w:t>
      </w:r>
    </w:p>
    <w:p>
      <w:pPr>
        <w:pStyle w:val="Normal"/>
        <w:rPr/>
      </w:pPr>
      <w:r>
        <w:rPr>
          <w:i/>
          <w:iCs/>
        </w:rPr>
        <w:t>Третий</w:t>
      </w:r>
      <w:r>
        <w:rPr/>
        <w:t xml:space="preserve"> – при твердом дне и глубинах до 2 м второй прием разнообразят «протаскиванием». Положив блесну на дно у дальнего края лунки и подергивая ее, передвигают кончик удильника к ближнему краю лунки.</w:t>
      </w:r>
    </w:p>
    <w:p>
      <w:pPr>
        <w:pStyle w:val="Normal"/>
        <w:rPr/>
      </w:pPr>
      <w:r>
        <w:rPr>
          <w:i/>
          <w:iCs/>
        </w:rPr>
        <w:t>Четвертый</w:t>
      </w:r>
      <w:r>
        <w:rPr/>
        <w:t xml:space="preserve"> – для поиска уровня, на котором ходит окунь, прием первый применяют, когда блеснение начинается сразу же подо льдом. После каждых 10–12 циклов увеличивают глубину по 0,5 м, достигая дна.</w:t>
      </w:r>
    </w:p>
    <w:p>
      <w:pPr>
        <w:pStyle w:val="Normal"/>
        <w:rPr/>
      </w:pPr>
      <w:r>
        <w:rPr/>
        <w:t>Разнообразя приемы игры, вносят дополнительные элементы: после паузы, перед новым подъемом, блесну опускают на 1–2 см и в тот же миг поднимают; подъемы замедляют, затрачивая на них 2–3 с, увеличивают подъем до 60–70 см и вверху дают паузу 1–3 с. Вытаскивать блесну на лед всегда следует не спеша.</w:t>
      </w:r>
    </w:p>
    <w:p>
      <w:pPr>
        <w:pStyle w:val="Normal"/>
        <w:rPr/>
      </w:pPr>
      <w:r>
        <w:rPr/>
        <w:t>Указанные приемы, особенно второй из них, пригодны для ловли форели и хариуса.</w:t>
      </w:r>
    </w:p>
    <w:p>
      <w:pPr>
        <w:pStyle w:val="Normal"/>
        <w:rPr/>
      </w:pPr>
      <w:r>
        <w:rPr>
          <w:b/>
          <w:bCs/>
        </w:rPr>
        <w:t>Поклевка окуня</w:t>
      </w:r>
      <w:r>
        <w:rPr/>
        <w:t xml:space="preserve">  ощущается как короткий толчок или стук. Кивок сгибается вниз или вздрагивает, а иногда поднимается. В ответ на любое движение кивка должна последовать подсечка кистью руки и вываживание в зависимости от силы сопротивления рыбы. Чем осторожнее поклевка, тем более крупного окуня можно ожидать на крючке. Мелкие обычно клюют резко. Часто бывает, что поклевки заканчиваются безрезультатно, несмотря на своевременную подсечку. Это случается, если блесна попадает в пасть окуня ребром (тогда кажется, что она проходит сквозь зубы) или же когда он хватает блесну сверху, за хвостик, не оснащенный крючком. В первом случае можно переместиться на 90° к прежнему положению над лункой, во втором следует поднять уровень блеснения на 20–30 см. Иногда окунь только «стучит» по блесне, не схватывая ее. Бывает также, когда он забагривается за пасть снаружи или за другие части тела. Это объясняется тем, что окунь имеет привычку при слабом клеве ударять рыбок пикой жаберных крышек перед схватыванием. То же происходит и при плохой игре блесны. При стуках надо менять игру блесны, переходя на более плавные, замедленные подъемы с укороченной амплитудой, увеличивать паузу до 4–5 с. В таких случаях лучше чаще ставить более мелкую блесенку, подсаживать на крючок наживку. По перволедью и последнему льду окунь нападает на блесну во время начала планирования и паузы. Это позволяет применять резвую, энергичную игру и сокращать паузы, что относится также к периоду открытой воды. Зимой приходится применять плавно замедленные движения с укороченной амплитудой и удлинять паузы между ними, иногда в 1,5 раза. Если применяются подвесные тройники на блеснах, то необходимо увеличивать паузу на 1–2 с. Игра легкими блеснами (типа «Гешель») должна быть похожей на игру в зимнее время, а тяжелыми (типа «Гвоздик») – более резкой и походить на игру по перволедью.</w:t>
      </w:r>
    </w:p>
    <w:p>
      <w:pPr>
        <w:pStyle w:val="Normal"/>
        <w:rPr/>
      </w:pPr>
      <w:r>
        <w:rPr/>
        <w:t>При блеснении необходимо наблюдать и замечать, при каких моментах игры (движениях удильником) происходят хватки. Затем надо повторять именно эти движения и переходы как можно чаще. Очень важно всегда быстро возвращать блесну в воду после поимки окуня. Стоит допустить перерыв в блеснении, как поклевки прекращаются, рыба уходит. Если после нескольких поимок окуни перестали нападать, надо немедленно изменить уровень блеснения, в большинстве случаев поднять блесну на 0,5–1 м. Вообще для успешного блеснения очень важны быстрота действий во время клева, инициатива в поиске, изменения в игре блесной.</w:t>
      </w:r>
    </w:p>
    <w:p>
      <w:pPr>
        <w:pStyle w:val="Normal"/>
        <w:rPr/>
      </w:pPr>
      <w:r>
        <w:rPr/>
        <w:t>Наряду с приемами блеснения окуня существуют приемы, применяемые для ловли других рыб.</w:t>
      </w:r>
    </w:p>
    <w:p>
      <w:pPr>
        <w:pStyle w:val="Normal"/>
        <w:rPr/>
      </w:pPr>
      <w:r>
        <w:rPr>
          <w:b/>
          <w:bCs/>
        </w:rPr>
        <w:t>Блеснение щуки</w:t>
      </w:r>
      <w:r>
        <w:rPr/>
        <w:t xml:space="preserve">  похоже на блеснение окуня, но здесь, применяются только приемы первый и четвертый с укороченной паузой (не более 2 с) и несколько более плавными движениями без касания дна блесной. Леса не тоньше 0,4 мм. Щука нападает на блесну во время движений и пауз; ее поклевка, несмотря на кивок, ощущается как рывок или потяжка. Похожи на щучьи и поклевки форели. Больше всего блеснение щуки применяется в районе устьев притоков, впадающих в водоем. На просторах водоема ее поиски затруднены.</w:t>
      </w:r>
    </w:p>
    <w:p>
      <w:pPr>
        <w:pStyle w:val="Normal"/>
        <w:rPr/>
      </w:pPr>
      <w:r>
        <w:rPr>
          <w:b/>
          <w:bCs/>
        </w:rPr>
        <w:t>Для блеснения судака</w:t>
      </w:r>
      <w:r>
        <w:rPr/>
        <w:t xml:space="preserve">  применяют приемы игры первый и четвертый, но при первом через каждые 2–3 подъема блесной ударяют по дну. Однако паузы между игрой неодинаковы по времени, увеличиваются в 1,5–2 раза и достигают 8 с. Если после поимки одного</w:t>
        <w:noBreakHyphen/>
        <w:t>двух судаков клев прекращается или рыба только стучит по блесне, применяют такой прием: рыболов встает, увеличивает длину спуска блесны, а затем, подняв высоко удильник, резко опускает его до льда, дает паузу до 15 с. Затем плавно и быстро протаскивает по дну ушедшую далеко в сторону блесну. Вновь поднимает высоко блесну, и здесь дает паузу до 5 с. Вообще блеснение судака требует большей изобретательности в разнообразии игры блесны, чем при ловле каких бы то ни было других рыб. Однако все движения блесной должны быть более плавными и медленными, чем при ловле окуня. Паузы лучше увеличивать, чем уменьшать (рис. 23).</w:t>
      </w:r>
    </w:p>
    <w:p>
      <w:pPr>
        <w:pStyle w:val="Normal"/>
        <w:rPr/>
      </w:pPr>
      <w:r>
        <w:rPr/>
        <w:t>Поклевка судака бывает незаметной – он схватывает блесну при планировании. Следует внимательно следить за кивком и если он не прогибается от тяжести блесны, нужно резко подсекать. Для блеснения судака кивок незаменим, так как следить за изгибом лесы у кончика удильника утомительно. Блеснить судака следует более упорно, чем окуня. Если окуня редко блеснят на одном месте более 5 мин и при отсутствии поклевок меняют место, то судака надо блеснить не менее 10–15 мин. При поисках окуня лунки рубят на расстоянии 4–5 м одна от другой, а отыскивая судака – в 10–15 м; обследовав одно место, переходят на другое. Подсечка судака отличается от подсечки других рыб из</w:t>
        <w:noBreakHyphen/>
        <w:t>за его повадки сильно, по</w:t>
        <w:noBreakHyphen/>
        <w:t>бульдожьи сжимать блесну челюстями. Нужно короткое, но резкое движение предплечьем, чтобы протащить блесну, зажатую зубами, и вонзить крючки в пасть.</w:t>
      </w:r>
    </w:p>
    <w:p>
      <w:pPr>
        <w:pStyle w:val="Normal"/>
        <w:rPr/>
      </w:pPr>
      <w:r>
        <w:rPr/>
      </w:r>
    </w:p>
    <w:p>
      <w:pPr>
        <w:pStyle w:val="Normal"/>
        <w:jc w:val="center"/>
        <w:rPr/>
      </w:pPr>
      <w:r>
        <w:rPr/>
        <w:drawing>
          <wp:inline distT="0" distB="0" distL="0" distR="0">
            <wp:extent cx="5124450" cy="4419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8" r="-7" b="-8"/>
                    <a:stretch>
                      <a:fillRect/>
                    </a:stretch>
                  </pic:blipFill>
                  <pic:spPr bwMode="auto">
                    <a:xfrm>
                      <a:off x="0" y="0"/>
                      <a:ext cx="5124450" cy="4419600"/>
                    </a:xfrm>
                    <a:prstGeom prst="rect">
                      <a:avLst/>
                    </a:prstGeom>
                  </pic:spPr>
                </pic:pic>
              </a:graphicData>
            </a:graphic>
          </wp:inline>
        </w:drawing>
      </w:r>
    </w:p>
    <w:p>
      <w:pPr>
        <w:pStyle w:val="Normal"/>
        <w:rPr/>
      </w:pPr>
      <w:r>
        <w:rPr/>
        <w:t>Рис. 23. Судаковые блесны:</w:t>
      </w:r>
    </w:p>
    <w:p>
      <w:pPr>
        <w:pStyle w:val="Normal"/>
        <w:rPr/>
      </w:pPr>
      <w:r>
        <w:rPr/>
        <w:t>I – тяжелые; II – средние; III, IV – малые; V – снасточки.</w:t>
      </w:r>
    </w:p>
    <w:p>
      <w:pPr>
        <w:pStyle w:val="Normal"/>
        <w:rPr/>
      </w:pPr>
      <w:r>
        <w:rPr/>
      </w:r>
    </w:p>
    <w:p>
      <w:pPr>
        <w:pStyle w:val="Normal"/>
        <w:rPr/>
      </w:pPr>
      <w:r>
        <w:rPr/>
        <w:t>На водоемах, особенно часто посещаемых блеснильщиками, судака подчас удается соблазнить приемами блеснения, ничего общего не имеющими, казалось бы, с общепринятыми. Например, зачастую бывают успешными паузы после подъема блесны продолжительностью до 15 с, шевеление на дне хвостиком ее – до 20 с. Беспорядочные, но медленные, плавные движения удильником с короткими паузами как после падения, так и подъема блесны с постоянным изменением их уровня также могут положительно влиять на ловлю.</w:t>
      </w:r>
    </w:p>
    <w:p>
      <w:pPr>
        <w:pStyle w:val="Normal"/>
        <w:rPr/>
      </w:pPr>
      <w:r>
        <w:rPr/>
        <w:t>Налима блеснят окуневыми блеснами, но лучше, если они оснащены подвесным тройником и колечком для привязывания лесы. Применяется только игра по первому приему с более замедленными движениями и частым потряхиванием блесны у дна. При поклевке ощущается тяжесть, внезапно возникающая на блесне. Подсечка необходима резкая. Ловля налима возможна только в темноте.</w:t>
      </w:r>
    </w:p>
    <w:p>
      <w:pPr>
        <w:pStyle w:val="Normal"/>
        <w:rPr/>
      </w:pPr>
      <w:r>
        <w:rPr/>
        <w:t>Поклевка жереха, язя, голавля и хариуса ощущается как короткий и резкий толчок, причем это происходит независимо от кивка и лишь во время ловли с дополнительным поводком и крючком обычно замечается по кивку.</w:t>
      </w:r>
    </w:p>
    <w:p>
      <w:pPr>
        <w:pStyle w:val="Normal"/>
        <w:rPr/>
      </w:pPr>
      <w:r>
        <w:rPr/>
        <w:t>Успех блеснения – это прежде всего умение ориентироваться на водоеме, способность отыскать стоянки рыбы. По перволедью и последнему льду рыбу следует искать на глубине до 4 м, а в середине зимы – не менее 5 м. Однако часто бывает, что при глубинах 10–20 м рыба стоит на уровне 2,5–4 м подо льдом, независимо от общей глубины.</w:t>
      </w:r>
    </w:p>
    <w:p>
      <w:pPr>
        <w:pStyle w:val="Normal"/>
        <w:rPr/>
      </w:pPr>
      <w:r>
        <w:rPr/>
        <w:t>Для ловли щуки и других крупных рыб следует рубить лунки с расширением книзу. Лунки из</w:t>
        <w:noBreakHyphen/>
        <w:t>под сверл и ледобуров не годны. В середине зимы клев начинается утром, на рассвете; прекращается около полудня и вновь возникает за час</w:t>
        <w:noBreakHyphen/>
        <w:t>два до сумерек, Для поисков рыбы следует рубить лунки от края свала в глубину. Хорошо, если будет найдена бровка свала, тогда можно ловить рыбу чуть ниже ее – на 0,5–1 м. В начале зимы щуку следует искать на глубинах до 3 м, как и в конце зимы, а в середине – на глубинах не менее 4–5 м, но в этом случае лучше значительно выше дна.</w:t>
      </w:r>
    </w:p>
    <w:p>
      <w:pPr>
        <w:pStyle w:val="Normal"/>
        <w:rPr/>
      </w:pPr>
      <w:r>
        <w:rPr/>
        <w:t>На водохранилищах при понижении уровня воды рыба переходит на более глубокие места, что особенно заметно в устьях впадающих рек. При понижении уровня усиливается клев всех хищников, а с прибылью воды прекращается. Если рыба не схватывает блесну, а только трогает ее и стучит по ней, надо применять третий прием, а также подсаживать наживку из малька, кусочка рыбы, глаза мелкого окуня или мотыля на крючок блесны, но лучше на крючок дополнительного поводка. Если и это не помогает, значит, рыболов попал на стайку мелочи. Надо сменить место.</w:t>
      </w:r>
    </w:p>
    <w:p>
      <w:pPr>
        <w:pStyle w:val="Normal"/>
        <w:rPr/>
      </w:pPr>
      <w:r>
        <w:rPr/>
        <w:t>Очень важно следить за тем, куда тянет лесу попавшаяся на крючок блесны рыба. Если после поимки нескольких рыб клев прекратится, нужно рубить лунку в направлении потяжек. Можно снова попасть на стаю. Нельзя забывать, что хищник часто следует за косяками мальков и мелочи, поэтому надо попытаться попасть на край косяка, ближе к глубинам. Мелочь же можно наблюдать в лунку.</w:t>
      </w:r>
    </w:p>
    <w:p>
      <w:pPr>
        <w:pStyle w:val="Normal"/>
        <w:rPr/>
      </w:pPr>
      <w:r>
        <w:rPr/>
        <w:t>Если удалось с утра поймать несколько щук, то следует вернуться на это же место за 2–3 ч до сумерек. Щуки подо льдом имеют общие «тропинки», и где поймана одна, можно поймать и больше.</w:t>
      </w:r>
    </w:p>
    <w:p>
      <w:pPr>
        <w:pStyle w:val="Normal"/>
        <w:rPr/>
      </w:pPr>
      <w:r>
        <w:rPr/>
        <w:t>Не пытайтесь блеснить в старых лунках, в которых ловили мормышкой, – поклевок здесь уже не будет.</w:t>
      </w:r>
    </w:p>
    <w:p>
      <w:pPr>
        <w:pStyle w:val="Normal"/>
        <w:rPr/>
      </w:pPr>
      <w:r>
        <w:rPr/>
        <w:t>При вываживании рыба особенно сильно сопротивляется перед вводом в лунку. Но стоит только затемнить ее, сбросив кучку снега или мелкобитого льда, и рыба поведет себя спокойно. Для ловли по тонкому льду не следует полировать блесны. Полированные блесны годны только для ловли на больших глубинах в пасмурное время. Цвет блесны не имеет большого значения, но все же лучшим цветом является серебряный и оловянный, годен также цвет латуни и меди. Успех блеснения – в быстроте действий при клеве и в непрерывном поиске рыбы, а также в темпе и амплитуде колебаний блесны.</w:t>
      </w:r>
    </w:p>
    <w:p>
      <w:pPr>
        <w:pStyle w:val="Normal"/>
        <w:rPr/>
      </w:pPr>
      <w:r>
        <w:rPr/>
        <w:t>Во время активного клева нужно действовать быстро, стараясь блеснить непрерывно и одновременно укорачивать лесу на 20–30 см с каждым подъемом пойманного окуня. Так можно подвести стайку окуней под самый лед, но если допущена пауза между поилкой и новым опусканием блесны более 15 с, лучше сразу опустить блесну примерно до того же уровня, с которого начались поклевки. Если ловят с наживкой, движения вверх должны быть короткими и более плавными.</w:t>
      </w:r>
    </w:p>
    <w:p>
      <w:pPr>
        <w:pStyle w:val="Normal"/>
        <w:rPr/>
      </w:pPr>
      <w:r>
        <w:rPr/>
        <w:t>Поиски рыбы могут быть более эффективными, если в них участвует коллектив и все члены его соблюдают правила этики и рыбацкого товарищества. Особенно эффективны коллективные поиски стай судака и окуня.</w:t>
      </w:r>
    </w:p>
    <w:p>
      <w:pPr>
        <w:pStyle w:val="Normal"/>
        <w:rPr/>
      </w:pPr>
      <w:r>
        <w:rPr/>
        <w:t>При блеснении по открытой воде стучать блесной о дно нельзя, исключение составляет только ловля судака. Зимой рыба стоит на месте или очень медленно передвигается. Поэтому только поиски могут принести успех.</w:t>
      </w:r>
    </w:p>
    <w:p>
      <w:pPr>
        <w:pStyle w:val="Normal"/>
        <w:rPr/>
      </w:pPr>
      <w:r>
        <w:rPr>
          <w:b/>
          <w:bCs/>
        </w:rPr>
        <w:t>Очень интересна наживка</w:t>
      </w:r>
      <w:r>
        <w:rPr/>
        <w:t xml:space="preserve">  на крючок блесны или дополнительного поводка кожицы белой рыбки. Видимо, хищников привлекает особое «вещество испуга», выделяемое подкожным слоем всех карповых рыб. Кожица мало влияет на игру блесны.</w:t>
      </w:r>
    </w:p>
    <w:p>
      <w:pPr>
        <w:pStyle w:val="Normal"/>
        <w:rPr/>
      </w:pPr>
      <w:r>
        <w:rPr/>
        <w:t>Поиски судака наиболее трудны по перволедью, в это время он часто передвигается вслед за косяками мальков. Бывают дни, когда судак и особенно щука на блесну берут совсем плохо, предпочитая живцов. В этих случаях успех может принести снасточка с мертвой рыбкой.</w:t>
      </w:r>
    </w:p>
    <w:p>
      <w:pPr>
        <w:pStyle w:val="Normal"/>
        <w:rPr/>
      </w:pPr>
      <w:r>
        <w:rPr/>
        <w:t>В период открытой воды следует применять крупные блесны, которые годны и для ловли по перволедью. В середине зимы – средние, а по последнему льду лучше ловить на мелкие блесны. В это время брюшко рыбы набито икрой и на крупную добычу не остается места.</w:t>
      </w:r>
    </w:p>
    <w:p>
      <w:pPr>
        <w:pStyle w:val="Normal"/>
        <w:rPr/>
      </w:pPr>
      <w:r>
        <w:rPr/>
        <w:t>Интересна ловля на две блесны. За колечко основной блесны привязывают поводок второй, в полтора или два раза меньшей блесны так, чтобы маленькая блесна шла при планировании на 7–12 см впереди большой. Маленькая блесна должна быть чуть легче основной и не должна иметь худшей игры. Поклевки бывают почти исключительно на малую блесну. В середине зимы прием этот не столь успешен, как в начале ее и в конце.</w:t>
      </w:r>
    </w:p>
    <w:p>
      <w:pPr>
        <w:pStyle w:val="Normal"/>
        <w:rPr/>
      </w:pPr>
      <w:r>
        <w:rPr/>
        <w:t>При ловле у дна часто бывают поклевки и при изменении глубины погружения блесны на 10–15 см. Надо чаще менять уровень погружения блесны, разыскивая рыбу. Рыболов должен помнить, что лучшей бывает та блесна, игра которой лучше освоена. Лишние, а также использованные лунки следует запорошить, затемнить снегом или битым льдом. Сюда можно будет вернуться через 1–2 ч. С засвеченного участка рыба уходит.</w:t>
      </w:r>
    </w:p>
    <w:p>
      <w:pPr>
        <w:pStyle w:val="Normal"/>
        <w:rPr/>
      </w:pPr>
      <w:r>
        <w:rPr/>
        <w:t>На изгибах береговой линии бывают места, затененные высоким хвойным лесом. В прибрежной тени, если позволяют глубины, собирается рыба, всегда избегающая света в зимнее время. На таких местах клев иногда продолжается в течение всего дня, без перерывов.</w:t>
      </w:r>
    </w:p>
    <w:p>
      <w:pPr>
        <w:pStyle w:val="Normal"/>
        <w:rPr/>
      </w:pPr>
      <w:r>
        <w:rPr/>
      </w:r>
    </w:p>
    <w:p>
      <w:pPr>
        <w:pStyle w:val="Normal"/>
        <w:jc w:val="center"/>
        <w:rPr/>
      </w:pPr>
      <w:r>
        <w:rPr/>
        <w:drawing>
          <wp:inline distT="0" distB="0" distL="0" distR="0">
            <wp:extent cx="2381250" cy="2828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3" r="-15" b="-13"/>
                    <a:stretch>
                      <a:fillRect/>
                    </a:stretch>
                  </pic:blipFill>
                  <pic:spPr bwMode="auto">
                    <a:xfrm>
                      <a:off x="0" y="0"/>
                      <a:ext cx="2381250" cy="2828925"/>
                    </a:xfrm>
                    <a:prstGeom prst="rect">
                      <a:avLst/>
                    </a:prstGeom>
                  </pic:spPr>
                </pic:pic>
              </a:graphicData>
            </a:graphic>
          </wp:inline>
        </w:drawing>
      </w:r>
    </w:p>
    <w:p>
      <w:pPr>
        <w:pStyle w:val="Normal"/>
        <w:rPr/>
      </w:pPr>
      <w:r>
        <w:rPr/>
        <w:t>Рис. 24. Ныряющая блесна.</w:t>
      </w:r>
    </w:p>
    <w:p>
      <w:pPr>
        <w:pStyle w:val="Normal"/>
        <w:rPr/>
      </w:pPr>
      <w:r>
        <w:rPr/>
      </w:r>
    </w:p>
    <w:p>
      <w:pPr>
        <w:pStyle w:val="Normal"/>
        <w:rPr/>
      </w:pPr>
      <w:r>
        <w:rPr/>
        <w:t>Зимой клев окуня чаще начинается через 1–2 ч после рассвета. На незнакомом водоеме лучше начинать ловлю через час после рассвета – в это время лучше ориентироваться. Обычно утром рыба предпочитает блесны темных цветов, а к вечеру – светлых.</w:t>
      </w:r>
    </w:p>
    <w:p>
      <w:pPr>
        <w:pStyle w:val="Normal"/>
        <w:rPr/>
      </w:pPr>
      <w:r>
        <w:rPr/>
        <w:t>При ловле на глубинах до 2 м, а при солнце – до 3 м следует затемнять лунки снегом, но не допускать возникновения в них ледяной корки. Для подледной ловли форели и хариуса лунки тоже необходимо затемнять, а после поимки двух</w:t>
        <w:noBreakHyphen/>
        <w:t>трех рыб менять место и возвращаться на прежнее не ранее, чем через 1,5 ч.</w:t>
      </w:r>
    </w:p>
    <w:p>
      <w:pPr>
        <w:pStyle w:val="Normal"/>
        <w:rPr/>
      </w:pPr>
      <w:r>
        <w:rPr/>
        <w:t>Блеснение дает лучшие результаты в ловле по перволедью и последнему льду. В это время оно, несомненно, превосходит другие приемы рыбалки.</w:t>
      </w:r>
    </w:p>
    <w:p>
      <w:pPr>
        <w:pStyle w:val="Normal"/>
        <w:rPr/>
      </w:pPr>
      <w:r>
        <w:rPr/>
        <w:t>Блеснение по открытой воде обычно практикуется при похолоданиях, когда рыба уходит на глубину, достаточную для того, чтобы не пугаться лодки.</w:t>
      </w:r>
    </w:p>
    <w:p>
      <w:pPr>
        <w:pStyle w:val="Normal"/>
        <w:rPr/>
      </w:pPr>
      <w:r>
        <w:rPr/>
        <w:t>Есть особый прием блеснения, ранее применявшийся только с берега и без использования катушки. Сейчас он практикуется многими. Применяется катушка (часто спиннинг) и лодка. Используются тяжелые блесны, часто весом до 50 г (рис. 24). Длина такой блесны до 90 мм, ширина 14–17 мм, глубина выдавки тела блесны, заливаемой свинцом, до 8 мм. На длине 20 мм от головки блесны спиливаемый скос ручья имеет угол до 20°. Блесна оснащается подвесным двойником. Заброс ее с берега или лодки сейчас производят не с руки, а спиннингом. Дают ей лечь на дно. Затем резко, словно подсекая, поднимают и дают свободно вновь опуститься на дно, одновременно подматывают слабину лесы катушкой, опуская кончик удилища. После короткой паузы в 1–2 с, а иногда почти без нее, вновь повторяют цикл. Этим приемом удается поймать очень крупных окуней и судаков. Прием игры блесной похож на игру приманкой при донной проводке.</w:t>
      </w:r>
    </w:p>
    <w:p>
      <w:pPr>
        <w:pStyle w:val="Normal"/>
        <w:rPr/>
      </w:pPr>
      <w:r>
        <w:rPr/>
      </w:r>
    </w:p>
    <w:p>
      <w:pPr>
        <w:pStyle w:val="Heading2"/>
        <w:ind w:hanging="0"/>
        <w:rPr/>
      </w:pPr>
      <w:r>
        <w:rPr/>
        <w:t>ЛОВЛЯ НА МОРМЫШКУ</w:t>
      </w:r>
    </w:p>
    <w:p>
      <w:pPr>
        <w:pStyle w:val="Normal"/>
        <w:rPr/>
      </w:pPr>
      <w:r>
        <w:rPr/>
      </w:r>
    </w:p>
    <w:p>
      <w:pPr>
        <w:pStyle w:val="Normal"/>
        <w:rPr/>
      </w:pPr>
      <w:r>
        <w:rPr/>
        <w:t>Ловля на мормышку – чисто русский прием, получивший распространение после Великой Отечественной войны, хотя в Москве он применялся еще в 30</w:t>
        <w:noBreakHyphen/>
        <w:t>е годы. Ныне мормышка уже широко известна за пределами нашей страны, получила признание в Европе и Америке.</w:t>
      </w:r>
    </w:p>
    <w:p>
      <w:pPr>
        <w:pStyle w:val="Normal"/>
        <w:rPr/>
      </w:pPr>
      <w:r>
        <w:rPr/>
        <w:t>Ежегодно неугомонное племя рыболовов вносит все новые и новые приемы в это увлекательнейшее занятие и тем не менее еще не все возможности ловли на мормышку раскрыты и исчерпаны. Изменения, происшедшие за последние годы, коснулись всех аспектов ловли – и снастей и приемов.</w:t>
      </w:r>
    </w:p>
    <w:p>
      <w:pPr>
        <w:pStyle w:val="Normal"/>
        <w:rPr/>
      </w:pPr>
      <w:r>
        <w:rPr/>
        <w:t>Ранее считалось, что блеснить и мормышить можно одной и той же удочкой. Но открытие ряда успешных приемов, необходимость непрерывных движений мормышки, иногда в очень быстром темпе, с короткой амплитудой, потребовали и особой конструкции удильника. Он стал значительно короче – не более 200 мм вместе с рукояткой. Некоторые рыболовы, например автор разработки безмотыльной ловли М. Слепухин, считают нормальной длину удочки 150 мм, причем из</w:t>
        <w:noBreakHyphen/>
        <w:t>за того, что хлыстик вставлен в рукоятку под углом 135°, фактическое расстояние до кончика кивка составляет 125–130 мм и менее. Однако у длинного удильника есть и свои преимущества, особенно для тех, кто обладает сильной и твердой рукой, способной придать мормышке необходимую игру, выдерживая заданный темп длительное время. Длинный удильник позволяет держать кончик кийка у самой лунки и высоко поднимать мормышку без отрыва локтя от опоры на колене. Снижен и вес удочки, сейчас он не превышает 125 г (рис. 25).</w:t>
      </w:r>
    </w:p>
    <w:p>
      <w:pPr>
        <w:pStyle w:val="Normal"/>
        <w:rPr/>
      </w:pPr>
      <w:r>
        <w:rPr/>
      </w:r>
    </w:p>
    <w:p>
      <w:pPr>
        <w:pStyle w:val="Normal"/>
        <w:jc w:val="center"/>
        <w:rPr/>
      </w:pPr>
      <w:r>
        <w:rPr/>
        <w:drawing>
          <wp:inline distT="0" distB="0" distL="0" distR="0">
            <wp:extent cx="5362575" cy="2600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4" r="-7" b="-14"/>
                    <a:stretch>
                      <a:fillRect/>
                    </a:stretch>
                  </pic:blipFill>
                  <pic:spPr bwMode="auto">
                    <a:xfrm>
                      <a:off x="0" y="0"/>
                      <a:ext cx="5362575" cy="2600325"/>
                    </a:xfrm>
                    <a:prstGeom prst="rect">
                      <a:avLst/>
                    </a:prstGeom>
                  </pic:spPr>
                </pic:pic>
              </a:graphicData>
            </a:graphic>
          </wp:inline>
        </w:drawing>
      </w:r>
    </w:p>
    <w:p>
      <w:pPr>
        <w:pStyle w:val="Normal"/>
        <w:rPr/>
      </w:pPr>
      <w:r>
        <w:rPr/>
        <w:t>Рис. 25. Удильники:</w:t>
      </w:r>
    </w:p>
    <w:p>
      <w:pPr>
        <w:pStyle w:val="Normal"/>
        <w:rPr/>
      </w:pPr>
      <w:r>
        <w:rPr>
          <w:i/>
          <w:iCs/>
        </w:rPr>
        <w:t>а</w:t>
      </w:r>
      <w:r>
        <w:rPr/>
        <w:t xml:space="preserve">  – удочка для ловли на мормышку; </w:t>
      </w:r>
      <w:r>
        <w:rPr>
          <w:i/>
          <w:iCs/>
        </w:rPr>
        <w:t>б</w:t>
      </w:r>
      <w:r>
        <w:rPr/>
        <w:t xml:space="preserve">  – конструкция универсальной удочки для ловли на мормышку.</w:t>
      </w:r>
    </w:p>
    <w:p>
      <w:pPr>
        <w:pStyle w:val="Normal"/>
        <w:rPr/>
      </w:pPr>
      <w:r>
        <w:rPr/>
      </w:r>
    </w:p>
    <w:p>
      <w:pPr>
        <w:pStyle w:val="Normal"/>
        <w:rPr/>
      </w:pPr>
      <w:r>
        <w:rPr/>
        <w:t>Из имеющихся в продаже удочек удовлетворительны «подарочные» с набором из четырех запасных катушек и «московские» с вставными запасными мотовильцами. Наличие у этих удочек запасных мотовилец и катушек позволяет иметь запасные и легко сменяемые комплекты: лесу, кивок с муфтой крепления и мормышку. Однако обе удочки снабжены слишком хрупкими хлыстиками удильников, которые приходится значительно укорачивать или заменять винипластовыми. Необходимо также смазывать трущиеся поверхности катушки, ее гнезда и оси у «подарочной» удочки.</w:t>
      </w:r>
    </w:p>
    <w:p>
      <w:pPr>
        <w:pStyle w:val="Normal"/>
        <w:rPr/>
      </w:pPr>
      <w:r>
        <w:rPr/>
        <w:t>В большом количестве появились и кивки новых конструкций. Кивок – это сигнализатор поклевок рыбы, имеющий не только прямую, но и обратную связь с приманкой, сообщающий о прикосновениях к ней рыбы. Мелкие приманки рыба всасывает в рот вместе со струей воды. Приманка приходит в движение, при этом изменяется ее вес, происходящее изменение мгновенно передается кивку (через соединяющую их лесу). Во время пауз в игре или при плавных и медленных движениях мормышки сигналы передаются отчетливее (рис. 26). Когда рыба берет приманки со дна или двигаясь при подъеме мормышки снизу вверх (как бы догоняя), кивок разгружается и поднимается кверху. Это называется «подъем». Если так происходит при остановке мормышки и рыба берет приманку, находясь на одном уровне с ней, или тем более если она нападает, двигаясь за опустившейся мормышкой сверху вниз, кивок нагружается и опускается вниз. Это называют «нажимом».</w:t>
      </w:r>
    </w:p>
    <w:p>
      <w:pPr>
        <w:pStyle w:val="Normal"/>
        <w:rPr/>
      </w:pPr>
      <w:r>
        <w:rPr/>
        <w:t>Во время энергичной игры мормышкой сигналы могут быть весьма разнообразны. Например, во время «дрожи», когда мормышке сообщают колебания до 350 в минуту, кивок при поклевке как бы останавливается, на мгновение застывает на месте, прекращая колебания. Это называется «остановка». Любой сигнал кивка должен вызвать реакцию рыболова, который сразу же отвечает на него подсечкой. Поэтому важнейшее требование, предъявляемое к кивку, – его чувствительность, которая целиком зависит от качества стебелька. Резина обычно имеет серьезные недостатки: она теряет упругость и чувствительность на морозе. Жилка гигроскопична, а впитав влагу, может замерзнуть, что тоже приводит к потере чувствительности, к изменению упругости от увлажнения. Удовлетворительны стебельки из хребтовой щетины дикого кабана. Такая щетина отличается большой упругостью и грузоподъемностью, чем жилка. Не впитывает влагу. Однако и щетина на очень сильном морозе ломается и расслаивается (рис. 27).</w:t>
      </w:r>
    </w:p>
    <w:p>
      <w:pPr>
        <w:pStyle w:val="Normal"/>
        <w:rPr/>
      </w:pPr>
      <w:r>
        <w:rPr/>
        <w:t>Наиболее удобны металлические стебельки кивков, из которых следует предпочесть спиральные пружины. Такой кивок рекомендован М. Слепухиным. Для изготовления кивка из спиральной пружины требуется ниппельная резинка для велосипедов; балалаечная струна или самая тонкая струна мандолины, или жилка от мотоциклетного троса; трубочка цветной изоляции со слаботочных проводов с внутренним диаметром (отверстия) 0,5–0,8 мм. Это материалы.</w:t>
      </w:r>
    </w:p>
    <w:p>
      <w:pPr>
        <w:pStyle w:val="Normal"/>
        <w:rPr/>
      </w:pPr>
      <w:r>
        <w:rPr/>
      </w:r>
    </w:p>
    <w:p>
      <w:pPr>
        <w:pStyle w:val="Normal"/>
        <w:jc w:val="center"/>
        <w:rPr/>
      </w:pPr>
      <w:r>
        <w:rPr/>
        <w:drawing>
          <wp:inline distT="0" distB="0" distL="0" distR="0">
            <wp:extent cx="4810125" cy="5743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6" r="-7" b="-6"/>
                    <a:stretch>
                      <a:fillRect/>
                    </a:stretch>
                  </pic:blipFill>
                  <pic:spPr bwMode="auto">
                    <a:xfrm>
                      <a:off x="0" y="0"/>
                      <a:ext cx="4810125" cy="5743575"/>
                    </a:xfrm>
                    <a:prstGeom prst="rect">
                      <a:avLst/>
                    </a:prstGeom>
                  </pic:spPr>
                </pic:pic>
              </a:graphicData>
            </a:graphic>
          </wp:inline>
        </w:drawing>
      </w:r>
    </w:p>
    <w:p>
      <w:pPr>
        <w:pStyle w:val="Normal"/>
        <w:rPr/>
      </w:pPr>
      <w:r>
        <w:rPr/>
        <w:t>Рис. 26. Кивки:</w:t>
      </w:r>
    </w:p>
    <w:p>
      <w:pPr>
        <w:pStyle w:val="Normal"/>
        <w:rPr/>
      </w:pPr>
      <w:r>
        <w:rPr/>
        <w:t xml:space="preserve">1. Устройство кивка: </w:t>
      </w:r>
      <w:r>
        <w:rPr>
          <w:i/>
          <w:iCs/>
        </w:rPr>
        <w:t>1</w:t>
      </w:r>
      <w:r>
        <w:rPr/>
        <w:t xml:space="preserve"> – концевой ограничитель; </w:t>
      </w:r>
      <w:r>
        <w:rPr>
          <w:i/>
          <w:iCs/>
        </w:rPr>
        <w:t>г</w:t>
      </w:r>
      <w:r>
        <w:rPr/>
        <w:t xml:space="preserve"> – крепление; </w:t>
      </w:r>
      <w:r>
        <w:rPr>
          <w:i/>
          <w:iCs/>
        </w:rPr>
        <w:t>3</w:t>
      </w:r>
      <w:r>
        <w:rPr/>
        <w:t xml:space="preserve"> – стебелек в рабочем положении пунктирными линиями показаны положения при поклевке); </w:t>
      </w:r>
      <w:r>
        <w:rPr>
          <w:i/>
          <w:iCs/>
        </w:rPr>
        <w:t>4</w:t>
      </w:r>
      <w:r>
        <w:rPr/>
        <w:t xml:space="preserve"> – держатель лески, </w:t>
      </w:r>
      <w:r>
        <w:rPr>
          <w:i/>
          <w:iCs/>
        </w:rPr>
        <w:t>5</w:t>
      </w:r>
      <w:r>
        <w:rPr/>
        <w:t xml:space="preserve"> – леса </w:t>
      </w:r>
      <w:r>
        <w:rPr>
          <w:i/>
          <w:iCs/>
        </w:rPr>
        <w:t>к</w:t>
      </w:r>
      <w:r>
        <w:rPr/>
        <w:t xml:space="preserve"> мормышке; 6 – леса к удильнику; </w:t>
      </w:r>
      <w:r>
        <w:rPr>
          <w:i/>
          <w:iCs/>
        </w:rPr>
        <w:t>7</w:t>
      </w:r>
      <w:r>
        <w:rPr/>
        <w:t xml:space="preserve"> – хлыстик удильника.</w:t>
      </w:r>
    </w:p>
    <w:p>
      <w:pPr>
        <w:pStyle w:val="Normal"/>
        <w:rPr/>
      </w:pPr>
      <w:r>
        <w:rPr/>
        <w:t xml:space="preserve">2. Типы держателей лесы при щетинковом кивке: </w:t>
      </w:r>
      <w:r>
        <w:rPr>
          <w:i/>
          <w:iCs/>
        </w:rPr>
        <w:t>1</w:t>
      </w:r>
      <w:r>
        <w:rPr/>
        <w:t xml:space="preserve"> – щетинка; </w:t>
      </w:r>
      <w:r>
        <w:rPr>
          <w:i/>
          <w:iCs/>
        </w:rPr>
        <w:t>2</w:t>
      </w:r>
      <w:r>
        <w:rPr/>
        <w:t xml:space="preserve"> – хлорвиниловая трубочка; </w:t>
      </w:r>
      <w:r>
        <w:rPr>
          <w:i/>
          <w:iCs/>
        </w:rPr>
        <w:t>3</w:t>
      </w:r>
      <w:r>
        <w:rPr/>
        <w:t xml:space="preserve"> – леса; </w:t>
      </w:r>
      <w:r>
        <w:rPr>
          <w:i/>
          <w:iCs/>
        </w:rPr>
        <w:t>4</w:t>
      </w:r>
      <w:r>
        <w:rPr/>
        <w:t xml:space="preserve"> – хлорвиниловый держатель; </w:t>
      </w:r>
      <w:r>
        <w:rPr>
          <w:i/>
          <w:iCs/>
        </w:rPr>
        <w:t>5</w:t>
      </w:r>
      <w:r>
        <w:rPr/>
        <w:t xml:space="preserve"> – узел на щетинке; </w:t>
      </w:r>
      <w:r>
        <w:rPr>
          <w:i/>
          <w:iCs/>
        </w:rPr>
        <w:t>6 –</w:t>
      </w:r>
      <w:r>
        <w:rPr/>
        <w:t xml:space="preserve"> хлорвиниловая изоляция от двойного провода (длина 4–5 мм).</w:t>
      </w:r>
    </w:p>
    <w:p>
      <w:pPr>
        <w:pStyle w:val="Normal"/>
        <w:rPr/>
      </w:pPr>
      <w:r>
        <w:rPr/>
        <w:t xml:space="preserve">3. Кивок из конической спиральной пружинки: </w:t>
      </w:r>
      <w:r>
        <w:rPr>
          <w:i/>
          <w:iCs/>
        </w:rPr>
        <w:t>1</w:t>
      </w:r>
      <w:r>
        <w:rPr/>
        <w:t xml:space="preserve"> – хлыстик; </w:t>
      </w:r>
      <w:r>
        <w:rPr>
          <w:i/>
          <w:iCs/>
        </w:rPr>
        <w:t>2</w:t>
      </w:r>
      <w:r>
        <w:rPr/>
        <w:t xml:space="preserve"> – резиновая трубка; </w:t>
      </w:r>
      <w:r>
        <w:rPr>
          <w:i/>
          <w:iCs/>
        </w:rPr>
        <w:t>3</w:t>
      </w:r>
      <w:r>
        <w:rPr/>
        <w:t xml:space="preserve"> – пружинка; </w:t>
      </w:r>
      <w:r>
        <w:rPr>
          <w:i/>
          <w:iCs/>
        </w:rPr>
        <w:t>4</w:t>
      </w:r>
      <w:r>
        <w:rPr/>
        <w:t xml:space="preserve"> – леса.</w:t>
      </w:r>
    </w:p>
    <w:p>
      <w:pPr>
        <w:pStyle w:val="Normal"/>
        <w:rPr/>
      </w:pPr>
      <w:r>
        <w:rPr/>
        <w:t xml:space="preserve">4. Кивок из цилиндрической спиральной пружины для ловли на мормышку с длинным удилищем: </w:t>
      </w:r>
      <w:r>
        <w:rPr>
          <w:i/>
          <w:iCs/>
        </w:rPr>
        <w:t>1</w:t>
      </w:r>
      <w:r>
        <w:rPr/>
        <w:t xml:space="preserve"> – хлыстик; </w:t>
      </w:r>
      <w:r>
        <w:rPr>
          <w:i/>
          <w:iCs/>
        </w:rPr>
        <w:t>2</w:t>
      </w:r>
      <w:r>
        <w:rPr/>
        <w:t xml:space="preserve"> – резиновая трубка; </w:t>
      </w:r>
      <w:r>
        <w:rPr>
          <w:i/>
          <w:iCs/>
        </w:rPr>
        <w:t>3</w:t>
      </w:r>
      <w:r>
        <w:rPr/>
        <w:t xml:space="preserve"> – цилиндрическая спиральная пружинка;</w:t>
      </w:r>
    </w:p>
    <w:p>
      <w:pPr>
        <w:pStyle w:val="Normal"/>
        <w:rPr/>
      </w:pPr>
      <w:r>
        <w:rPr>
          <w:i/>
          <w:iCs/>
        </w:rPr>
        <w:t>4</w:t>
      </w:r>
      <w:r>
        <w:rPr/>
        <w:t xml:space="preserve"> – пенопластовый шарик; </w:t>
      </w:r>
      <w:r>
        <w:rPr>
          <w:i/>
          <w:iCs/>
        </w:rPr>
        <w:t>5</w:t>
      </w:r>
      <w:r>
        <w:rPr/>
        <w:t xml:space="preserve">  – леса.</w:t>
      </w:r>
    </w:p>
    <w:p>
      <w:pPr>
        <w:pStyle w:val="Normal"/>
        <w:rPr/>
      </w:pPr>
      <w:r>
        <w:rPr/>
        <w:t xml:space="preserve">5. Комбинированный кивок: </w:t>
      </w:r>
      <w:r>
        <w:rPr>
          <w:i/>
          <w:iCs/>
        </w:rPr>
        <w:t>1</w:t>
      </w:r>
      <w:r>
        <w:rPr/>
        <w:t xml:space="preserve"> – хлорвиниловая трубочка; </w:t>
      </w:r>
      <w:r>
        <w:rPr>
          <w:i/>
          <w:iCs/>
        </w:rPr>
        <w:t>2</w:t>
      </w:r>
      <w:r>
        <w:rPr/>
        <w:t xml:space="preserve"> – щетинка; </w:t>
      </w:r>
      <w:r>
        <w:rPr>
          <w:i/>
          <w:iCs/>
        </w:rPr>
        <w:t>3</w:t>
      </w:r>
      <w:r>
        <w:rPr/>
        <w:t xml:space="preserve"> – леса; </w:t>
      </w:r>
      <w:r>
        <w:rPr>
          <w:i/>
          <w:iCs/>
        </w:rPr>
        <w:t>4</w:t>
      </w:r>
      <w:r>
        <w:rPr/>
        <w:t xml:space="preserve"> – хлорвиниловая трубочка для пропуска лесы; </w:t>
      </w:r>
      <w:r>
        <w:rPr>
          <w:i/>
          <w:iCs/>
        </w:rPr>
        <w:t>5</w:t>
      </w:r>
      <w:r>
        <w:rPr/>
        <w:t xml:space="preserve"> – цилиндрическая спираль из тонкой стальной проволоки; 6 – хлорвиниловая трубочка; </w:t>
      </w:r>
      <w:r>
        <w:rPr>
          <w:i/>
          <w:iCs/>
        </w:rPr>
        <w:t>7</w:t>
      </w:r>
      <w:r>
        <w:rPr/>
        <w:t xml:space="preserve"> – хлорвиниловая изоляция от двойного провода; </w:t>
      </w:r>
      <w:r>
        <w:rPr>
          <w:i/>
          <w:iCs/>
        </w:rPr>
        <w:t>8</w:t>
      </w:r>
      <w:r>
        <w:rPr/>
        <w:t xml:space="preserve"> – резиновая трубочка длиной 8–10 мм; 9 – резиновое колечко; </w:t>
      </w:r>
      <w:r>
        <w:rPr>
          <w:i/>
          <w:iCs/>
        </w:rPr>
        <w:t>10</w:t>
      </w:r>
      <w:r>
        <w:rPr/>
        <w:t xml:space="preserve"> – резиновая трубочка длиной 20–25 мм; </w:t>
      </w:r>
      <w:r>
        <w:rPr>
          <w:i/>
          <w:iCs/>
        </w:rPr>
        <w:t>11</w:t>
      </w:r>
      <w:r>
        <w:rPr/>
        <w:t xml:space="preserve"> – хлыстик.</w:t>
      </w:r>
    </w:p>
    <w:p>
      <w:pPr>
        <w:pStyle w:val="Normal"/>
        <w:rPr/>
      </w:pPr>
      <w:r>
        <w:rPr/>
      </w:r>
    </w:p>
    <w:p>
      <w:pPr>
        <w:pStyle w:val="Normal"/>
        <w:rPr/>
      </w:pPr>
      <w:r>
        <w:rPr/>
        <w:t>Необходимы и инструменты: тисочки и большая швейная игла, неплохо иметь ручную дрель. Все это может заменить шило наименьшего диаметра. Намотка пружины должна быть произведена плотно и равномерно – виток к витку. Заканчиваться должна она на конце иглы или шила, чтобы получать конец пружины с меньшим диаметром – на этот конец будет навернут держатель лески (головка кивка). На другой конец пружины надевается крепление кивка из ниппельной резинки и часть резинки отворачивается манжетой, что и обеспечивает необходимую плотность соединения с пружинкой. Резиновую муфточку – крепление – после сборки кивка надевают на кончик удильника до начала манжеты. В зависимости от толщины проволоки и числа витков пружины определяется упругость и грузоподъемность кивка. Для самых мелких мормышек, весом 0,1–0,2 г, нужна проволока диаметром 0,1–0,12 мм. Для мормышек весом до 0,6 г – диаметром 0,15–0,18 мм. Для мормышек весом до 2 г – диаметром 0,15–0,30 мм. Во всех случаях принята длина пружинки 4,5–5 см. Грузоподъемность кивка считается нормальной, если погруженная в воду мормышка, согнет его под углом 20–30°.</w:t>
      </w:r>
    </w:p>
    <w:p>
      <w:pPr>
        <w:pStyle w:val="Normal"/>
        <w:rPr/>
      </w:pPr>
      <w:r>
        <w:rPr/>
        <w:t>В настоящее время можно часто встретить рыболова, имеющего набор мормышек до 200 и более видов. Мормышки классифицируются по способу подвески на лесу (горизонтально и наклонно подвешенные); по весу – легкие (весом менее 0,4 г), средние (весом от 0,5 до 1 г) и тяжелые (весом свыше 1 г); по форме – шаровые, каплевидные, плоскоовальные, конические и граненые; по цвету – светлые и темные. Такой классификации, например, придерживается опытный рыболов В. Портнов. Пользуясь ею, можно всегда правильно оценить качество мормышек и решить вопрос о том, как их лучше применить. Очень важно, чтобы мормышки были в большом разнообразии. Но их у нас, к сожалению, недостаточно. Пока нет в продаже мормышек для безмотыльной ловли (конструкции М. Слепухина), специально для лета и многих других видов. Чтобы умело применять мормышки, необходимо хорошо разбираться в их особенностях.</w:t>
      </w:r>
    </w:p>
    <w:p>
      <w:pPr>
        <w:pStyle w:val="Normal"/>
        <w:rPr/>
      </w:pPr>
      <w:r>
        <w:rPr/>
      </w:r>
    </w:p>
    <w:p>
      <w:pPr>
        <w:pStyle w:val="Normal"/>
        <w:jc w:val="center"/>
        <w:rPr/>
      </w:pPr>
      <w:r>
        <w:rPr/>
        <w:drawing>
          <wp:inline distT="0" distB="0" distL="0" distR="0">
            <wp:extent cx="2133600" cy="2124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7" r="-17" b="-17"/>
                    <a:stretch>
                      <a:fillRect/>
                    </a:stretch>
                  </pic:blipFill>
                  <pic:spPr bwMode="auto">
                    <a:xfrm>
                      <a:off x="0" y="0"/>
                      <a:ext cx="2133600" cy="2124075"/>
                    </a:xfrm>
                    <a:prstGeom prst="rect">
                      <a:avLst/>
                    </a:prstGeom>
                  </pic:spPr>
                </pic:pic>
              </a:graphicData>
            </a:graphic>
          </wp:inline>
        </w:drawing>
      </w:r>
    </w:p>
    <w:p>
      <w:pPr>
        <w:pStyle w:val="Normal"/>
        <w:rPr/>
      </w:pPr>
      <w:r>
        <w:rPr/>
        <w:t>Рис. 27. Кивок М. Слепухина.</w:t>
      </w:r>
    </w:p>
    <w:p>
      <w:pPr>
        <w:pStyle w:val="Normal"/>
        <w:rPr/>
      </w:pPr>
      <w:r>
        <w:rPr/>
      </w:r>
    </w:p>
    <w:p>
      <w:pPr>
        <w:pStyle w:val="Normal"/>
        <w:rPr/>
      </w:pPr>
      <w:r>
        <w:rPr>
          <w:b/>
          <w:bCs/>
        </w:rPr>
        <w:t>Шаровые мормышки</w:t>
      </w:r>
      <w:r>
        <w:rPr/>
        <w:t xml:space="preserve">  не имеют игры. Лишь при движении удилищем вверх и вниз происходит слабое покачивание головной части мормышки. Шаровые мормышки привлекают рыбу, особенно при шевелении на дне.</w:t>
      </w:r>
    </w:p>
    <w:p>
      <w:pPr>
        <w:pStyle w:val="Normal"/>
        <w:rPr/>
      </w:pPr>
      <w:r>
        <w:rPr>
          <w:b/>
          <w:bCs/>
        </w:rPr>
        <w:t>Каплевидные мормышки</w:t>
      </w:r>
      <w:r>
        <w:rPr/>
        <w:t xml:space="preserve">  несколько лучше покачиваются при движении удильника, применяются для безмотыльной ловли при наклонной подвеске. Привлекают рыбу и при шевелении на дне.</w:t>
      </w:r>
    </w:p>
    <w:p>
      <w:pPr>
        <w:pStyle w:val="Normal"/>
        <w:rPr/>
      </w:pPr>
      <w:r>
        <w:rPr>
          <w:b/>
          <w:bCs/>
        </w:rPr>
        <w:t>Плоскоовальные мормышки</w:t>
      </w:r>
      <w:r>
        <w:rPr/>
        <w:t xml:space="preserve">  отличаются игрой, планируют в сторону при движениях удильником. Игра ими состоит из медленных и плавных покачиваний.</w:t>
      </w:r>
    </w:p>
    <w:p>
      <w:pPr>
        <w:pStyle w:val="Normal"/>
        <w:rPr/>
      </w:pPr>
      <w:r>
        <w:rPr>
          <w:b/>
          <w:bCs/>
        </w:rPr>
        <w:t>Граненые мормышки</w:t>
      </w:r>
      <w:r>
        <w:rPr/>
        <w:t xml:space="preserve">  имеют особый отблеск, часто привлекающий рыбу во тьме глубин и в условиях плохой освещенности. Мормышки конические и каплевидные глубже захватывает рыба, что улучшает их засечку.</w:t>
      </w:r>
    </w:p>
    <w:p>
      <w:pPr>
        <w:pStyle w:val="Normal"/>
        <w:rPr/>
      </w:pPr>
      <w:r>
        <w:rPr/>
        <w:t>Полностью проявляются качества мормышек в том случае, если их вес соответствует толщине лесы. В. Портнов предлагает использовать следующие расчеты (табл. 10).</w:t>
      </w:r>
    </w:p>
    <w:p>
      <w:pPr>
        <w:pStyle w:val="Normal"/>
        <w:rPr/>
      </w:pPr>
      <w:r>
        <w:rPr/>
      </w:r>
    </w:p>
    <w:p>
      <w:pPr>
        <w:pStyle w:val="Normal"/>
        <w:rPr/>
      </w:pPr>
      <w:r>
        <w:rPr>
          <w:i/>
          <w:iCs/>
        </w:rPr>
        <w:t>Таблица 10</w:t>
      </w:r>
      <w:r>
        <w:rPr/>
        <w:t xml:space="preserve"> </w:t>
      </w:r>
    </w:p>
    <w:p>
      <w:pPr>
        <w:pStyle w:val="Normal"/>
        <w:jc w:val="center"/>
        <w:rPr/>
      </w:pPr>
      <w:r>
        <w:rPr/>
        <w:drawing>
          <wp:inline distT="0" distB="0" distL="0" distR="0">
            <wp:extent cx="5543550" cy="1314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27" r="-6" b="-27"/>
                    <a:stretch>
                      <a:fillRect/>
                    </a:stretch>
                  </pic:blipFill>
                  <pic:spPr bwMode="auto">
                    <a:xfrm>
                      <a:off x="0" y="0"/>
                      <a:ext cx="5543550" cy="1314450"/>
                    </a:xfrm>
                    <a:prstGeom prst="rect">
                      <a:avLst/>
                    </a:prstGeom>
                  </pic:spPr>
                </pic:pic>
              </a:graphicData>
            </a:graphic>
          </wp:inline>
        </w:drawing>
      </w:r>
    </w:p>
    <w:p>
      <w:pPr>
        <w:pStyle w:val="Normal"/>
        <w:rPr/>
      </w:pPr>
      <w:r>
        <w:rPr/>
      </w:r>
    </w:p>
    <w:p>
      <w:pPr>
        <w:pStyle w:val="Normal"/>
        <w:rPr/>
      </w:pPr>
      <w:r>
        <w:rPr/>
        <w:t>Рыболовы стремятся приобрести импортные нейлоновые и силоновые лесы, имея в виду их прочность, большую прозрачность. Самые лучшие лесы они ставят именно на мормышки (рис. 28).</w:t>
      </w:r>
    </w:p>
    <w:p>
      <w:pPr>
        <w:pStyle w:val="Normal"/>
        <w:rPr/>
      </w:pPr>
      <w:r>
        <w:rPr/>
      </w:r>
    </w:p>
    <w:p>
      <w:pPr>
        <w:pStyle w:val="Normal"/>
        <w:jc w:val="center"/>
        <w:rPr/>
      </w:pPr>
      <w:r>
        <w:rPr/>
        <w:drawing>
          <wp:inline distT="0" distB="0" distL="0" distR="0">
            <wp:extent cx="1200150" cy="809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0" t="-44" r="-30" b="-44"/>
                    <a:stretch>
                      <a:fillRect/>
                    </a:stretch>
                  </pic:blipFill>
                  <pic:spPr bwMode="auto">
                    <a:xfrm>
                      <a:off x="0" y="0"/>
                      <a:ext cx="1200150" cy="809625"/>
                    </a:xfrm>
                    <a:prstGeom prst="rect">
                      <a:avLst/>
                    </a:prstGeom>
                  </pic:spPr>
                </pic:pic>
              </a:graphicData>
            </a:graphic>
          </wp:inline>
        </w:drawing>
      </w:r>
    </w:p>
    <w:p>
      <w:pPr>
        <w:pStyle w:val="Normal"/>
        <w:jc w:val="center"/>
        <w:rPr/>
      </w:pPr>
      <w:r>
        <w:rPr/>
        <w:drawing>
          <wp:inline distT="0" distB="0" distL="0" distR="0">
            <wp:extent cx="1971675" cy="1076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33" r="-18" b="-33"/>
                    <a:stretch>
                      <a:fillRect/>
                    </a:stretch>
                  </pic:blipFill>
                  <pic:spPr bwMode="auto">
                    <a:xfrm>
                      <a:off x="0" y="0"/>
                      <a:ext cx="1971675" cy="1076325"/>
                    </a:xfrm>
                    <a:prstGeom prst="rect">
                      <a:avLst/>
                    </a:prstGeom>
                  </pic:spPr>
                </pic:pic>
              </a:graphicData>
            </a:graphic>
          </wp:inline>
        </w:drawing>
      </w:r>
    </w:p>
    <w:p>
      <w:pPr>
        <w:pStyle w:val="Normal"/>
        <w:jc w:val="center"/>
        <w:rPr/>
      </w:pPr>
      <w:r>
        <w:rPr/>
        <w:drawing>
          <wp:inline distT="0" distB="0" distL="0" distR="0">
            <wp:extent cx="1838325" cy="790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46" r="-20" b="-46"/>
                    <a:stretch>
                      <a:fillRect/>
                    </a:stretch>
                  </pic:blipFill>
                  <pic:spPr bwMode="auto">
                    <a:xfrm>
                      <a:off x="0" y="0"/>
                      <a:ext cx="1838325" cy="790575"/>
                    </a:xfrm>
                    <a:prstGeom prst="rect">
                      <a:avLst/>
                    </a:prstGeom>
                  </pic:spPr>
                </pic:pic>
              </a:graphicData>
            </a:graphic>
          </wp:inline>
        </w:drawing>
      </w:r>
    </w:p>
    <w:p>
      <w:pPr>
        <w:pStyle w:val="Normal"/>
        <w:rPr/>
      </w:pPr>
      <w:r>
        <w:rPr/>
        <w:t xml:space="preserve">Рис. 28. Способы привязывания мормышек: </w:t>
      </w:r>
      <w:r>
        <w:rPr>
          <w:i/>
          <w:iCs/>
        </w:rPr>
        <w:t>а</w:t>
      </w:r>
      <w:r>
        <w:rPr/>
        <w:t xml:space="preserve"> – узлом; </w:t>
      </w:r>
      <w:r>
        <w:rPr>
          <w:i/>
          <w:iCs/>
        </w:rPr>
        <w:t>б</w:t>
      </w:r>
      <w:r>
        <w:rPr/>
        <w:t xml:space="preserve">  – за крючок; </w:t>
      </w:r>
      <w:r>
        <w:rPr>
          <w:i/>
          <w:iCs/>
        </w:rPr>
        <w:t>в</w:t>
      </w:r>
      <w:r>
        <w:rPr/>
        <w:t xml:space="preserve">  – схема завязывания за крючок.</w:t>
      </w:r>
    </w:p>
    <w:p>
      <w:pPr>
        <w:pStyle w:val="Normal"/>
        <w:rPr/>
      </w:pPr>
      <w:r>
        <w:rPr/>
      </w:r>
    </w:p>
    <w:p>
      <w:pPr>
        <w:pStyle w:val="Normal"/>
        <w:rPr/>
      </w:pPr>
      <w:r>
        <w:rPr/>
        <w:t>Существует два способа привязывания мормышек к лесе: за цевье крючка или только через отверстие. Привязывание через отверстие с вязкой удерживающего узла на лесе более замаскирует мормышку, особенно при наличии зенковки нижнего края отверстия. Однако привязка лесы за цевье крючка с пропуском лесы через отверстие мормышки надежнее. А если под сгиб лесы заложен мотыль, то такая привязка не только прочнее, но и привлекательнее – мотыль остается живым и шевелится.</w:t>
      </w:r>
    </w:p>
    <w:p>
      <w:pPr>
        <w:pStyle w:val="Normal"/>
        <w:rPr/>
      </w:pPr>
      <w:r>
        <w:rPr/>
        <w:t>Многие рыболовы не ловят слишком большими мормышками, а применяют для ловли на глубинах свыше 4 м две мормышки, помещенные на одной лесе, до 20 см одна от другой. Такая разница в расстоянии между мормышками необходима при ловле разных рыб. Осторожные рыбы предпочитают мормышки, расставленные на 15–20 см. Это лещ и язь. Для окуня и плотвы достаточно 7–8 см.</w:t>
      </w:r>
    </w:p>
    <w:p>
      <w:pPr>
        <w:pStyle w:val="Normal"/>
        <w:rPr/>
      </w:pPr>
      <w:r>
        <w:rPr/>
        <w:t>Когда удочка оснащается двумя мормышками, это даст рыболову ряд преимуществ: можно ловить на глубинах и умеренном течении; мормышки быстрее опускаются на заданную глубину; снасть становится чувствительнее, можно использовать более толстую лесу; верхняя мормышка может быть мелкой или легкой (пластмассовой); можно использовать мормышки разных цветов и форм (рис. 29).</w:t>
      </w:r>
    </w:p>
    <w:p>
      <w:pPr>
        <w:pStyle w:val="Normal"/>
        <w:rPr/>
      </w:pPr>
      <w:r>
        <w:rPr/>
      </w:r>
    </w:p>
    <w:p>
      <w:pPr>
        <w:pStyle w:val="Normal"/>
        <w:jc w:val="center"/>
        <w:rPr/>
      </w:pPr>
      <w:r>
        <w:rPr/>
        <w:drawing>
          <wp:inline distT="0" distB="0" distL="0" distR="0">
            <wp:extent cx="4829175" cy="2886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2" r="-7" b="-12"/>
                    <a:stretch>
                      <a:fillRect/>
                    </a:stretch>
                  </pic:blipFill>
                  <pic:spPr bwMode="auto">
                    <a:xfrm>
                      <a:off x="0" y="0"/>
                      <a:ext cx="4829175" cy="2886075"/>
                    </a:xfrm>
                    <a:prstGeom prst="rect">
                      <a:avLst/>
                    </a:prstGeom>
                  </pic:spPr>
                </pic:pic>
              </a:graphicData>
            </a:graphic>
          </wp:inline>
        </w:drawing>
      </w:r>
    </w:p>
    <w:p>
      <w:pPr>
        <w:pStyle w:val="Normal"/>
        <w:rPr/>
      </w:pPr>
      <w:r>
        <w:rPr/>
        <w:t>Рис. 29. Две мормышки на лесе и снасть с дополнительным крючком:</w:t>
      </w:r>
    </w:p>
    <w:p>
      <w:pPr>
        <w:pStyle w:val="Normal"/>
        <w:rPr/>
      </w:pPr>
      <w:r>
        <w:rPr>
          <w:i/>
          <w:iCs/>
        </w:rPr>
        <w:t>а</w:t>
      </w:r>
      <w:r>
        <w:rPr/>
        <w:t xml:space="preserve"> – две мормышки; </w:t>
      </w:r>
      <w:r>
        <w:rPr>
          <w:i/>
          <w:iCs/>
        </w:rPr>
        <w:t>б</w:t>
      </w:r>
      <w:r>
        <w:rPr/>
        <w:t xml:space="preserve">  – дополнительный крючок.</w:t>
      </w:r>
    </w:p>
    <w:p>
      <w:pPr>
        <w:pStyle w:val="Normal"/>
        <w:rPr/>
      </w:pPr>
      <w:r>
        <w:rPr/>
      </w:r>
    </w:p>
    <w:p>
      <w:pPr>
        <w:pStyle w:val="Normal"/>
        <w:rPr/>
      </w:pPr>
      <w:r>
        <w:rPr/>
        <w:t>Более крупная и планирующая мормышка помещается внизу, а мелкая, шаровая или каплевидная, привязывается на лесу первой. Нижняя мормышка не должна быть светлее верхней. Наоборот, лучше подобрать ее темнее по цвету. Например, для ловли леща на глубинах более 4 м оказалась лучшей комбинация из двух мормышек: нижней – крупной или средней дробинки с латунным верхом и верхней – средней или мелкой оловянной дробинки или мормышки из красной пластмассы. Мормышки из красной и оранжевой пластмассы в солнечные дни хорошо привлекают рыбу, но без нижней грузовой мормышки их применение невозможно.</w:t>
      </w:r>
    </w:p>
    <w:p>
      <w:pPr>
        <w:pStyle w:val="Normal"/>
        <w:rPr/>
      </w:pPr>
      <w:r>
        <w:rPr/>
        <w:t>Рыболов, выбрав место ловли, готовит лунки. Место для ловли на мормышку, особенно на глубинах более 2,5 м, готовится очень тщательно. Всю ледяную крошку и снег убирают вокруг лунок и помещают их за спину. Для защиты лесы и кивка от порывов ветра рыболов всегда располагается к нему спиной. Если не расчистить место от крошек льда в снега, то леса будет за них цепляться, что мешает ловле. Очень важно также, чтобы под тяжестью мормышки леса в воде вытягивалась в прямую линию без перегибов или спирали. Для выпрямления лесы можно ее натянуть и выдержать в растянутом состоянии 5–10 с. Отпуск лесы для ловли должен обеспечивать расположение кончика удильника в 20–30 см от поверхности льда, а при сильном ветре еще ниже.</w:t>
      </w:r>
    </w:p>
    <w:p>
      <w:pPr>
        <w:pStyle w:val="Normal"/>
        <w:rPr/>
      </w:pPr>
      <w:r>
        <w:rPr/>
        <w:t>Для активной игры мормышкой удильник лучше держать двумя руками. Правая рука обхватывает удильник и опирается на бедро чуть выше колена, а левая обхватывает кисть правой и может быть на весу с локтем, прижатым к боку. Кисти рук должны быть расслаблены во время игры и напрягаться во время подсечки.</w:t>
      </w:r>
    </w:p>
    <w:p>
      <w:pPr>
        <w:pStyle w:val="Normal"/>
        <w:rPr/>
      </w:pPr>
      <w:r>
        <w:rPr>
          <w:b/>
          <w:bCs/>
        </w:rPr>
        <w:t>Подсечка</w:t>
      </w:r>
      <w:r>
        <w:rPr/>
        <w:t xml:space="preserve">  при ловле на мормышку производится при любом движении или изменении положения кивка и только коротким движением кисти руки. Широкий взмах предплечьем и тем более плечом приведет к обрыву лесы. За подсечкой сразу следует плавный подъем удилища с контролем за силой сопротивления рыбы. Если сопротивление рыбы близко к пределу прочности лесы, то надо приостановить подъем удилища. После нажима за счет упругости лесы и сопротивления руки рыбу потянет вверх и рука поднимется. Так, приостанавливая подъем при толчках – нажимах рыбы, следует вести вываживание при ловле со льда. Из лунки рыбу следует выбрасывать на лед багориком или брать рукой за голову, у затылка, надвигая руку со стороны хвоста.</w:t>
      </w:r>
    </w:p>
    <w:p>
      <w:pPr>
        <w:pStyle w:val="Normal"/>
        <w:rPr/>
      </w:pPr>
      <w:r>
        <w:rPr>
          <w:b/>
          <w:bCs/>
        </w:rPr>
        <w:t>Существуют различные приемы игры мормышкой</w:t>
      </w:r>
      <w:r>
        <w:rPr/>
        <w:t xml:space="preserve">  (окуня ловят в основном приемами энергичной игры).</w:t>
      </w:r>
    </w:p>
    <w:p>
      <w:pPr>
        <w:pStyle w:val="Normal"/>
        <w:rPr/>
      </w:pPr>
      <w:r>
        <w:rPr>
          <w:i/>
          <w:iCs/>
        </w:rPr>
        <w:t>Первый прием.</w:t>
      </w:r>
      <w:r>
        <w:rPr/>
        <w:t xml:space="preserve"> Найдя необходимую глубину спуска, закрепив лесу на мотовильцах или катушке, наживляют мормышку одним мотылем или другой приманкой, вновь опускают до дна, контролируя спуск кивком. Далее нужно пошевелить мормышку на дне, даже постучать ею о дно 5–10 раз и начать подъем с подергиванием в быстром темпе, с амплитудой колебаний кончика удильника 1,5 см. Подъем произвести на высоту 50 см и дать паузу 2–3 с, после чего опустить мормышку до дна на согнутом слегка кивке.</w:t>
      </w:r>
    </w:p>
    <w:p>
      <w:pPr>
        <w:pStyle w:val="Normal"/>
        <w:rPr/>
      </w:pPr>
      <w:r>
        <w:rPr/>
        <w:t>После 5–10 циклов нужно попробовать изменить темп подергиваний и уменьшить амплитуду колебаний, поднять мормышку возможно выше.</w:t>
      </w:r>
    </w:p>
    <w:p>
      <w:pPr>
        <w:pStyle w:val="Normal"/>
        <w:rPr/>
      </w:pPr>
      <w:r>
        <w:rPr>
          <w:i/>
          <w:iCs/>
        </w:rPr>
        <w:t>Второй.</w:t>
      </w:r>
      <w:r>
        <w:rPr/>
        <w:t xml:space="preserve"> Опустить мормышку с наживкой до дна, приподнять ее на 1–3 см и начать очень медленный подъем с дрожью кончиком удильника в темпе 90–120 раз в минуту и амплитудой 0,5–1 см. Через каждые 3–5 см останавливать подъем, покачивать мормышку на 2–3 см плавно замедленно 1–2 раза. На уровне 60–70 см от дна подъем закончить и опустить мормышку для нового цикла.</w:t>
      </w:r>
    </w:p>
    <w:p>
      <w:pPr>
        <w:pStyle w:val="Normal"/>
        <w:rPr/>
      </w:pPr>
      <w:r>
        <w:rPr>
          <w:i/>
          <w:iCs/>
        </w:rPr>
        <w:t>Третий.</w:t>
      </w:r>
      <w:r>
        <w:rPr/>
        <w:t xml:space="preserve"> Опустить мормышку с приманкой до дна, пошевелить ею, поднимая на 0,5–1 см над дном. После каждых 3–4 циклов дать паузу 5–7 с, задерживая мормышку то на дне, то над ним. Все движения должны быть плавно замедленными. Через 1–2 мин направить лесу к дальнему краю лунки и, не прекращая движений мормышки по вертикали, потянуть лесу к ближнему краю лунки, протаскивая мормышку по дну и над ним. Этот прием – единственный, который может принести успех во время зимнего бесклевья, причем мормышка нужна мелкая.</w:t>
      </w:r>
    </w:p>
    <w:p>
      <w:pPr>
        <w:pStyle w:val="Normal"/>
        <w:rPr/>
      </w:pPr>
      <w:r>
        <w:rPr>
          <w:i/>
          <w:iCs/>
        </w:rPr>
        <w:t>Четвертый.</w:t>
      </w:r>
      <w:r>
        <w:rPr/>
        <w:t xml:space="preserve"> Опустив мормышку с приманкой на дно, приподнять на 3–5 см и поиграть ею, как блесной, 3–5 раз. Опустить снова над дном и сделать паузу 2–4 с. Затем начать подъем, медленно ускоряя, и остановить в 40–50 см над дном, сразу же опуская толчками на 2–3 см с паузой 2–3 с. Остановить на дне на 3–4 с. Указанный прием рекомендуется для плоскоовальных мормышек (в начале и конце зимы).</w:t>
      </w:r>
    </w:p>
    <w:p>
      <w:pPr>
        <w:pStyle w:val="Normal"/>
        <w:rPr/>
      </w:pPr>
      <w:r>
        <w:rPr>
          <w:i/>
          <w:iCs/>
        </w:rPr>
        <w:t>Пятый.</w:t>
      </w:r>
      <w:r>
        <w:rPr/>
        <w:t xml:space="preserve"> Это прием игры безмотыльной мормышкой. Ему отводится особое место. Опускается мормышка до дна. Затем начинается медленный подъем с колебаниями дрожью, темп которых может быть 100–300 раз в минуту, а амплитуда не более 1 см. Чем медленнее подъем и короче амплитуда колебаний, тем чаще возникают поклевки. Темп колебаний можно и нужно менять при поисках лучшего в данный момент, но изменения следует вносить после окончания одного движения. Во время подъема изменения темпа могут быть плавными. Если получился сбой с темпа, лучше снова начать подъем мормышки со дна. Прием приносит успех всю зиму, за исключением середины – времени самого бесклевья.</w:t>
      </w:r>
    </w:p>
    <w:p>
      <w:pPr>
        <w:pStyle w:val="Normal"/>
        <w:rPr/>
      </w:pPr>
      <w:r>
        <w:rPr/>
        <w:t>Плотву ловят следующими приемами.</w:t>
      </w:r>
    </w:p>
    <w:p>
      <w:pPr>
        <w:pStyle w:val="Normal"/>
        <w:rPr/>
      </w:pPr>
      <w:r>
        <w:rPr>
          <w:i/>
          <w:iCs/>
        </w:rPr>
        <w:t>Шестой.</w:t>
      </w:r>
      <w:r>
        <w:rPr/>
        <w:t xml:space="preserve"> Найдя дно и наживив мормышку приманкой, начинают ее спуск, а в 0,6–1 м над дном спуск задерживают, переходя к игре. Мормышку опускают на 2–3 см и, задерживая, дают паузу 2–3 с, иногда во время паузы чуть</w:t>
        <w:noBreakHyphen/>
        <w:t>чуть покачивают. Дойдя до дна, дают паузу 3–4 с и пошевеливают мормышкой, повторяя это 5–6 раз. Далее мормышку поднимают замедленным движением на 0,5–1 м от дна, а спуск производят так же, как было сказано. Цикл повторяют 5–10 раз. Прием особенно хорошо действует с прикормкой мелким подмороженным мотылем.</w:t>
      </w:r>
    </w:p>
    <w:p>
      <w:pPr>
        <w:pStyle w:val="Normal"/>
        <w:rPr/>
      </w:pPr>
      <w:r>
        <w:rPr>
          <w:i/>
          <w:iCs/>
        </w:rPr>
        <w:t>Седьмой.</w:t>
      </w:r>
      <w:r>
        <w:rPr/>
        <w:t xml:space="preserve"> Подъем со дна производят медленно и все время плавно покачивают кончиком удильника в темпе 10–20 раз в минуту с амплитудой 2–3 см. Останавливают подъем через 15–20 см и дают паузу 2–4 с. Выше 60 см можно не поднимать. Спуск производят так же, как и подъем, или как в шестом приеме.</w:t>
      </w:r>
    </w:p>
    <w:p>
      <w:pPr>
        <w:pStyle w:val="Normal"/>
        <w:rPr/>
      </w:pPr>
      <w:r>
        <w:rPr>
          <w:i/>
          <w:iCs/>
        </w:rPr>
        <w:t>Восьмой.</w:t>
      </w:r>
      <w:r>
        <w:rPr/>
        <w:t xml:space="preserve"> Шевелят мормышкой на дне и все время медленно передвигают кончик удильника от края к краю лунки.</w:t>
      </w:r>
    </w:p>
    <w:p>
      <w:pPr>
        <w:pStyle w:val="Normal"/>
        <w:rPr/>
      </w:pPr>
      <w:r>
        <w:rPr/>
        <w:t>Так же ловится густера, язь и голавль. Леща и подлещика ловят чаще на две мормышки или на мормышку с дополнительным крючком № 4–5 с длинным цевьем. Для ловли леща необходимы мормышки с крючками № 4–5, выступающими на 1,5 поперечного сечения мормышки. Лещ не заглатывает мормышки, а берет губами приманку. Мало выступающие из тела мормышки крючки плохо засекают рыбу.</w:t>
      </w:r>
    </w:p>
    <w:p>
      <w:pPr>
        <w:pStyle w:val="Normal"/>
        <w:rPr/>
      </w:pPr>
      <w:r>
        <w:rPr>
          <w:i/>
          <w:iCs/>
        </w:rPr>
        <w:t>Девятый.</w:t>
      </w:r>
      <w:r>
        <w:rPr/>
        <w:t xml:space="preserve"> Со дна начинают медленно и плавно поднимать мормышку, все время покачивая кивком. Покачивания должны быть еще более плавными, чем при ловле плотвы, а амплитуда колебаний 1–2 см. Эту игру разнообразят обычно ускорением покачивания и изменением амплитуды колебаний. Опускание ко дну производят также медленно и плавно с покачиваниями. Иногда полезно пошевелить нижней мормышкой на дне и даже «постучать» ею.</w:t>
      </w:r>
    </w:p>
    <w:p>
      <w:pPr>
        <w:pStyle w:val="Normal"/>
        <w:rPr/>
      </w:pPr>
      <w:r>
        <w:rPr/>
        <w:t>Но надо оговориться, что все эти приемы – не догма. Каждый рыболов может искать свои приемы игры мормышкой. Естественно, нужно руководствоваться и общими законами. Скорость перемещения мормышки и амплитуда колебаний должны согласовываться с сезоном, состоянием погоды и водоема, а также видом рыб, намеченных к поимке. Если водоем не имеет дефицита кислорода, то по перволедью игра может быть более активной с быстрым подъемом или спуском. При недостатке кислорода и ловле в середине зимы, до начала таяния снега, необходимо резко сократить амплитуду колебаний мормышки и замедлить движения, снизить активность игры. Весной вновь увеличивают активность.</w:t>
      </w:r>
    </w:p>
    <w:p>
      <w:pPr>
        <w:pStyle w:val="Normal"/>
        <w:rPr/>
      </w:pPr>
      <w:r>
        <w:rPr/>
        <w:t>Если окунь предпочитает схватывать движущуюся мормышку, лишь изредка останавливающуюся на короткие мгновения, то лещ, например, редко гоняется за быстро движущейся мормышкой и чаще клюет в паузах между покачиваниями, во время остановок, спуска пли подъема, а еще чаще берет при шевелении ее на дне.</w:t>
      </w:r>
    </w:p>
    <w:p>
      <w:pPr>
        <w:pStyle w:val="Normal"/>
        <w:rPr/>
      </w:pPr>
      <w:r>
        <w:rPr/>
        <w:t>Во время вертикального перемещения мормышки надо замечать, на каком уровне чаще следуют поклевки, и затем ловить именно на установленной глубине, изменив спуск лесы или уровень положения удильника.</w:t>
      </w:r>
    </w:p>
    <w:p>
      <w:pPr>
        <w:pStyle w:val="Normal"/>
        <w:rPr/>
      </w:pPr>
      <w:r>
        <w:rPr>
          <w:b/>
          <w:bCs/>
        </w:rPr>
        <w:t>В качестве приманок</w:t>
      </w:r>
      <w:r>
        <w:rPr/>
        <w:t xml:space="preserve">  для ловли на мормышку применяются мотыль, мормыш, шитик, кусочки червя, личинки репейника, короед, мальки и пленки глаза мелкого окуня, а также «бутерброды». Особое место занимает ловля на искусственные приманки: «комбрик», «каблук» и «нитки».</w:t>
      </w:r>
    </w:p>
    <w:p>
      <w:pPr>
        <w:pStyle w:val="Normal"/>
        <w:rPr/>
      </w:pPr>
      <w:r>
        <w:rPr/>
        <w:t>За последние годы с появлением пластмассовой изоляции на слаботочных проводах, имеющих всевозможные цвета и оттенки, получила распространение ловля на отрезки этих трубочек, надеваемых на крючки блесен и мормышек вместо наживок. Москвичи назвали эти трубочки «кембрик». Еще не все комбинации цветов кембрика испытаны, но уже установлено, что окунь схватывает мормышку в комбинации с двумя трубочками черного цвета и помещенной между ними одной белой; комбинация из двух красных трубочек и одной белой в середине между ними годна для ловли леща и густеры; плотва лучше берет на мормышку из двух белых трубочек и одной черной между ними. Эту приманку с успехом можно заменить круглым или бесформенным кусочком черной микропористой резины, называемой иногда «каблук». Успешна ловля на черную нитку, завязанную вокруг цевья крючка мормышки тремя</w:t>
        <w:noBreakHyphen/>
        <w:t>четырьмя узлами с оставшимися кончиками в 1–1,5 мм. На некоторых водоемах плотва клюет на мормышку с зеленой ниткой, концы которой распущены, или на светло</w:t>
        <w:noBreakHyphen/>
        <w:t>зеленую трубочку.</w:t>
      </w:r>
    </w:p>
    <w:p>
      <w:pPr>
        <w:pStyle w:val="Normal"/>
        <w:rPr/>
      </w:pPr>
      <w:r>
        <w:rPr/>
        <w:t>Для ловли на кембрик, каблук и нитку необходимы мелкие, шаровые, свинцовые мормышки. Лесу окрашивают под цвет воды водоема – зеленоватый или коричневый, но цвет должен быть таким, чтобы леса не потеряла прозрачность. Диаметр лесы не должен превышать 0,13 мм. Отрезки кембрика, помещаемые на крючок мормышки, ставятся не плотно, лучше с зазором, равным высоте отрезка. Диаметр отрезков не более 1,3 мм, а высота – 1,5 мм.</w:t>
      </w:r>
    </w:p>
    <w:p>
      <w:pPr>
        <w:pStyle w:val="Normal"/>
        <w:rPr/>
      </w:pPr>
      <w:r>
        <w:rPr/>
        <w:t>Игра мормышки с кембриком должна полностью соответствовать игре безмотыльной мормышкой. Важно, чтобы она колебалась, медленно поднимаясь от дна. Такую игру автоматически обеспечивают электронные удочки с бесшумным вибратором. На одной лунке при отсутствии поклевок более 5 мин не задерживаются.</w:t>
      </w:r>
    </w:p>
    <w:p>
      <w:pPr>
        <w:pStyle w:val="Normal"/>
        <w:rPr/>
      </w:pPr>
      <w:r>
        <w:rPr>
          <w:b/>
          <w:bCs/>
        </w:rPr>
        <w:t>Применяется мормышка и для ловли по открытой воде</w:t>
      </w:r>
      <w:r>
        <w:rPr/>
        <w:t xml:space="preserve"> . Для этого употребляют нехлыстоватые удилища длиной до 3 м, оборудованные кивком из свитой жилки толщиной 0,6–0,8 мм, пропускными кольцами и катушкой проводочного типа. Летние мормышки не крупнее зимних, но оснащены крючками № 4–6, выступающими на 1,5 сечения мормышки из ее тела. При ловле в запанях и с плотов на течении часто ставят ниже мормышки тяжелое грузило, постоянно лежащее на дне во время игры мормышкой и удерживающее ее от сноса течением. Ловят чаще всего в окнах водорослей. Игра должна быть несколько активнее, чем со льда. Пользуются приемами № 1, 4, 7 и 8 (рис. 30).</w:t>
      </w:r>
    </w:p>
    <w:p>
      <w:pPr>
        <w:pStyle w:val="Normal"/>
        <w:rPr/>
      </w:pPr>
      <w:r>
        <w:rPr/>
      </w:r>
    </w:p>
    <w:p>
      <w:pPr>
        <w:pStyle w:val="Normal"/>
        <w:jc w:val="center"/>
        <w:rPr/>
      </w:pPr>
      <w:r>
        <w:rPr/>
        <w:drawing>
          <wp:inline distT="0" distB="0" distL="0" distR="0">
            <wp:extent cx="2295525" cy="2924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12" r="-16" b="-12"/>
                    <a:stretch>
                      <a:fillRect/>
                    </a:stretch>
                  </pic:blipFill>
                  <pic:spPr bwMode="auto">
                    <a:xfrm>
                      <a:off x="0" y="0"/>
                      <a:ext cx="2295525" cy="2924175"/>
                    </a:xfrm>
                    <a:prstGeom prst="rect">
                      <a:avLst/>
                    </a:prstGeom>
                  </pic:spPr>
                </pic:pic>
              </a:graphicData>
            </a:graphic>
          </wp:inline>
        </w:drawing>
      </w:r>
    </w:p>
    <w:p>
      <w:pPr>
        <w:pStyle w:val="Normal"/>
        <w:rPr/>
      </w:pPr>
      <w:r>
        <w:rPr/>
        <w:t>Рис. 30. Дополнительное грузило для ловли на течении.</w:t>
      </w:r>
    </w:p>
    <w:p>
      <w:pPr>
        <w:pStyle w:val="Normal"/>
        <w:rPr/>
      </w:pPr>
      <w:r>
        <w:rPr/>
      </w:r>
    </w:p>
    <w:p>
      <w:pPr>
        <w:pStyle w:val="Normal"/>
        <w:rPr/>
      </w:pPr>
      <w:r>
        <w:rPr/>
        <w:t>Есть приемы ловли мормышкой с берега рек на течении. Мормышку забрасывают выше против течения и, дождавшись ее погружения, проводят на натянутой лесе (при нагруженном кивке) так, чтобы она не легла на дно, а прошла некоторое расстояние близ него. Для такой ловли лесу отпускают короче длины удилища.</w:t>
      </w:r>
    </w:p>
    <w:p>
      <w:pPr>
        <w:pStyle w:val="Normal"/>
        <w:rPr/>
      </w:pPr>
      <w:r>
        <w:rPr/>
        <w:t>На озерах и в малопроточной воде после заброса и погружения мормышки ее тянут, управляя удилищем, к себе или дальше по берегу, по дну водоема или вблизи него – толчками, стараясь передвинуть на возможно меньшее расстояние за толчок. В обоих случаях после нескольких безрезультатных забросов место меняют или медленно и без шума передвигаются вдоль берега, отыскивая рыбьи стоянки.</w:t>
      </w:r>
    </w:p>
    <w:p>
      <w:pPr>
        <w:pStyle w:val="Normal"/>
        <w:rPr/>
      </w:pPr>
      <w:r>
        <w:rPr/>
        <w:t>Опытные рыболовы обращают внимание на всякие мелочи. Именно они порой приносят успех. Во время ловли часто, например, появляется необходимость заменить толщину лесы или цвет мормышки, ее размер. Чтобы не заниматься хлопотным переоснащением и не терять на это время, лучше иметь при себе 3–5 удочек, заранее оснащенных примерно так: лесой 0,13 мм и мормышкой для безмотыльной ловли; лесой 0,13 мм и мормышкой с кембриком; лесой 0,10 мм и мелкой мормышкой; лесой 0,15 мм и средней мормышкой.</w:t>
      </w:r>
    </w:p>
    <w:p>
      <w:pPr>
        <w:pStyle w:val="Normal"/>
        <w:rPr/>
      </w:pPr>
      <w:r>
        <w:rPr/>
        <w:t>Особое внимание следует обращать на окраску мормышек. Замечено, что зимой часто повышает уловы трехкратное покрытие мормышки бесцветным перламутровым лаком для ногтей. К весне ее окрашивают в зеленый цвет. Для легких мормышек лучше серебристый цвет.</w:t>
      </w:r>
    </w:p>
    <w:p>
      <w:pPr>
        <w:pStyle w:val="Normal"/>
        <w:rPr/>
      </w:pPr>
      <w:r>
        <w:rPr/>
        <w:t>На небольших глубинах (до 2 м) лучше маскировать лунку снегом, оставляя небольшое отверстие или щель для прохода мормышки и лесы. При ловле по первому прозрачному льду необходимо выбирать непрозрачные участки или маскировать лед соломой, камышом и т. п.</w:t>
      </w:r>
    </w:p>
    <w:p>
      <w:pPr>
        <w:pStyle w:val="Normal"/>
        <w:rPr/>
      </w:pPr>
      <w:r>
        <w:rPr/>
        <w:t>Иногда попадаются «счастливые» лунки, из которых удается поймать всю суточную норму. Такие лунки надо уметь скрытно отметить, чтобы легко отыскать в следующий раз.</w:t>
      </w:r>
    </w:p>
    <w:p>
      <w:pPr>
        <w:pStyle w:val="Normal"/>
        <w:rPr/>
      </w:pPr>
      <w:r>
        <w:rPr/>
        <w:t>На самочувствие рыболова часто оказывает влияние тупой крючок мормышки, что не дает возможности засечь рыбу. В такие моменты обычно рыболов сбрасывает впопыхах рукавицы, они падают в воду и намокают, разбивается термос или случаются другие неурядицы.</w:t>
      </w:r>
    </w:p>
    <w:p>
      <w:pPr>
        <w:pStyle w:val="Normal"/>
        <w:rPr/>
      </w:pPr>
      <w:r>
        <w:rPr/>
        <w:t>И, конечно, долго отсутствуют поклевки. Готовясь к выезду на рыбалку, необходимо проверять снасти, точить крючки, утеплять термос. Желательно, чтобы в рыболовном ящике для термоса было специальное отделение.</w:t>
      </w:r>
    </w:p>
    <w:p>
      <w:pPr>
        <w:pStyle w:val="Normal"/>
        <w:rPr/>
      </w:pPr>
      <w:r>
        <w:rPr/>
        <w:t>Когда нет поклевок, рыболов должен искать новые места, пользоваться другой снастью, проявляя при этом инициативу и настойчивость.</w:t>
      </w:r>
    </w:p>
    <w:p>
      <w:pPr>
        <w:pStyle w:val="Normal"/>
        <w:rPr/>
      </w:pPr>
      <w:r>
        <w:rPr/>
        <w:t>При прекращении поклевок в добычливой лунке следует использовать такой прием: опустить в нее мормышку другого цвета или другой формы. Если поклевки возобновятся – значит, надо чередовать ловлю разными мормышками. Этот прием помогает и при поимке одного</w:t>
        <w:noBreakHyphen/>
        <w:t>двух окуней из стаи, которая окружает мормышку, но не берет. Стоит сменить мормышку и последует поклевка. Но если снова клев прекратился, нужно затемнить лунку снегом и дать ей «отдохнуть» 25–30 мин. Клев может возобновиться. Кстати сказать, всегда предпочтение дается поочередной ловле в нескольких лунках со сменой их при малейшем ослаблении клева и возвращении к ним после их «отдыха». Избегая применять мормышки, снабженные многими блестящими гранями, некоторые рыболовы делают «зеркальце» – спиливают верх шаровой и каплеобразной мормышки, затем «зеркальце» полируют иглой. Такие мормышки любит лещ.</w:t>
      </w:r>
    </w:p>
    <w:p>
      <w:pPr>
        <w:pStyle w:val="Normal"/>
        <w:rPr/>
      </w:pPr>
      <w:r>
        <w:rPr/>
        <w:t>При ловле окуня и плотвы не следует делать больших лунок, лучше, когда они диаметром 60–100 мм.</w:t>
      </w:r>
    </w:p>
    <w:p>
      <w:pPr>
        <w:pStyle w:val="Normal"/>
        <w:rPr/>
      </w:pPr>
      <w:r>
        <w:rPr/>
        <w:t>В ловле на мормышку надо вырабатывать «почерк» игры, замечать и закреплять навыки движений, вызывающих поклевки, отрабатывать такие движения до автоматизма.</w:t>
      </w:r>
    </w:p>
    <w:p>
      <w:pPr>
        <w:pStyle w:val="Normal"/>
        <w:rPr/>
      </w:pPr>
      <w:r>
        <w:rPr/>
        <w:t>При хорошем клеве не следует увлекаться ловлей на мелкие мормышки. Применяя средние и крупные, можно поймать более крупную рыбу.</w:t>
      </w:r>
    </w:p>
    <w:p>
      <w:pPr>
        <w:pStyle w:val="Normal"/>
        <w:rPr/>
      </w:pPr>
      <w:r>
        <w:rPr/>
        <w:t>Следуя за товарищем</w:t>
        <w:noBreakHyphen/>
        <w:t>блеснильщиком, очень хорошо облавливать лунки мормышкой сразу после блеснения. Неплохо начинать ловлю блесной, а при прекращении поклевок или стуке переходить на ловлю мормышкой. При такой комбинированной ловле всегда больше шансов на успех. Блесна издалека может привлечь окуней, а поймать их легче мормышкой, особенно в конце перволедья и середине зимы.</w:t>
      </w:r>
    </w:p>
    <w:p>
      <w:pPr>
        <w:pStyle w:val="Normal"/>
        <w:rPr/>
      </w:pPr>
      <w:r>
        <w:rPr/>
        <w:t>В зависимости от глубины для безмотыльной ловли рекомендуется применять такую оснастку: для ловли на глубине до 4 м лесу 0,1 мм, мормышку 0,2–0,25 г (что соответствует дроби № 3–2) или лесу 0,12, мормышку 0,3–0,4 г (дробь № 1–0); для глубины 6–7 м – лесу 0,15 мм, мормышку 0,5–0,6 г (дробь № 00–000).</w:t>
      </w:r>
    </w:p>
    <w:p>
      <w:pPr>
        <w:pStyle w:val="Normal"/>
        <w:rPr/>
      </w:pPr>
      <w:r>
        <w:rPr/>
        <w:t>Большое значение имеет быстрота погружения мормышки после ее подъема на максимальную высоту. Быстрое опускание ее ко дну настораживает, а иногда и отпугивает всех карповых. Чем медленнее погружается мормышка, тем она привлекательнее для рыбы.</w:t>
      </w:r>
    </w:p>
    <w:p>
      <w:pPr>
        <w:pStyle w:val="Normal"/>
        <w:rPr/>
      </w:pPr>
      <w:r>
        <w:rPr/>
        <w:t>Часто приносит успех спуск мормышки в том же темпе, что и подъем, теми же приемами. Такая игра часто оказывается привлекательной для всех рыб, питающихся зимой. При ловле окуня не забывайте, что он меняет уровень стоянок и передвижений, часто поднимаясь довольно высоко над дном. Иногда в погоне за мальком или при его поисках окунь поднимается почти к самой кромке нижней поверхности льда. В поисках окуня следует проверять все горизонты глубины.</w:t>
      </w:r>
    </w:p>
    <w:p>
      <w:pPr>
        <w:pStyle w:val="Normal"/>
        <w:rPr/>
      </w:pPr>
      <w:r>
        <w:rPr/>
        <w:t>В зимнюю пору часто можно вызвать поклевки рыбы, используя для наживки поврежденного мотыля с истекающим содержимым. Можно после наживки обрезать часть тела мотыля, но лучше, если будут обрезаны лишь его концевые хвостики</w:t>
        <w:noBreakHyphen/>
        <w:t>усики, в этом случае он более длительное время будет выделять в воду свое содержимое (рис. 31).</w:t>
      </w:r>
    </w:p>
    <w:p>
      <w:pPr>
        <w:pStyle w:val="Normal"/>
        <w:rPr/>
      </w:pPr>
      <w:r>
        <w:rPr/>
      </w:r>
    </w:p>
    <w:p>
      <w:pPr>
        <w:pStyle w:val="Normal"/>
        <w:jc w:val="center"/>
        <w:rPr/>
      </w:pPr>
      <w:r>
        <w:rPr/>
        <w:drawing>
          <wp:inline distT="0" distB="0" distL="0" distR="0">
            <wp:extent cx="2333625" cy="3124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2" r="-15" b="-12"/>
                    <a:stretch>
                      <a:fillRect/>
                    </a:stretch>
                  </pic:blipFill>
                  <pic:spPr bwMode="auto">
                    <a:xfrm>
                      <a:off x="0" y="0"/>
                      <a:ext cx="2333625" cy="3124200"/>
                    </a:xfrm>
                    <a:prstGeom prst="rect">
                      <a:avLst/>
                    </a:prstGeom>
                  </pic:spPr>
                </pic:pic>
              </a:graphicData>
            </a:graphic>
          </wp:inline>
        </w:drawing>
      </w:r>
    </w:p>
    <w:p>
      <w:pPr>
        <w:pStyle w:val="Normal"/>
        <w:rPr/>
      </w:pPr>
      <w:r>
        <w:rPr/>
        <w:t>Рис. 31. Стрижка усиков мотыля.</w:t>
      </w:r>
    </w:p>
    <w:p>
      <w:pPr>
        <w:pStyle w:val="Normal"/>
        <w:rPr/>
      </w:pPr>
      <w:r>
        <w:rPr/>
      </w:r>
    </w:p>
    <w:p>
      <w:pPr>
        <w:pStyle w:val="Normal"/>
        <w:rPr/>
      </w:pPr>
      <w:r>
        <w:rPr/>
        <w:t>Чем сильнее мороз, тем более мелкую мормышку следует применять для ловли. То же самое следует делать на водоемах, часто посещаемых рыболовами.</w:t>
      </w:r>
    </w:p>
    <w:p>
      <w:pPr>
        <w:pStyle w:val="Normal"/>
        <w:rPr/>
      </w:pPr>
      <w:r>
        <w:rPr/>
        <w:t>Самые чувствительные кивки применяют для ловли леща. Они обычно значительно длиннее других (до 10 см). Изгибаются под нагрузкой мормышек под углом до 80°. Их распрямление – «подъем» при поклевке должно быть хорошо заметно.</w:t>
      </w:r>
    </w:p>
    <w:p>
      <w:pPr>
        <w:pStyle w:val="Normal"/>
        <w:rPr/>
      </w:pPr>
      <w:r>
        <w:rPr/>
        <w:t>Наконец, рыболов</w:t>
        <w:noBreakHyphen/>
        <w:t>мормышечник должен чаще менять места, искать рыбу. Именно при поисках можно обнаружить стоянки рыбы, особенно, если это лещи. Мормышка, не в пример блесне, привлекает рыбу лишь с небольших расстояний, ее колебания в воде далеко не передаются. Зачастую отход в сторону, на расстояние 6–8 м, позволяет попасть в центр рыбьей стаи или на «рыбью тропу». Однако это происходит обычно в том случае, если вы находитесь вблизи места, облюбованного рыбой. Выбивать близко лунки на местах, ничем друг от друга не отличающихся, бесполезно. Если найдена стоянка рыбы и поклевки наблюдаются чаще на неподвижную мормышку, то лучше заменить снасть и ловить на поплавочные удочки.</w:t>
      </w:r>
    </w:p>
    <w:p>
      <w:pPr>
        <w:pStyle w:val="Normal"/>
        <w:rPr/>
      </w:pPr>
      <w:r>
        <w:rPr/>
        <w:t>Светящиеся мормышки (с вкраплениями в верхней части пятен светосостава) привлекают внимание окуней, плотвы, густеры и ерша. Количество поклевок на них заметно возрастает.</w:t>
      </w:r>
    </w:p>
    <w:p>
      <w:pPr>
        <w:pStyle w:val="Normal"/>
        <w:rPr/>
      </w:pPr>
      <w:r>
        <w:rPr/>
      </w:r>
    </w:p>
    <w:p>
      <w:pPr>
        <w:pStyle w:val="Heading2"/>
        <w:ind w:hanging="0"/>
        <w:rPr/>
      </w:pPr>
      <w:r>
        <w:rPr/>
        <w:t>ЛОВЛЯ ЗИМНИМИ ЖЕРЛИЦАМИ, ДОННЫМИ И ПОПЛАВОЧНЫМИ УДОЧКАМИ</w:t>
      </w:r>
    </w:p>
    <w:p>
      <w:pPr>
        <w:pStyle w:val="Normal"/>
        <w:rPr/>
      </w:pPr>
      <w:r>
        <w:rPr/>
      </w:r>
    </w:p>
    <w:p>
      <w:pPr>
        <w:pStyle w:val="Normal"/>
        <w:rPr/>
      </w:pPr>
      <w:r>
        <w:rPr/>
        <w:t>Главным отличием ловли на поплавочную удочку со льда от других зимних способов является необходимость точного знания мест стоянок или хода рыбы, что можно определить только после поисков.</w:t>
      </w:r>
    </w:p>
    <w:p>
      <w:pPr>
        <w:pStyle w:val="Normal"/>
        <w:rPr/>
      </w:pPr>
      <w:r>
        <w:rPr/>
        <w:t>Поплавочник обычно прикармливает рыбу и ловит на 3–4 удочки одновременно, устраивает заграждения от ветра, устанавливает палатку или строит снежный домик. Все это привязывает его к избранному месту ловли. О таком виде ловли подробно рассказано в литературе. Однако следует остановиться на некоторых сторонах ее, особенностях в устройстве снастей, новых приемах. Прежде всего нужно предостеречь от ошибочности ряда рекомендаций по применению в зимней поплавочной ловле скользящих грузил. Они уступают концевым даже при ловле на течении. Для таких вод лучшим является концевое грузило, помещаемое на отдельном, более тонком поводке длиной 5–10 см, привязанном на 3–10 см выше крючка.</w:t>
      </w:r>
    </w:p>
    <w:p>
      <w:pPr>
        <w:pStyle w:val="Normal"/>
        <w:rPr/>
      </w:pPr>
      <w:r>
        <w:rPr/>
        <w:t>Важнейшим условием повышения чувствительности снасти является тонкая регулировка комплекта грузило – поплавок, что особенно важно зимой, когда рыба малоподвижна и наблюдаются слабые поклевки. Требуется подбирать грузило минимального веса, чтобы оно удерживало приманку на дне, что зависит от глубины, силы течения и толщины лесы. Поплавок должен погружаться грузилом с усилием. Лучше всего, когда сухой поплавок вначале не погружается в воду и его надо несколько раз окунуть, сбить с него пузырьки воздуха. Такой баланс делает снасть наиболее чувствительной к малейшему прикосновению рыбы к приманке. Важно также, чтобы крючок отстоял от грузила не далее 4 см.</w:t>
      </w:r>
    </w:p>
    <w:p>
      <w:pPr>
        <w:pStyle w:val="Normal"/>
        <w:rPr/>
      </w:pPr>
      <w:r>
        <w:rPr/>
        <w:t>Для ловли на разных уровнях от дна на кончик удильника удочки устанавливают кивок, а поплавок чаще поднимают на воздух, но при ветре иногда опускают и под воду. Поплавочная удочка имеет преимущество перед мормышкой – ловля может быть на течении и большой глубине. Недостаток – меньшая активность.</w:t>
      </w:r>
    </w:p>
    <w:p>
      <w:pPr>
        <w:pStyle w:val="Normal"/>
        <w:rPr/>
      </w:pPr>
      <w:r>
        <w:rPr/>
        <w:t>Чтобы повысить активность ловли с поплавком, рыболовы предложили, кроме установки кивка, новые приемы, заметно увеличивающие уловы при использовании животных приманок. Оборудованная кивком удочка плавно ускоренно поднимается вверх на 0,5–0,8 м и опускается «ступеньками» по 10–20 см, с паузами по 4–10 с. На течении можно слегка пошевеливать приманку, подтягивая и отпуская лесу на 3–5 см. Указанные приемы следует разнообразить, менять темп и амплитуду колебаний, повторяя их через каждые 1–3 мин после периода покоя.</w:t>
      </w:r>
    </w:p>
    <w:p>
      <w:pPr>
        <w:pStyle w:val="Normal"/>
        <w:rPr/>
      </w:pPr>
      <w:r>
        <w:rPr/>
        <w:t>Важно также уметь правильно использовать прикормки, опускаемые на слабом течении (а оно бывает и в замкнутых водоемах, в озерах и водохранилищах) в особую лунку, пробитую выше по течению. Есть один способ выбора направления для лунки под прикорм. Место для первой такой лунки выбирают по интуиции, на расстоянии 0,5–1,5 м от лунок для ловли. Затем, когда лунка сделана, опускают в нее пустую прикормочницу и постукивают ею по дну. Появляющиеся муть или пузырьки газа должны проходить под центральной лункой для ловли. Если их не видно, значит, лунка пробита в стороне и прикорм, его запах и частицы будут уходить в сторону, не достигая цели. Это особенно важно во время приваживания, а без привады в зимнее время редко можно добиться успеха в ловле поплавочными удочками.</w:t>
      </w:r>
    </w:p>
    <w:p>
      <w:pPr>
        <w:pStyle w:val="Normal"/>
        <w:rPr/>
      </w:pPr>
      <w:r>
        <w:rPr/>
        <w:t>Опускание прикормочницы в лунки для ловли и тем более засыпка в них прикорма менее эффективны, а часто и вредны – это может увести рыбу далеко в сторону от крючков с приманкой. Напомним, что кормить зимой рыбу надо очень скупо.</w:t>
      </w:r>
    </w:p>
    <w:p>
      <w:pPr>
        <w:pStyle w:val="Normal"/>
        <w:rPr/>
      </w:pPr>
      <w:r>
        <w:rPr/>
        <w:t>Главными объектами ловли поплавочной удочкой зимой являются лещ, плотва, густера и ерш, а на малька – окунь и судак. При ловле плотвы рыболовы применяют лесу не толще 0,15 мм, а чаще 0,10 мм. Крючок № 2,5–3,5. Поводок грузила длиной 6 см привязывается в 4–8 см выше крючка, он всегда тоньше основной лесы.</w:t>
      </w:r>
    </w:p>
    <w:p>
      <w:pPr>
        <w:pStyle w:val="Normal"/>
        <w:rPr/>
      </w:pPr>
      <w:r>
        <w:rPr/>
        <w:t>В качестве приманки чаще всего применяют мотыля, иногда шитика, короеда, бабку, мормыша, кусочек червя, а при помехах в ловле из</w:t>
        <w:noBreakHyphen/>
        <w:t>за нападений ершей – плавленый сыр, тесто, мятый хлеб и перловку. Для отпугивания ерша некоторые рыболовы применяют пережаренные ржаные сухари.</w:t>
      </w:r>
    </w:p>
    <w:p>
      <w:pPr>
        <w:pStyle w:val="Normal"/>
        <w:rPr/>
      </w:pPr>
      <w:r>
        <w:rPr/>
        <w:t>Интересна новая конструкция оснастки для ловли поплавочной удочкой, предложенная Н. Бухаровым. Этой оснасткой ловят обычно, чаще поднимая приманку и опуская ее медленно. Тонет она на уходящем под воду поплавке, который устанавливают так, чтобы опускался глубже обычного – в пределах видимости. Это и есть ужение на медленно погружающуюся и всплывающую приманку (рис. 32).</w:t>
      </w:r>
    </w:p>
    <w:p>
      <w:pPr>
        <w:pStyle w:val="Normal"/>
        <w:rPr/>
      </w:pPr>
      <w:r>
        <w:rPr/>
      </w:r>
    </w:p>
    <w:p>
      <w:pPr>
        <w:pStyle w:val="Normal"/>
        <w:jc w:val="center"/>
        <w:rPr/>
      </w:pPr>
      <w:r>
        <w:rPr/>
        <w:drawing>
          <wp:inline distT="0" distB="0" distL="0" distR="0">
            <wp:extent cx="1828800" cy="2314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16" r="-20" b="-16"/>
                    <a:stretch>
                      <a:fillRect/>
                    </a:stretch>
                  </pic:blipFill>
                  <pic:spPr bwMode="auto">
                    <a:xfrm>
                      <a:off x="0" y="0"/>
                      <a:ext cx="1828800" cy="2314575"/>
                    </a:xfrm>
                    <a:prstGeom prst="rect">
                      <a:avLst/>
                    </a:prstGeom>
                  </pic:spPr>
                </pic:pic>
              </a:graphicData>
            </a:graphic>
          </wp:inline>
        </w:drawing>
      </w:r>
    </w:p>
    <w:p>
      <w:pPr>
        <w:pStyle w:val="Normal"/>
        <w:rPr/>
      </w:pPr>
      <w:r>
        <w:rPr/>
        <w:t>Рис. 32. Оснастка зимней поплавочной удочки (предложенной Н. Бухаровым):</w:t>
      </w:r>
    </w:p>
    <w:p>
      <w:pPr>
        <w:pStyle w:val="Normal"/>
        <w:rPr/>
      </w:pPr>
      <w:r>
        <w:rPr>
          <w:i/>
          <w:iCs/>
        </w:rPr>
        <w:t>1</w:t>
      </w:r>
      <w:r>
        <w:rPr/>
        <w:t xml:space="preserve"> – леса; </w:t>
      </w:r>
      <w:r>
        <w:rPr>
          <w:i/>
          <w:iCs/>
        </w:rPr>
        <w:t>2</w:t>
      </w:r>
      <w:r>
        <w:rPr/>
        <w:t xml:space="preserve"> – свинцовая трубочка из листа.</w:t>
      </w:r>
    </w:p>
    <w:p>
      <w:pPr>
        <w:pStyle w:val="Normal"/>
        <w:rPr/>
      </w:pPr>
      <w:r>
        <w:rPr/>
      </w:r>
    </w:p>
    <w:p>
      <w:pPr>
        <w:pStyle w:val="Normal"/>
        <w:rPr/>
      </w:pPr>
      <w:r>
        <w:rPr/>
        <w:t>Для ловли леща в холодное время года применяют особую оснастку, что связано с глубиной его обитания, большой величиной рыбы и привычкой поднимать при поклевке приманку со дна. Леса ставится толще, чем обычно, – 0,2–0,25 мм диаметром, лишь особо прочные лесы допускаются толщиной 0,17 мм. Как правило, вместо грузил используют крупные мормышки весом 2–5 г. Выше на 20–25 см ставят среднюю мормышку или крючок на коротком, не более 5 см длиной поводке. Иногда крючок ставят ниже крупной мормышки, пропуская через нее лесу. Мормышка должна иметь латунный, а лучше бронзовый верх. Верхние мормышки, устанавливаемые выше нижних грузовых, должны быть светлее или из полупрозрачной красной пластмассы. Поплавок утапливают под воду глубже обычного – на 5–6 см. Он виден, так как имеет сравнительно большую величину. Многие рыболовы оборудуют удочку еще большим (чувствительным) кивком, что не только облегчает наблюдение за поклевками при нескольких, широко (в силу значительной глубины и опасности запутывания) расставленных удочках, но и делает снасть универсальнее, позволяя ловить и на весу – на различных уровнях над дном, а также применять игру мормышкой. Через тело рукоятки удочки (поперек) часто пропускают спицу, которая предохраняет удочку от утаскивания рыбой под лед.</w:t>
      </w:r>
    </w:p>
    <w:p>
      <w:pPr>
        <w:pStyle w:val="Normal"/>
        <w:rPr/>
      </w:pPr>
      <w:r>
        <w:rPr/>
        <w:t>В продаже бывают различные удочки, предназначенные для зимней ловли с поплавком. Например, удочка из пластмассы с катушкой и стойками, надевающимися на держатель удильника с пластмассовой или деревянной рукояткой. Однако наличие поплавка не позволяет сматывать лесу без его съема, что затрудняет перенос снасти на новое место. Хлыстик удильника сделан из материала, ломающегося под нагрузкой даже на небольшом морозе. Эти удочки (с катушкой) более подходят для ловли на блесну или мормышку при условии замены удильника на виниластовый или можжевеловый. Удильники с мотовильцами не совсем пригодны для поплавочной ловли. Они не снабжены стойками, приподнимающими рукоятку над льдом и снегом, значит, к рукоятке прилипает снег или битый лед, их трудно взять в руку с рукавицей. Необходимо изготавливать стойку или лакировать рукоятку. Есть и другие недостатки. Все это заставляет многих рыболовов изготавливать качественные зимние поплавочные удочки своими силами. Обычно они изготавливаются из пенопласта (рукоятка) со стойкой, поднимающей рукоятку над льдом и снегом (колодочка), хлыстиком из винипласта и мотовильцами на рукоятке.</w:t>
      </w:r>
    </w:p>
    <w:p>
      <w:pPr>
        <w:pStyle w:val="Normal"/>
        <w:rPr/>
      </w:pPr>
      <w:r>
        <w:rPr/>
        <w:t>Весьма важно правильно наживить приманку. Это имеет особое значение при ловле на животные наживки. Мотыль в воде всегда держится колечком, даже находясь в движении, выпрямляясь, он вновь свивается, а после наживки за головку быстро засыпает и висит на крючке распрямившись. Его неестественный вид часто настораживает рыбу. Поэтому рыболовы предпочитают наживлять мотыля чулочком или колечком. Еще лучше наживка несколькими мотылями в колечке из ниппельной резинки. Заранее заготовляя колечки, заряженные мотылем, рыболов получает отличную, шевелящуюся в воде приманку, освобождает себя от длительной наживки ее на крючок в мороз (рис. 33, 34).</w:t>
      </w:r>
    </w:p>
    <w:p>
      <w:pPr>
        <w:pStyle w:val="Normal"/>
        <w:rPr/>
      </w:pPr>
      <w:r>
        <w:rPr/>
      </w:r>
    </w:p>
    <w:p>
      <w:pPr>
        <w:pStyle w:val="Normal"/>
        <w:jc w:val="center"/>
        <w:rPr/>
      </w:pPr>
      <w:r>
        <w:rPr/>
        <w:drawing>
          <wp:inline distT="0" distB="0" distL="0" distR="0">
            <wp:extent cx="828675" cy="2752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3" t="-13" r="-43" b="-13"/>
                    <a:stretch>
                      <a:fillRect/>
                    </a:stretch>
                  </pic:blipFill>
                  <pic:spPr bwMode="auto">
                    <a:xfrm>
                      <a:off x="0" y="0"/>
                      <a:ext cx="828675" cy="2752725"/>
                    </a:xfrm>
                    <a:prstGeom prst="rect">
                      <a:avLst/>
                    </a:prstGeom>
                  </pic:spPr>
                </pic:pic>
              </a:graphicData>
            </a:graphic>
          </wp:inline>
        </w:drawing>
      </w:r>
    </w:p>
    <w:p>
      <w:pPr>
        <w:pStyle w:val="Normal"/>
        <w:jc w:val="center"/>
        <w:rPr/>
      </w:pPr>
      <w:r>
        <w:rPr/>
        <w:drawing>
          <wp:inline distT="0" distB="0" distL="0" distR="0">
            <wp:extent cx="1019175" cy="2600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 t="-14" r="-35" b="-14"/>
                    <a:stretch>
                      <a:fillRect/>
                    </a:stretch>
                  </pic:blipFill>
                  <pic:spPr bwMode="auto">
                    <a:xfrm>
                      <a:off x="0" y="0"/>
                      <a:ext cx="1019175" cy="2600325"/>
                    </a:xfrm>
                    <a:prstGeom prst="rect">
                      <a:avLst/>
                    </a:prstGeom>
                  </pic:spPr>
                </pic:pic>
              </a:graphicData>
            </a:graphic>
          </wp:inline>
        </w:drawing>
      </w:r>
    </w:p>
    <w:p>
      <w:pPr>
        <w:pStyle w:val="Normal"/>
        <w:rPr/>
      </w:pPr>
      <w:r>
        <w:rPr/>
        <w:t>Рис. 33. Способы наживки мотыля:</w:t>
      </w:r>
    </w:p>
    <w:p>
      <w:pPr>
        <w:pStyle w:val="Normal"/>
        <w:rPr/>
      </w:pPr>
      <w:r>
        <w:rPr>
          <w:i/>
          <w:iCs/>
        </w:rPr>
        <w:t>а</w:t>
      </w:r>
      <w:r>
        <w:rPr/>
        <w:t xml:space="preserve">  – колечком; </w:t>
      </w:r>
      <w:r>
        <w:rPr>
          <w:i/>
          <w:iCs/>
        </w:rPr>
        <w:t>б</w:t>
      </w:r>
      <w:r>
        <w:rPr/>
        <w:t xml:space="preserve">  – чулочком.</w:t>
      </w:r>
    </w:p>
    <w:p>
      <w:pPr>
        <w:pStyle w:val="Normal"/>
        <w:rPr/>
      </w:pPr>
      <w:r>
        <w:rPr/>
      </w:r>
    </w:p>
    <w:p>
      <w:pPr>
        <w:pStyle w:val="Normal"/>
        <w:rPr/>
      </w:pPr>
      <w:r>
        <w:rPr/>
        <w:t>Есть любители поплавочной ловли на мормышку с дополнительным крючком. Применяя эту оснастку, они чаще играют ею, повторяя приемы № 1 и 2 через каждые 30–60 с.</w:t>
      </w:r>
    </w:p>
    <w:p>
      <w:pPr>
        <w:pStyle w:val="Normal"/>
        <w:rPr/>
      </w:pPr>
      <w:r>
        <w:rPr/>
        <w:t>Успешной иногда бывает комбинированная ловля – на среднюю мормышку, которой играют в центральной лунки, привлекая рыбу к расположенным по сторонам поплавочные удочкам.</w:t>
      </w:r>
    </w:p>
    <w:p>
      <w:pPr>
        <w:pStyle w:val="Normal"/>
        <w:rPr/>
      </w:pPr>
      <w:r>
        <w:rPr/>
        <w:t>Зимой, в морозную погоду, следует пользоваться рогульками, приподнимающими удочку над льдом. Они предохраняют одновременно удочку от утаскивания под лед.</w:t>
      </w:r>
    </w:p>
    <w:p>
      <w:pPr>
        <w:pStyle w:val="Normal"/>
        <w:rPr/>
      </w:pPr>
      <w:r>
        <w:rPr/>
        <w:t>Наиболее удачна бывает ловля плотвы, густеры и леща на озерах и водохранилищах с началом таяния снегов и появлением первых проталин на возвышенных местах, обращенных к югу. В это время рыбы подходят к устьям притоков и собираются здесь стаями. Плотва заходит в заливы и плесы притоков, имеющих слабое течение, и держится часто на неглубоких местах в 0,2–0,5 м от нижней кромки льда. Лещ и густера придерживаются глубин около устьев, по выбирают места со слабым течением.</w:t>
      </w:r>
    </w:p>
    <w:p>
      <w:pPr>
        <w:pStyle w:val="Normal"/>
        <w:rPr/>
      </w:pPr>
      <w:r>
        <w:rPr/>
        <w:t>Хорошо зарекомендовала себя зимняя донная удочка с кивком. Кивок изготавливают из пружинной проволоки диаметром 0,4–0,5 мм. Для этого нужен кусок длиной 400 мм. На одном конце проволоки делают пять витков диаметром 7–9 мм. Они служат для крепления кивка на кончике удильника. На втором конце делают 3–4 витка диаметром по головке кивка – трубочке из жесткой цветной пластмассовой изоляции со слаботочных проводов. На головку кивка нужен отрезок длиной 15–20 мм. Важно, чтобы отверстие трубочки превышало диаметр лесы на 0,3–0,5 мм. Грузило должно быть минимальным по весу, но чтобы оно погружало и удерживало на дне приманку. Удильник из твердых пород дерева длиной 400 мм, с мотовильцами или катушкой для запаса лесы длиной 15 м. Когда рыба берет приманку, кивок вздрагивает, а если рыба идет, забрав приманку в рот, он, пропуская лесу, будет непрерывно качаться и вздрагивать (рис. 35).</w:t>
      </w:r>
    </w:p>
    <w:p>
      <w:pPr>
        <w:pStyle w:val="Normal"/>
        <w:rPr/>
      </w:pPr>
      <w:r>
        <w:rPr/>
      </w:r>
    </w:p>
    <w:p>
      <w:pPr>
        <w:pStyle w:val="Normal"/>
        <w:jc w:val="center"/>
        <w:rPr/>
      </w:pPr>
      <w:r>
        <w:rPr/>
        <w:drawing>
          <wp:inline distT="0" distB="0" distL="0" distR="0">
            <wp:extent cx="4733925" cy="5048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7" r="-8" b="-7"/>
                    <a:stretch>
                      <a:fillRect/>
                    </a:stretch>
                  </pic:blipFill>
                  <pic:spPr bwMode="auto">
                    <a:xfrm>
                      <a:off x="0" y="0"/>
                      <a:ext cx="4733925" cy="5048250"/>
                    </a:xfrm>
                    <a:prstGeom prst="rect">
                      <a:avLst/>
                    </a:prstGeom>
                  </pic:spPr>
                </pic:pic>
              </a:graphicData>
            </a:graphic>
          </wp:inline>
        </w:drawing>
      </w:r>
    </w:p>
    <w:p>
      <w:pPr>
        <w:pStyle w:val="Normal"/>
        <w:rPr/>
      </w:pPr>
      <w:r>
        <w:rPr/>
        <w:t>Рис. 34. Мотыль в колечке из ниппельной резинки.</w:t>
      </w:r>
    </w:p>
    <w:p>
      <w:pPr>
        <w:pStyle w:val="Normal"/>
        <w:rPr/>
      </w:pPr>
      <w:r>
        <w:rPr/>
      </w:r>
    </w:p>
    <w:p>
      <w:pPr>
        <w:pStyle w:val="Normal"/>
        <w:jc w:val="center"/>
        <w:rPr/>
      </w:pPr>
      <w:r>
        <w:rPr/>
        <w:drawing>
          <wp:inline distT="0" distB="0" distL="0" distR="0">
            <wp:extent cx="5419725" cy="2362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5" r="-7" b="-15"/>
                    <a:stretch>
                      <a:fillRect/>
                    </a:stretch>
                  </pic:blipFill>
                  <pic:spPr bwMode="auto">
                    <a:xfrm>
                      <a:off x="0" y="0"/>
                      <a:ext cx="5419725" cy="2362200"/>
                    </a:xfrm>
                    <a:prstGeom prst="rect">
                      <a:avLst/>
                    </a:prstGeom>
                  </pic:spPr>
                </pic:pic>
              </a:graphicData>
            </a:graphic>
          </wp:inline>
        </w:drawing>
      </w:r>
    </w:p>
    <w:p>
      <w:pPr>
        <w:pStyle w:val="Normal"/>
        <w:rPr/>
      </w:pPr>
      <w:r>
        <w:rPr/>
        <w:t>Рис. 35. Зимняя донная удочка с кивком.</w:t>
      </w:r>
    </w:p>
    <w:p>
      <w:pPr>
        <w:pStyle w:val="Normal"/>
        <w:rPr/>
      </w:pPr>
      <w:r>
        <w:rPr/>
      </w:r>
    </w:p>
    <w:p>
      <w:pPr>
        <w:pStyle w:val="Normal"/>
        <w:rPr/>
      </w:pPr>
      <w:r>
        <w:rPr/>
        <w:t>Сигналы кивка заметны с 10</w:t>
        <w:noBreakHyphen/>
        <w:t>метрового расстояния, что дает возможность следить за поклевками на 4–5 донных. Подсечка необходима по возможности немедленно. Зимняя донная удочка с кивком применяется для ловли леща, окуня и судака.</w:t>
      </w:r>
    </w:p>
    <w:p>
      <w:pPr>
        <w:pStyle w:val="Normal"/>
        <w:rPr/>
      </w:pPr>
      <w:r>
        <w:rPr/>
        <w:t>Есть еще одно достоинство этих удочек. Пользуясь ими, можно огородить участок ловли от начинающих и неэтичных рыболовов, не сознающих, что при ловле леща нельзя ходить по льду, а тем более рубить вблизи лунки.</w:t>
      </w:r>
    </w:p>
    <w:p>
      <w:pPr>
        <w:pStyle w:val="Normal"/>
        <w:rPr/>
      </w:pPr>
      <w:r>
        <w:rPr/>
      </w:r>
    </w:p>
    <w:p>
      <w:pPr>
        <w:pStyle w:val="Normal"/>
        <w:jc w:val="center"/>
        <w:rPr/>
      </w:pPr>
      <w:r>
        <w:rPr/>
        <w:drawing>
          <wp:inline distT="0" distB="0" distL="0" distR="0">
            <wp:extent cx="5067300" cy="3381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1" r="-7" b="-11"/>
                    <a:stretch>
                      <a:fillRect/>
                    </a:stretch>
                  </pic:blipFill>
                  <pic:spPr bwMode="auto">
                    <a:xfrm>
                      <a:off x="0" y="0"/>
                      <a:ext cx="5067300" cy="3381375"/>
                    </a:xfrm>
                    <a:prstGeom prst="rect">
                      <a:avLst/>
                    </a:prstGeom>
                  </pic:spPr>
                </pic:pic>
              </a:graphicData>
            </a:graphic>
          </wp:inline>
        </w:drawing>
      </w:r>
    </w:p>
    <w:p>
      <w:pPr>
        <w:pStyle w:val="Normal"/>
        <w:rPr/>
      </w:pPr>
      <w:r>
        <w:rPr/>
        <w:t>Рис. 36. Удочка</w:t>
        <w:noBreakHyphen/>
        <w:t>перевертка: а – до поклевки; б – после поклевки.</w:t>
      </w:r>
    </w:p>
    <w:p>
      <w:pPr>
        <w:pStyle w:val="Normal"/>
        <w:rPr/>
      </w:pPr>
      <w:r>
        <w:rPr/>
      </w:r>
    </w:p>
    <w:p>
      <w:pPr>
        <w:pStyle w:val="Normal"/>
        <w:rPr/>
      </w:pPr>
      <w:r>
        <w:rPr/>
        <w:t>В качестве приманок для ловли на донную с кивком применяют червей, мальков и кусочки рыбы. Иногда бывает, что на местах, где водится крупная рыба, кружится много мелочи, которая очень мешает ловле. Опытные рыболовы отвлекают мелочь в сторону. На расстоянии 1–2 м от основных сверлят еще лунку, в которую опускают тесто с ватой и подвешивают в 15–20 см над дном; сюда и уходит мелочь.</w:t>
      </w:r>
    </w:p>
    <w:p>
      <w:pPr>
        <w:pStyle w:val="Normal"/>
        <w:rPr/>
      </w:pPr>
      <w:r>
        <w:rPr/>
        <w:t>Для ловли окуней на малька со льда существует удочка</w:t>
        <w:noBreakHyphen/>
        <w:t>перевертка, предложенная рыболовом Д. Егоровым. На рисунке показано ее устройство. Добавим только, что чаще эту удочку устанавливают не в отвес, а с поплавком и дают слабину лесы между поплавком и кончиком удильника в 45–30 см (рис. 36).</w:t>
      </w:r>
    </w:p>
    <w:p>
      <w:pPr>
        <w:pStyle w:val="Normal"/>
        <w:rPr/>
      </w:pPr>
      <w:r>
        <w:rPr/>
        <w:t>Рукоятка – пенопласт длиной 130 мм, толщиной 30 мм. Конец ее окрашен в красный цвет. Мотовильца – это обработанные колышки из колотого бамбука, забитые в пенопласт. Удильник из винипласта или колотого бамбука длиной 250–280 мм. Он вставляется в отверстие рукоятки на клею БФ</w:t>
        <w:noBreakHyphen/>
        <w:t>2. На конец удильника леса крепится резиновой трубочкой от шланга парикмахерского пульверизатора. На рукоятке в 40 мм от удильника сверлится отверстие для велосипедной или вязальной спицы. Можно использовать можжевельник или бамбук толщиной 4–5 мм и длиной не менее 270 мм. При укладке удочек спица вынимается из рукоятки.</w:t>
      </w:r>
    </w:p>
    <w:p>
      <w:pPr>
        <w:pStyle w:val="Normal"/>
        <w:rPr/>
      </w:pPr>
      <w:r>
        <w:rPr/>
        <w:t>Оснащается удочка лесой 0,25–0,30 мм. Иногда ставится поводок 0,2 мм. Грузило – дробинка. Крючок белый № 5 с коротким цевьем. Возможна ловля на 4–5 удочек, но сначала их следует расставить на значительном расстоянии для поисков стоянки рыбы. Когда окунь найден, удочки ставятся в 4–5 м одна от другой в шахматном порядке. При поклевке удочка становится вертикально, красной частью рукоятки вверх. Удочек</w:t>
        <w:noBreakHyphen/>
        <w:t>переверток и зимних донных пока еще в продаже нет. Рыболовы их изготавливают самостоятельно.</w:t>
      </w:r>
    </w:p>
    <w:p>
      <w:pPr>
        <w:pStyle w:val="Normal"/>
        <w:rPr/>
      </w:pPr>
      <w:r>
        <w:rPr/>
        <w:t>Для ловли на живца со льда применяют зимние жерлицы, количество конструкций которых велико. Наиболее хорошие из них подробно описаны различными авторами, поэтому изложим лишь общие принципы.</w:t>
      </w:r>
    </w:p>
    <w:p>
      <w:pPr>
        <w:pStyle w:val="Normal"/>
        <w:rPr/>
      </w:pPr>
      <w:r>
        <w:rPr/>
        <w:t>Живец наживляется на двойник или тройник (двойной крючок лучше – он хорошо маскируется на теле рыбки), выше на 20–30 см помещается грузило. Леса диаметром 0.5 мм цепляется или настораживается сторожком. Если она намотана на мотовильца, запас лесы в 2–4 м укладывается на лед, чего не требуется делать при катушечной снасти (рис. 37).</w:t>
      </w:r>
    </w:p>
    <w:p>
      <w:pPr>
        <w:pStyle w:val="Normal"/>
        <w:rPr/>
      </w:pPr>
      <w:r>
        <w:rPr/>
      </w:r>
    </w:p>
    <w:p>
      <w:pPr>
        <w:pStyle w:val="Normal"/>
        <w:jc w:val="center"/>
        <w:rPr/>
      </w:pPr>
      <w:r>
        <w:rPr/>
        <w:drawing>
          <wp:inline distT="0" distB="0" distL="0" distR="0">
            <wp:extent cx="5734050" cy="2400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5" r="-6" b="-15"/>
                    <a:stretch>
                      <a:fillRect/>
                    </a:stretch>
                  </pic:blipFill>
                  <pic:spPr bwMode="auto">
                    <a:xfrm>
                      <a:off x="0" y="0"/>
                      <a:ext cx="5734050" cy="2400300"/>
                    </a:xfrm>
                    <a:prstGeom prst="rect">
                      <a:avLst/>
                    </a:prstGeom>
                  </pic:spPr>
                </pic:pic>
              </a:graphicData>
            </a:graphic>
          </wp:inline>
        </w:drawing>
      </w:r>
    </w:p>
    <w:p>
      <w:pPr>
        <w:pStyle w:val="Normal"/>
        <w:rPr/>
      </w:pPr>
      <w:r>
        <w:rPr/>
      </w:r>
    </w:p>
    <w:p>
      <w:pPr>
        <w:pStyle w:val="Normal"/>
        <w:jc w:val="center"/>
        <w:rPr/>
      </w:pPr>
      <w:r>
        <w:rPr/>
        <w:drawing>
          <wp:inline distT="0" distB="0" distL="0" distR="0">
            <wp:extent cx="4667250" cy="2924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2" r="-8" b="-12"/>
                    <a:stretch>
                      <a:fillRect/>
                    </a:stretch>
                  </pic:blipFill>
                  <pic:spPr bwMode="auto">
                    <a:xfrm>
                      <a:off x="0" y="0"/>
                      <a:ext cx="4667250" cy="2924175"/>
                    </a:xfrm>
                    <a:prstGeom prst="rect">
                      <a:avLst/>
                    </a:prstGeom>
                  </pic:spPr>
                </pic:pic>
              </a:graphicData>
            </a:graphic>
          </wp:inline>
        </w:drawing>
      </w:r>
    </w:p>
    <w:p>
      <w:pPr>
        <w:pStyle w:val="Normal"/>
        <w:rPr/>
      </w:pPr>
      <w:r>
        <w:rPr/>
        <w:t>Рис. 37. Зимние жерлицы:</w:t>
      </w:r>
    </w:p>
    <w:p>
      <w:pPr>
        <w:pStyle w:val="Normal"/>
        <w:rPr/>
      </w:pPr>
      <w:r>
        <w:rPr>
          <w:i/>
          <w:iCs/>
        </w:rPr>
        <w:t>1</w:t>
      </w:r>
      <w:r>
        <w:rPr/>
        <w:t xml:space="preserve">  – Ф. Цетельмана; </w:t>
      </w:r>
      <w:r>
        <w:rPr>
          <w:i/>
          <w:iCs/>
        </w:rPr>
        <w:t>2 –</w:t>
      </w:r>
      <w:r>
        <w:rPr/>
        <w:t xml:space="preserve"> М. Слепухина (</w:t>
      </w:r>
      <w:r>
        <w:rPr>
          <w:i/>
          <w:iCs/>
        </w:rPr>
        <w:t>а</w:t>
      </w:r>
      <w:r>
        <w:rPr/>
        <w:t xml:space="preserve">  – заряженная, </w:t>
      </w:r>
      <w:r>
        <w:rPr>
          <w:i/>
          <w:iCs/>
        </w:rPr>
        <w:t>б –</w:t>
      </w:r>
      <w:r>
        <w:rPr/>
        <w:t xml:space="preserve"> в момент поклевки).</w:t>
      </w:r>
    </w:p>
    <w:p>
      <w:pPr>
        <w:pStyle w:val="Normal"/>
        <w:rPr/>
      </w:pPr>
      <w:r>
        <w:rPr/>
      </w:r>
    </w:p>
    <w:p>
      <w:pPr>
        <w:pStyle w:val="Normal"/>
        <w:rPr/>
      </w:pPr>
      <w:r>
        <w:rPr/>
        <w:t>Хватая живца, рыба сдергивает лесу со сторожка и на ходу сматывает ее с катушки или со льда. Далее происходит подсечка рыбы или самоподсечка, как и на обыкновенной летней жерлице. Не следует торопиться с подсечкой щуки, нужно дождаться, когда она, захватив живца, пойдет в свое укрытие и начнет вторично тянуть лесу.</w:t>
      </w:r>
    </w:p>
    <w:p>
      <w:pPr>
        <w:pStyle w:val="Normal"/>
        <w:rPr/>
      </w:pPr>
      <w:r>
        <w:rPr/>
        <w:t>Для ловли щук и судаков в условиях прозрачной воды зимой особое значение приобретает маскировка снасти. Лучше, если леса окрашена под цвет воды, крючок белый, двойник прижат к телу живца.</w:t>
      </w:r>
    </w:p>
    <w:p>
      <w:pPr>
        <w:pStyle w:val="Normal"/>
        <w:rPr/>
      </w:pPr>
      <w:r>
        <w:rPr/>
        <w:t>Живца опускают так, чтобы он плавал в 30–50 см от дна. Если через 20 мин не последовало поклевок, то надо проверить состояние живцов. Иногда опущенные ко дну живцы засыпают. В этом случае приходится поднимать их в более высокие слои воды, где больше кислорода, а чаще приходится менять место.</w:t>
      </w:r>
    </w:p>
    <w:p>
      <w:pPr>
        <w:pStyle w:val="Normal"/>
        <w:rPr/>
      </w:pPr>
      <w:r>
        <w:rPr/>
        <w:t>На разных водоемах разные и «вкусы» хищников, однако всюду они хорошо хватают не привозных, а местных живцов. Тем не менее рыболовы считают лучшими живцами уклею, ельца, пескаря, голавлика и плотву. Карасики, окуньки и ерши считаются вторым сортом, но на некоторых водоемах именно их предпочитают хищники. Судак всюду лучше ловится на уклею, елечика, пескарика и голавлика, причем предпочитает совсем мелких, почти мальков.</w:t>
      </w:r>
    </w:p>
    <w:p>
      <w:pPr>
        <w:pStyle w:val="Normal"/>
        <w:rPr/>
      </w:pPr>
      <w:r>
        <w:rPr/>
        <w:t>Для сохранения живцов опытные рыболовы рубят лунки</w:t>
        <w:noBreakHyphen/>
        <w:t>корыта, не пробивая льда насквозь, и пускают в них воду из ближайшей лунки. В канах и бидонах нельзя держать живцов в мороз. Расстояние между лунками под жерлицы не должно быть менее 10–15 м.</w:t>
      </w:r>
    </w:p>
    <w:p>
      <w:pPr>
        <w:pStyle w:val="Normal"/>
        <w:rPr/>
      </w:pPr>
      <w:r>
        <w:rPr/>
        <w:t>Если утром поймана щука, жерлицу стоит оставить на месте – может быть поклевка и вечером. Остальные жерлицы нужно настроить на ту же глубину и передвигать, начиная с полудня, в поисках стоянок и хода рыбы. В заключение следует назвать конструкцию М. Слепухина, позволяющую за счет простого устройства обходиться без катушки.</w:t>
      </w:r>
    </w:p>
    <w:p>
      <w:pPr>
        <w:pStyle w:val="Normal"/>
        <w:rPr/>
      </w:pPr>
      <w:r>
        <w:rPr/>
        <w:t>Хороша и наживка живца шлейками, но при этом тройник следует заменить двойником, а его жала прижать к телу живца. Обычно используют шлейки из резинок от детских сосок.</w:t>
      </w:r>
    </w:p>
    <w:p>
      <w:pPr>
        <w:pStyle w:val="Normal"/>
        <w:rPr/>
      </w:pPr>
      <w:r>
        <w:rPr/>
        <w:t>При плохом клеве (обычно в середине зимы) многие рыболовы жалуются, что после хватки щука долго стоит, но заглатывая живца. Это чаще происходит при применении тройников, особенно крупных. Видимо, едва щука пытается повернуть схваченного живца, чтобы заглотнуть, как накалывается на один из крючков и приостанавливает движения пасти, ожидая, когда наконец живца парализует яд ее зубов и он перестанет «ершиться». А бывает и так, что она, сильно уколовшись о тройник, выплевывает добычу.</w:t>
      </w:r>
    </w:p>
    <w:p>
      <w:pPr>
        <w:pStyle w:val="Normal"/>
        <w:rPr/>
      </w:pPr>
      <w:r>
        <w:rPr/>
      </w:r>
    </w:p>
    <w:p>
      <w:pPr>
        <w:pStyle w:val="Heading2"/>
        <w:ind w:hanging="0"/>
        <w:rPr/>
      </w:pPr>
      <w:r>
        <w:rPr/>
        <w:t>ЖИЗНЬ, ПОВАДКИ И ЛОВЛЯ ПРЕСНОВОДНЫХ РЫБ</w:t>
      </w:r>
    </w:p>
    <w:p>
      <w:pPr>
        <w:pStyle w:val="Normal"/>
        <w:rPr/>
      </w:pPr>
      <w:r>
        <w:rPr/>
      </w:r>
    </w:p>
    <w:p>
      <w:pPr>
        <w:pStyle w:val="Normal"/>
        <w:rPr/>
      </w:pPr>
      <w:r>
        <w:rPr/>
        <w:t>Тысячелетиями путем естественного отбора формировались различные виды рыб. Каждый из них имеет какие</w:t>
        <w:noBreakHyphen/>
        <w:t>либо свои, присущие только ему характерные отличия, причем не только во внешнем виде, но и в образе жизни, повадках. Различны места их обитания, состав и время питания. Все это следует учитывать при определении снастей, приемов и времени ловли.</w:t>
      </w:r>
    </w:p>
    <w:p>
      <w:pPr>
        <w:pStyle w:val="Normal"/>
        <w:rPr/>
      </w:pPr>
      <w:r>
        <w:rPr/>
        <w:t>Успех приходит при условии, когда рыболов хорошо продумает план предстоящей ловли, если будет ловить определенные виды рыб, считаясь с их повадками. Опускать приманку в воду, «мочить червя» в надежде на авось – значат полагаться на случайность.</w:t>
      </w:r>
    </w:p>
    <w:p>
      <w:pPr>
        <w:pStyle w:val="Normal"/>
        <w:rPr/>
      </w:pPr>
      <w:r>
        <w:rPr>
          <w:b/>
          <w:bCs/>
        </w:rPr>
        <w:t>Голавль.</w:t>
      </w:r>
      <w:r>
        <w:rPr/>
        <w:t xml:space="preserve">  Предпочитает малые, несудоходные реки или верховья крупных с твердым, каменистым, песчаным или глинистым неровным дном. Стоячей воды, илистого дна и водорослей избегает. В быстротекущих речках голавли не могут долго держаться на быстрине, они отыскивают себе укрытия: камни</w:t>
        <w:noBreakHyphen/>
        <w:t>валуны, уступы дна, островки придонных водорослей и т. п., держатся границ быстрин и затишья.</w:t>
      </w:r>
    </w:p>
    <w:p>
      <w:pPr>
        <w:pStyle w:val="Normal"/>
        <w:rPr/>
      </w:pPr>
      <w:r>
        <w:rPr/>
        <w:t>Нерестится во время цветения черемухи, не прекращая питания. После нереста стайки разбиваются и расходятся по реке, занимая свои излюбленные места: песчано</w:t>
        <w:noBreakHyphen/>
        <w:t>галечные и каменистые перекаты, подводные уступы неровного дна, границы быстрин и обратного течения суводей, струи воды за сваями, валунами, районы близ устьев быстрых притоков.</w:t>
      </w:r>
    </w:p>
    <w:p>
      <w:pPr>
        <w:pStyle w:val="Normal"/>
        <w:rPr/>
      </w:pPr>
      <w:r>
        <w:rPr/>
        <w:t>Обычно стайки голавлей невелики, а более крупные экземпляры чаще держатся в одиночку. Кормится голавль круглые сутки, всеяден, но лакомка, любит разнообразить пищу, что особенно характерно с началом купального сезона и до осенней раскраски листьев. Питается червями, мелкими лягушками и рыбой, различными личинками, насекомыми, ракушками и зеленью. Его мощные глоточные зубы способны дробить не очень твердые ракушки и жуков. Большой рот позволяет легко схватывать довольно крупные предметы.</w:t>
      </w:r>
    </w:p>
    <w:p>
      <w:pPr>
        <w:pStyle w:val="Normal"/>
        <w:rPr/>
      </w:pPr>
      <w:r>
        <w:rPr/>
        <w:t>Начинают ловлю голавля весной, с просветлением воды, поплавочными и донными удочками и в проводку на червей (лучше кучкой), выползков, короедов, веретенок и личинок майского жука. Необходим дальний заброс донной (20–30 м) и дальний проплыв приманки в проводку (10–15 м). Приманка должна находиться у дна или в полводы. Лучшее время ловли весной – полдень и вторая половина дня.</w:t>
      </w:r>
    </w:p>
    <w:p>
      <w:pPr>
        <w:pStyle w:val="Normal"/>
        <w:rPr/>
      </w:pPr>
      <w:r>
        <w:rPr/>
        <w:t>Для рыболова крупный голавль – заманчивая добыча. Он очень осторожен, а при поимке сильно сопротивляется, заставляя рыболова проявить все свое мастерство при вываживании.</w:t>
      </w:r>
    </w:p>
    <w:p>
      <w:pPr>
        <w:pStyle w:val="Normal"/>
        <w:rPr/>
      </w:pPr>
      <w:r>
        <w:rPr/>
        <w:t>Характерны поклевки голавля. Ночью они могут быть настолько резкими, что рыболов не всегда успевает ответить подсечкой. Мелкие голавли весом до 500 г и днем клюют очень резко. Особенно смелы и резки поклевки при ловле на глубинах, удаленных от берега ямах.</w:t>
      </w:r>
    </w:p>
    <w:p>
      <w:pPr>
        <w:pStyle w:val="Normal"/>
        <w:rPr/>
      </w:pPr>
      <w:r>
        <w:rPr/>
        <w:t>Другое дело – дневная поклевка на донную крупного голавля. Сначала леса несколько раз вздрагивает при клеве, затем плавно натягивается и вдруг ослабевает – это лучший момент для подсечки. Днем голавль сам засекается редко. При ночных поклевках случается, когда плохо укрепленные удилища срываются с берега.</w:t>
      </w:r>
    </w:p>
    <w:p>
      <w:pPr>
        <w:pStyle w:val="Normal"/>
        <w:rPr/>
      </w:pPr>
      <w:r>
        <w:rPr/>
        <w:t>При ловле на насекомых поверху поклевка – это внезапный провал приманки в воронку, появившуюся на воде. Затем леса приходит в движение и уходит под воду. Особенно успешна ловля на насекомых поверху с дальним забросом приманки. Весной с появлением майского жука нельзя пропустить периода этой ловли, продолжающегося до полного отцветания садов, когда жуки исчезают.</w:t>
      </w:r>
    </w:p>
    <w:p>
      <w:pPr>
        <w:pStyle w:val="Normal"/>
        <w:rPr/>
      </w:pPr>
      <w:r>
        <w:rPr/>
        <w:t>Ловят нахлыстом, а чаще поплавочной удочкой с поплавком из осокоря или обожженной пробки, размером с крупную сливу. Безынерционная катушка на спиннинговом одноручнике с успехом заменяет нахлыст. Успеху в ловле сопутствуют маскировка и дальний заброс приманки. Некоторые рыболовы не ставят тяжелый поплавок, а наживляют двух жуков, ставят в 15 см от крючка дробину в качестве грузила. Считается, что в светлое время суток голавля настораживает леса, лежащая на воде и слегка продавливающая поверхностную пленку.</w:t>
      </w:r>
    </w:p>
    <w:p>
      <w:pPr>
        <w:pStyle w:val="Normal"/>
        <w:rPr/>
      </w:pPr>
      <w:r>
        <w:rPr/>
        <w:t>После ловли на жука начинается ловля на стрекозу и ее личинку, а также на гусеницу</w:t>
        <w:noBreakHyphen/>
        <w:t>крапивницу поплавочными удочками и в проводку.</w:t>
      </w:r>
    </w:p>
    <w:p>
      <w:pPr>
        <w:pStyle w:val="Normal"/>
        <w:rPr/>
      </w:pPr>
      <w:r>
        <w:rPr/>
        <w:t>На места, посещаемые голавлем (и язем), часто указывают гнезда ласточек</w:t>
        <w:noBreakHyphen/>
        <w:t>береговушек. Таская корм птенцам, ласточки его роняют в воду, что, видимо, и привлекает рыбу.</w:t>
      </w:r>
    </w:p>
    <w:p>
      <w:pPr>
        <w:pStyle w:val="Normal"/>
        <w:rPr/>
      </w:pPr>
      <w:r>
        <w:rPr/>
        <w:t>Весь этот сезон, начиная с цветения черемухи и до начала купания, является хорошим временем для ловли голавля. Он очень прожорлив и менее осторожен. В июне с появлением массы воздушных насекомых клев голавля ухудшается, не всегда можно найти лакомую для него приманку, причем приманка, оставшаяся от прошлого дня, часто уже становится непригодной. Все же и в это время его можно ловить на бабочку</w:t>
        <w:noBreakHyphen/>
        <w:t>крапивницу, овода, больших мух и июньского жука, а чуть позже – на кузнечиков. Наживлять насекомых лучше на крючок № 6–8 по нескольку штук.</w:t>
      </w:r>
    </w:p>
    <w:p>
      <w:pPr>
        <w:pStyle w:val="Normal"/>
        <w:rPr/>
      </w:pPr>
      <w:r>
        <w:rPr/>
        <w:t>Неплохо ловится голавль на тельце двустворчатой ракушки со времени цветения шиповника до жатвы. С наступлением жары клев голавля значительно слабеет, ловля становится трудной, но клев все же бывает во второй половине ночи и ранним утром. А после вылета поденки голавль клюет только на нее и затем 7–10 дней ничем не питается. Однако с лодки в проводку ловля голавля возможна в период всего сезона – до осени, т. е. до ухода голавля в ямы, где его лучше ловить донными.</w:t>
      </w:r>
    </w:p>
    <w:p>
      <w:pPr>
        <w:pStyle w:val="Normal"/>
        <w:rPr/>
      </w:pPr>
      <w:r>
        <w:rPr/>
        <w:t>Для ловли голавля в проводку очень важен прикорм, которым приучают его к растительным приманкам и заставляют выходить на определенную струю течения. Прикармливают без мути, только частицами разного корма. Голавль вообще очень отзывчив к прикорму.</w:t>
      </w:r>
    </w:p>
    <w:p>
      <w:pPr>
        <w:pStyle w:val="Normal"/>
        <w:rPr/>
      </w:pPr>
      <w:r>
        <w:rPr/>
        <w:t>Для ловли особенно хорош картофель, когда он достигает размера грецкого ореха. Вареный молодой картофель, а также и мятый хлеб лучше насаживать на тройники, при одинарном крючке могут быть пустые подсечки.</w:t>
      </w:r>
    </w:p>
    <w:p>
      <w:pPr>
        <w:pStyle w:val="Normal"/>
        <w:rPr/>
      </w:pPr>
      <w:r>
        <w:rPr/>
        <w:t>Характерно, что при ловле донной ночью даже летом предпочтительнее животные приманки: в первую очередь рак, а также тельце двустворчатой ракушки, лягушонок и пескарик. Любит голавль не очень соленый плавленый сыр. В ненастье летом его легче найти на глубинах, часто у самых береговых, крутых свалов.</w:t>
      </w:r>
    </w:p>
    <w:p>
      <w:pPr>
        <w:pStyle w:val="Normal"/>
        <w:rPr/>
      </w:pPr>
      <w:r>
        <w:rPr/>
        <w:t>В августе, с началом осенней раскраски листьев, голавль уходит на глубины с замедленным течением, обычен у суводей. В это время лучше ловить донными удочками, но возможна ловля жерлицами на пескаря. В качестве приманок используют пескариков, лягушат, раков и веретенок, а также молодой вареный картофель и мятый хлеб.</w:t>
      </w:r>
    </w:p>
    <w:p>
      <w:pPr>
        <w:pStyle w:val="Normal"/>
        <w:rPr/>
      </w:pPr>
      <w:r>
        <w:rPr/>
        <w:t>Осенью клев голавля начинается со второй половины дня, после солнечного обогрева.</w:t>
      </w:r>
    </w:p>
    <w:p>
      <w:pPr>
        <w:pStyle w:val="Normal"/>
        <w:rPr/>
      </w:pPr>
      <w:r>
        <w:rPr/>
        <w:t>Во всех случаях ловли голавлей, если после некоторого успеха поклевки прекратились и в течение 20–30 мин ожидание оказывается безрезультатным, следует сменить место. Возвратиться сюда можно только после прекращения поклевок на новом месте.</w:t>
      </w:r>
    </w:p>
    <w:p>
      <w:pPr>
        <w:pStyle w:val="Normal"/>
        <w:rPr/>
      </w:pPr>
      <w:r>
        <w:rPr/>
        <w:t>При ловле голавля ночью на мелкого пескаря и лягушонка лучше ставить донные или поплавочные со светящимся поплавком у самого берега, на песчаной и галечной отмели, иногда на расстоянии в один метр от берега.</w:t>
      </w:r>
    </w:p>
    <w:p>
      <w:pPr>
        <w:pStyle w:val="Normal"/>
        <w:rPr/>
      </w:pPr>
      <w:r>
        <w:rPr/>
        <w:t>Чем больше рябит воду ветер, тем лучше клев головля. В штиль клев ослабевает. В пасмурные теплые дни с перепадающими кратковременными дождями он клюет весь день. Прибыль воды повышает клев в начале ее. Улучшается он при спаде уровня воды. При помутнении воды и перед грозой клев голавля прекращается. После дождей голавль охотно посещает устья ручьев и впадающие в водоем притоки. Держится близ берегов.</w:t>
      </w:r>
    </w:p>
    <w:p>
      <w:pPr>
        <w:pStyle w:val="Normal"/>
        <w:rPr/>
      </w:pPr>
      <w:r>
        <w:rPr/>
        <w:t>Крупного голавля можно поймать только ночью или в сумерках. Там, где пойман крупный голавль, в ближайший час не следует ждать поклевок, лучше сменить место.</w:t>
      </w:r>
    </w:p>
    <w:p>
      <w:pPr>
        <w:pStyle w:val="Normal"/>
        <w:rPr/>
      </w:pPr>
      <w:r>
        <w:rPr/>
        <w:t>На ямах, занимаемых голавлем осенью, возможна его ловля в зимние оттепели со льда на блесну и мормышку с мотылем, шитиком, короедом, червем. Обычно выбирают места с самым ослабленным течением, возле укрытий – завалов, свай и коряг. Но поимки голавлей зимой все же случайны, хотя он и берет приманки по перволедью и по последнему льду с началом его разрушения. Местные названия голавля – клень, голавень.</w:t>
      </w:r>
    </w:p>
    <w:p>
      <w:pPr>
        <w:pStyle w:val="Normal"/>
        <w:rPr/>
      </w:pPr>
      <w:r>
        <w:rPr>
          <w:b/>
          <w:bCs/>
        </w:rPr>
        <w:t>Густера.</w:t>
      </w:r>
      <w:r>
        <w:rPr/>
        <w:t xml:space="preserve">  Это некрупная, стайная рыба. Может достигать веса до 1 кг, менее костлявая и более вкусная, чем подлещик такого же веса. Как и лещ, любит глубины с илистым дном, но часто встречается на каменистых грядах вместе с окунем. Густеру всегда следует искать на самых глубоких местах с замедленным течением и теплой, хорошо прогреваемой водой. Нерестятся густера порционно, несколько раз. Икрометание сильно растянуто по времени еще и потому, что рыбы разной величины нерестятся в разное время. Первыми нерестятся наиболее крупные, что происходит одновременно с нерестом средних лещей. Вторыми – средних размеров – через 12–15 дней после первых, а затем уже – одновременно с красноперкой – мелкие. Именно поэтому встречаются помеси густеры с лещом и красноперкой.</w:t>
      </w:r>
    </w:p>
    <w:p>
      <w:pPr>
        <w:pStyle w:val="Normal"/>
        <w:rPr/>
      </w:pPr>
      <w:r>
        <w:rPr/>
        <w:t>Нерестится очень шумно, откладывая икру на корни водорослей в заливах. По времени нерест совпадает с отцветанием садов. После нереста остается в стаях, но отходит на глубины. Отдыхает 7–10 дней и начинает посленерестовый жор.</w:t>
      </w:r>
    </w:p>
    <w:p>
      <w:pPr>
        <w:pStyle w:val="Normal"/>
        <w:rPr/>
      </w:pPr>
      <w:r>
        <w:rPr/>
        <w:t>Питается густера разнообразной пищей – животной и растительной. Поедает большое количество икры рыб, тем самым наносит большой вред. По питанию является конкурентом леща.</w:t>
      </w:r>
    </w:p>
    <w:p>
      <w:pPr>
        <w:pStyle w:val="Normal"/>
        <w:rPr/>
      </w:pPr>
      <w:r>
        <w:rPr/>
        <w:t>Лучше всего ловится в проводку и поплавочными удочками. Возможна, но не рациональна ловля донными. По времени суток лучший клев бывает вечером – на заходе солнца и до полной темноты. Крупную густеру на глубине менее 3 м редко удается поймать, необходимо ловить ее на глубине 3–5 м. Приманка должна волочиться или лежать на дно.</w:t>
      </w:r>
    </w:p>
    <w:p>
      <w:pPr>
        <w:pStyle w:val="Normal"/>
        <w:rPr/>
      </w:pPr>
      <w:r>
        <w:rPr/>
        <w:t>Для ловли на глухую снасть применяется поводок 0,17–0,20 мм. Катушка позволяет ловить на поводок диаметром 0,15 мм. Густера – рыба не очень осторожная, но тем не менее маскировка снасти и рыболова повышает успех, приносит более частые и верные поклевки крупных экземпляров. Поклевка довольно решительна и верна.</w:t>
      </w:r>
    </w:p>
    <w:p>
      <w:pPr>
        <w:pStyle w:val="Normal"/>
        <w:rPr/>
      </w:pPr>
      <w:r>
        <w:rPr/>
        <w:t>У густеры небольшой рот. Поэтому необходимо применять мелкие приманки и соответствующие крючки, лучше двугибые с отогнутым жалом и коротким цевьем. В качестве приманок летом применяют опарыша, перловую крупу, геркулес, мятый хлеб, мясо раков, тесто и мелкий горох. Ловится густера и зимой – со льда, на глубинах более 5–6 м. Из приманок применяются в это время мотыль, короед и шитик.</w:t>
      </w:r>
    </w:p>
    <w:p>
      <w:pPr>
        <w:pStyle w:val="Normal"/>
        <w:rPr/>
      </w:pPr>
      <w:r>
        <w:rPr/>
        <w:t>В конце февраля – начале марта, особенно когда талые воды начнут проникать под лед, густера массами собирается у устьев впадающих притоков, иногда заходит в них, если глубины здесь не менее 3 м. Зимой ловится поплавочной удочкой и на мормышку при плавной и медленной игре ею.</w:t>
      </w:r>
    </w:p>
    <w:p>
      <w:pPr>
        <w:pStyle w:val="Normal"/>
        <w:rPr/>
      </w:pPr>
      <w:r>
        <w:rPr/>
        <w:t>Местные жители называют густеру кромп, пласкир, губарь, лещавка и сухоребрица.</w:t>
      </w:r>
    </w:p>
    <w:p>
      <w:pPr>
        <w:pStyle w:val="Normal"/>
        <w:rPr/>
      </w:pPr>
      <w:r>
        <w:rPr>
          <w:b/>
          <w:bCs/>
        </w:rPr>
        <w:t>Гольян</w:t>
      </w:r>
      <w:r>
        <w:rPr/>
        <w:t xml:space="preserve"> . Это мелкая и вредная рыбка, поедающая икру форели и хариуса. Редко достигает веса 40–50 г. Обитает в холодных водах. Имеет яркую, радужную окраску. Бока отливают золотом на зелени, брюшко белое с желтоватым или красноватым оттенком, плавники с желтизной. Ведет стайный образ жизни.</w:t>
      </w:r>
    </w:p>
    <w:p>
      <w:pPr>
        <w:pStyle w:val="Normal"/>
        <w:rPr/>
      </w:pPr>
      <w:r>
        <w:rPr/>
        <w:t>Служит отличной наживкой для ловли форели, хариуса, судака и окуня. Для ловли форели применяют снулую, но свежую рыбку. Наживляют на крючок № 10–14, как червя, через хвост и брюшко, выводя жало крючка в рот. Рыбка при этом сгибается по поддеву крючка.</w:t>
      </w:r>
    </w:p>
    <w:p>
      <w:pPr>
        <w:pStyle w:val="Normal"/>
        <w:rPr/>
      </w:pPr>
      <w:r>
        <w:rPr/>
        <w:t>Ловится гольян, самой легкой удочкой, на самый малый крючок и тончайшую лесу. Приманка: мотыль, кусочек червя, опарыш. Местные названия гольяна – крумела, золотая рыбка.</w:t>
      </w:r>
    </w:p>
    <w:p>
      <w:pPr>
        <w:pStyle w:val="Normal"/>
        <w:rPr/>
      </w:pPr>
      <w:r>
        <w:rPr>
          <w:b/>
          <w:bCs/>
        </w:rPr>
        <w:t>Елец</w:t>
      </w:r>
      <w:r>
        <w:rPr/>
        <w:t xml:space="preserve"> . Тоже некрупная рыба, редко достигает веса 400 г. Летом он держится на умеренном течении возле перекатов, иногда в самое жаркое время на самом перекате, но всегда возле свалов в глубину, обычно у края омута. Где есть голавль, там много ельца не будет. Он забирается более высоко в верховья рек. Мясо ельца очень вкусное, нежное.</w:t>
      </w:r>
    </w:p>
    <w:p>
      <w:pPr>
        <w:pStyle w:val="Normal"/>
        <w:rPr/>
      </w:pPr>
      <w:r>
        <w:rPr/>
        <w:t>Ельцы живут только в чистой и богатой кислородом воде. Одними из первых погибают при сбросах в реку неочищенных и отравленных вод – отходов промышленных предприятий. Особенно вредны ему моющие средства.</w:t>
      </w:r>
    </w:p>
    <w:p>
      <w:pPr>
        <w:pStyle w:val="Normal"/>
        <w:rPr/>
      </w:pPr>
      <w:r>
        <w:rPr/>
        <w:t>Нерест происходит бурно, икра откладывается у берега – на остатках прошлогодней растительности и камнях. По времени нерест совпадает с окончанием нереста щуки. Питается елец разнообразной животной и растительной пищей: мелкими водяными и воздушными насекомыми и личинками, червями, зеленью. Поедает икру других рыб. Не отказывается от зерен злаковых растений, а более крупные ельцы (весом свыше 150 г) нападают и на мальков рыб.</w:t>
      </w:r>
    </w:p>
    <w:p>
      <w:pPr>
        <w:pStyle w:val="Normal"/>
        <w:rPr/>
      </w:pPr>
      <w:r>
        <w:rPr/>
        <w:t>Ельцы всегда придерживаются дна, но за упавшими на воду насекомыми стремительно всплывают, без промаха схватывая их. Ловля начинается весной, с просветлением мутной воды. Наиболее успешное ужение – в проводку, на течении ниже перекатов. Прикормка ельца должна быть скупой. Сытого поймать удается очень редко. Лучше прикармливать мутью с очень малой долей приманки.</w:t>
      </w:r>
    </w:p>
    <w:p>
      <w:pPr>
        <w:pStyle w:val="Normal"/>
        <w:rPr/>
      </w:pPr>
      <w:r>
        <w:rPr/>
        <w:t>Для ловли применяется поводок 0,12–0,15 мм с лесой 0,25 мм. Приманка должна проводиться у самого дна или чуть выше. Поклевки более частые при придержке и на вытяжке, когда приманка начинает всплывать.</w:t>
      </w:r>
    </w:p>
    <w:p>
      <w:pPr>
        <w:pStyle w:val="Normal"/>
        <w:rPr/>
      </w:pPr>
      <w:r>
        <w:rPr/>
        <w:t>Приманки для ельца: опарыш, мотыль, червь, ручейник, мормыш, мятый хлеб, зерна злаковых, кузнечик, овод и др.</w:t>
      </w:r>
    </w:p>
    <w:p>
      <w:pPr>
        <w:pStyle w:val="Normal"/>
        <w:rPr/>
      </w:pPr>
      <w:r>
        <w:rPr/>
        <w:t>Но предпочтительнее катыш хлеба с крупное зерно пшеницы, один опарыш, кончик (лучше хвостик) червя. У кузнечика надо удалять скаковые лапки и усики – рога. Желательно, чтобы насекомое было длиной не более 1,5 см. Особенно охотно елец клюет на шитика, опарыша и мормыша; летом и весной – на мотыля и шитика.</w:t>
      </w:r>
    </w:p>
    <w:p>
      <w:pPr>
        <w:pStyle w:val="Normal"/>
        <w:rPr/>
      </w:pPr>
      <w:r>
        <w:rPr/>
        <w:t>Нередки поимки ельца и зимой во время оттепелей на мормышку с мотылем и мормышем – при ловле в бочажках небольших рек плотвы и окуня.</w:t>
      </w:r>
    </w:p>
    <w:p>
      <w:pPr>
        <w:pStyle w:val="Normal"/>
        <w:rPr/>
      </w:pPr>
      <w:r>
        <w:rPr/>
        <w:t>В самое жаркое время елец любит держаться у поверхности реки, но предпочитает тень. Наилучший клев совпадает по времени с началом зеленения лугов и озимых, то есть после нереста, а также осенью на глубинах 2–3 м, что совпадает с началом бабьего лета.</w:t>
      </w:r>
    </w:p>
    <w:p>
      <w:pPr>
        <w:pStyle w:val="Normal"/>
        <w:rPr/>
      </w:pPr>
      <w:r>
        <w:rPr/>
        <w:t>Ловля ельца в проводку – это школа мастерства проводочника, отработки мгновенных действий во время подсечки при любых движениях чувствительного поплавка.</w:t>
      </w:r>
    </w:p>
    <w:p>
      <w:pPr>
        <w:pStyle w:val="Normal"/>
        <w:rPr/>
      </w:pPr>
      <w:r>
        <w:rPr/>
        <w:t>Местное название ельца – ялец.</w:t>
      </w:r>
    </w:p>
    <w:p>
      <w:pPr>
        <w:pStyle w:val="Normal"/>
        <w:rPr/>
      </w:pPr>
      <w:r>
        <w:rPr>
          <w:b/>
          <w:bCs/>
        </w:rPr>
        <w:t>Ерш</w:t>
      </w:r>
      <w:r>
        <w:rPr/>
        <w:t xml:space="preserve"> . Чрезвычайно прожорливая рыбка. Питается круглый год, с небольшим перерывом на время нереста. Пожирает массами икру других рыб, чем и наносит большой ущерб. Икромет происходит после вскрытия рек. Икра откладывается на гальку, коряги, камни и прошлогодние жесткие водоросли.</w:t>
      </w:r>
    </w:p>
    <w:p>
      <w:pPr>
        <w:pStyle w:val="Normal"/>
        <w:rPr/>
      </w:pPr>
      <w:r>
        <w:rPr/>
        <w:t>Ерш хорош в ухе, в жареном и в других видах приготовления. Мнение о его костлявости ошибочно. Надо удалить перья и спинной плавник, тогда кроме хребта и ребер костей не останется.</w:t>
      </w:r>
    </w:p>
    <w:p>
      <w:pPr>
        <w:pStyle w:val="Normal"/>
        <w:rPr/>
      </w:pPr>
      <w:r>
        <w:rPr/>
        <w:t>Уколы шипов ерша очень вредны и болезненны из</w:t>
        <w:noBreakHyphen/>
        <w:t>за ядовитой слизи, покрывающей тело. Нельзя помещать ершей в садок с другой рыбой – она погибает от слизи и уколов.</w:t>
      </w:r>
    </w:p>
    <w:p>
      <w:pPr>
        <w:pStyle w:val="Normal"/>
        <w:rPr/>
      </w:pPr>
      <w:r>
        <w:rPr/>
        <w:t>Почти везде, где в водоемах распространен окунь, есть и ерш. Лишь в присутствии судаков и налимов его стадо сокращается и мельчают размеры. Размер крупных ершей редко превышает 100–120 г. Таких ершей иногда называют «королевскими», и они являются специальным объектом ловли, особенно зимой.</w:t>
      </w:r>
    </w:p>
    <w:p>
      <w:pPr>
        <w:pStyle w:val="Normal"/>
        <w:rPr/>
      </w:pPr>
      <w:r>
        <w:rPr/>
        <w:t>Питаются ерши мелкой животной пищей: мотылем, червями, мормышем и другими водными насекомыми и личинками, молодью и икрой рыб. Все указанное может служить приманками для их ловли.</w:t>
      </w:r>
    </w:p>
    <w:p>
      <w:pPr>
        <w:pStyle w:val="Normal"/>
        <w:rPr/>
      </w:pPr>
      <w:r>
        <w:rPr/>
        <w:t>Клев ерша мало зависит от погоды и времени суток, надо только найти стаю. Однако лучший клев с приближением сумерек и в вечернее время. Охотно берет на помятого предыдущими поклевками червя, некоторые рыболовы у свеженаживленного червя раздавливают кончик, что усиливает клев.</w:t>
      </w:r>
    </w:p>
    <w:p>
      <w:pPr>
        <w:pStyle w:val="Normal"/>
        <w:rPr/>
      </w:pPr>
      <w:r>
        <w:rPr/>
        <w:t>Снасти на ерша пригодны самые тонкие. При ловле на донные ерш «садится» на все крючки, если размер позволяет их заглатывать. Ловля на донную не рациональна. Самой распространенной является ловля на поплавочную удочку во все сезоны года. Особенно хорошо оснащать удочку летом поплавком с обратной связью и мормышкой зимой.</w:t>
      </w:r>
    </w:p>
    <w:p>
      <w:pPr>
        <w:pStyle w:val="Normal"/>
        <w:rPr/>
      </w:pPr>
      <w:r>
        <w:rPr/>
        <w:t>Ерш не осторожен, некоторая излишняя грубость снасти его не беспокоит, а понравившуюся приманку он не бросает, даже наколовшись на крючок. Поэтому именно для его ловли применяют два поводка (см. рис. 5).</w:t>
      </w:r>
    </w:p>
    <w:p>
      <w:pPr>
        <w:pStyle w:val="Normal"/>
        <w:rPr/>
      </w:pPr>
      <w:r>
        <w:rPr/>
        <w:t>Ерш всегда стремится держаться сумеречных мест с плохой освещенностью. Любит тихую воду, глинистое дно с налетом ила. Днем скрывается в глубокой тени обрывистых берегов, под корягами и в завалах на захламленном дне.</w:t>
      </w:r>
    </w:p>
    <w:p>
      <w:pPr>
        <w:pStyle w:val="Normal"/>
        <w:rPr/>
      </w:pPr>
      <w:r>
        <w:rPr/>
        <w:t>Зимой особенно хорошо ловится на среднюю мормышку с небольшим окуневым глазом.</w:t>
      </w:r>
    </w:p>
    <w:p>
      <w:pPr>
        <w:pStyle w:val="Normal"/>
        <w:rPr/>
      </w:pPr>
      <w:r>
        <w:rPr/>
        <w:t>Некоторые рыболовы, напав на стаю мелких ершиков и не желая менять место, применяют для отпугивания свежий конский навоз, пережаренные толченые сухари, а также панировочные сухари и манку. Если же средств для отпугивания нет, то лучше сменить место, для чего иногда достаточно отойти на 8–10 м.</w:t>
      </w:r>
    </w:p>
    <w:p>
      <w:pPr>
        <w:pStyle w:val="Normal"/>
        <w:rPr/>
      </w:pPr>
      <w:r>
        <w:rPr/>
        <w:t>При варке ухи у ершей чешую не снимают. Слизь и чешуя ерша придают ухе непревзойденный вкус и аромат. В уху из ершей нельзя добавлять белую рыбу, годны только окунь, стерлядь да налим с судаком.</w:t>
      </w:r>
    </w:p>
    <w:p>
      <w:pPr>
        <w:pStyle w:val="Normal"/>
        <w:rPr/>
      </w:pPr>
      <w:r>
        <w:rPr/>
        <w:t>При слабом клеве полезно пошевеливать приманку. Ерш – хорошая наживка для ловли налима, судака и окуня, а также щуки.</w:t>
      </w:r>
    </w:p>
    <w:p>
      <w:pPr>
        <w:pStyle w:val="Normal"/>
        <w:rPr/>
      </w:pPr>
      <w:r>
        <w:rPr/>
        <w:t>Местное название ерша – ажгур.</w:t>
      </w:r>
    </w:p>
    <w:p>
      <w:pPr>
        <w:pStyle w:val="Normal"/>
        <w:rPr/>
      </w:pPr>
      <w:r>
        <w:rPr>
          <w:b/>
          <w:bCs/>
        </w:rPr>
        <w:t>Жерех</w:t>
      </w:r>
      <w:r>
        <w:rPr/>
        <w:t xml:space="preserve"> . Крупная рыба, достигает веса до 12 кг. Единственный ярый хищник из всего семейства карповых, поедающий мелкую рыбу и молодь. Пасть жереха имеет выступ на нижней челюсти, входящий в выемку на верхней. Он помогает удерживать схваченную рыбу. Зубов на челюстях нет.</w:t>
      </w:r>
    </w:p>
    <w:p>
      <w:pPr>
        <w:pStyle w:val="Normal"/>
        <w:rPr/>
      </w:pPr>
      <w:r>
        <w:rPr/>
        <w:t>Нерестится в одно время с ельцом. Икру откладывает в русле на каменистых перекатах и песчаных косах. После нереста долго отдыхает – 12–15 дней. Клев начинается с цветением вишни, иногда с отцветанием черемухи. В это время он охотится в нижних слоях воды у дна и поэтому возможна его ловля на донные с наживкой уклеи, пескаря и ельца, а также червей и выползка. Неплоха наживка веретенки, но ее трудно добывать по высокой воде.</w:t>
      </w:r>
    </w:p>
    <w:p>
      <w:pPr>
        <w:pStyle w:val="Normal"/>
        <w:rPr/>
      </w:pPr>
      <w:r>
        <w:rPr/>
        <w:t>Обитает ночью в глубоких ямах, обычно ниже перекатов, днем он регулярно совершает на значительное расстояние обходы, посещая отмели, струи переката и линию вдоль омываемых течением водорослей, где сосредоточиваются стаи мелочи и уклеек. Это главные объекты охоты жереха. Особенно его привлекают места у бурлящих струй, где образуется пена. При похолодании, затяжном ненастье и сильных ветрах сокращает район посещений, уходит на глубины, причем где</w:t>
        <w:noBreakHyphen/>
        <w:t>либо поблизости. Здесь вновь возможна его поимка донной с наживкой пескаря, уклеи и ельца на снасточку – с одинарного крючка он легко сбивает живца.</w:t>
      </w:r>
    </w:p>
    <w:p>
      <w:pPr>
        <w:pStyle w:val="Normal"/>
        <w:rPr/>
      </w:pPr>
      <w:r>
        <w:rPr/>
        <w:t>В очень жаркие дни, когда жерех гуляет у поверхности, оставляя спинным пером след, ловить бесполезно, он не охотится. Броски жереха молниеносны, а удар хвостом по стайке рыбок оглушает их и вертит в образовавшемся водовороте. Любит простор широкого плеса с быстрым течением (часто посещает края отмелей).</w:t>
      </w:r>
    </w:p>
    <w:p>
      <w:pPr>
        <w:pStyle w:val="Normal"/>
        <w:rPr/>
      </w:pPr>
      <w:r>
        <w:rPr/>
        <w:t>Успешна ловля жереха спиннингом, но в определенные сезоны ловится нахлыстом и поверху на поплавочную с поплавком. Это прежде всего период ловли на майского жука. Способствует успеху применение безынерционной катушки. Ловится на стрекозу во время ее вылета.</w:t>
      </w:r>
    </w:p>
    <w:p>
      <w:pPr>
        <w:pStyle w:val="Normal"/>
        <w:rPr/>
      </w:pPr>
      <w:r>
        <w:rPr/>
        <w:t>Поиски стоянок жереха не составляют трудностей. Его всплески и бой хорошо заметны и слышны. Однако это очень осторожная рыба, на большом расстоянии замечает рыболова. Ловля требует максимальной маскировки. На удочку без катушки поимка возможна только в забродку или из</w:t>
        <w:noBreakHyphen/>
        <w:t>за хороших укрытий. Хорошо помогает легкая рябь воды, скрывающая движения рыболова, и отсутствие солнца.</w:t>
      </w:r>
    </w:p>
    <w:p>
      <w:pPr>
        <w:pStyle w:val="Normal"/>
        <w:rPr/>
      </w:pPr>
      <w:r>
        <w:rPr/>
        <w:t>На участках пологих берегов с песчаными косами и островками жерех выходит на струи, отходящие от берега, охотится здесь за пескарями и ельцами. В это время возможна ловля его на донные с дальним забросом (30–40 м). Глубина ловли – не более метра. Наживка – пескарь, елечик, веретенка.</w:t>
      </w:r>
    </w:p>
    <w:p>
      <w:pPr>
        <w:pStyle w:val="Normal"/>
        <w:rPr/>
      </w:pPr>
      <w:r>
        <w:rPr/>
        <w:t>У шлюзов и порогов, в местах, где собираются клочья пены, часто бывают стайные охоты жерехов. Всплески и шум боя видны по всему участку. Здесь ловля на живца возможна в проводку с дальним отпуском и только при утреннем тумане. Закончив проводку, не нужно вытаскивать снасть, как обычно, а медленно подматывать ее. При обратном движении приманки жерех схватывает ее. Приманка должна идти в верхних слоях воды. Белый пенопластовый поплавок оснащается двойником, часто бывают удары именно по нему. Однако с поплавка он часто сходит.</w:t>
      </w:r>
    </w:p>
    <w:p>
      <w:pPr>
        <w:pStyle w:val="Normal"/>
        <w:rPr/>
      </w:pPr>
      <w:r>
        <w:rPr/>
        <w:t>Для ужения нахлыстом и поплавочной поверху на жука и стрекозу, – а также на живца следует выбирать суженные места речек, где есть стремнины, буруны от валунов, пороги. Здесь можно ожидать подхода жереха к берегу. Возможна ловля утром со дна на рака и мясо раков, поверху – на лягушку. Вечером успешнее ловля поверху.</w:t>
      </w:r>
    </w:p>
    <w:p>
      <w:pPr>
        <w:pStyle w:val="Normal"/>
        <w:rPr/>
      </w:pPr>
      <w:r>
        <w:rPr/>
        <w:t>Катушечная снасть очень помогает в борьбе с жерехом, который после подсечки делает энергичный бросок на несколько метров в сторону. Глухая снасть должна быть очень мощной, однако это ее демаскирует. Значит, трудно рассчитывать на поклевку. Поимка же крупного жереха вообще невозможна без запаса лесы на катушке.</w:t>
      </w:r>
    </w:p>
    <w:p>
      <w:pPr>
        <w:pStyle w:val="Normal"/>
        <w:rPr/>
      </w:pPr>
      <w:r>
        <w:rPr/>
        <w:t>Для ловли поверху кроме майского жука и стрекозы применяют оводов, кузнечиков и крупных мух. Особенно эффективна ловля в забродку. Жерех совсем не опасается тогда рыболова, но все же различает частые взмахи удилищем.</w:t>
      </w:r>
    </w:p>
    <w:p>
      <w:pPr>
        <w:pStyle w:val="Normal"/>
        <w:rPr/>
      </w:pPr>
      <w:r>
        <w:rPr/>
        <w:t>Жерех – дневной хищник, но ловится и в короткие лунные июньские ночи на неглубоких местах, близ перекатов. Именно в такие ночи он хорошо ловится донными с наживкой пескарика, елечика или верховки и уклейки. Утренний клев жереха летом лучше дневного и вечернего, но осенью и ранней весной наблюдается и в середине дня.</w:t>
      </w:r>
    </w:p>
    <w:p>
      <w:pPr>
        <w:pStyle w:val="Normal"/>
        <w:rPr/>
      </w:pPr>
      <w:r>
        <w:rPr/>
        <w:t>Осенью исчезают насекомые, уходят уклея и другие рыбки из верхних слоев воды. Жерех также уходит на глубины около своего района, но занимает самые дальние от берегов участки – за крупными валунами, около топляков и крупных камней. Держится у дна и в полводы. Обнаружить стоянки невозможно, а ловля наугад будет случайной.</w:t>
      </w:r>
    </w:p>
    <w:p>
      <w:pPr>
        <w:pStyle w:val="Normal"/>
        <w:rPr/>
      </w:pPr>
      <w:r>
        <w:rPr/>
        <w:t>По перволедью и последнему льду иногда удается обнаружить стайку не очень крупных жерехов. Обычно это бывает в конце ямы у шлюзов и за порогами, перед началом струи нового переката. В это время они попадаются на зимние блесны при ловле окуня, судака и щуки. Жилка, если она тоньше 0,4 мм, обычно не выдерживает рывка жереха, когда снасть глухая.</w:t>
      </w:r>
    </w:p>
    <w:p>
      <w:pPr>
        <w:pStyle w:val="Normal"/>
        <w:rPr/>
      </w:pPr>
      <w:r>
        <w:rPr/>
        <w:t>Ловля жереха – это экзамен на мастерство рыболова. Умение найти место, подходящее для ловли, замаскироваться, владеть снастью – все это компоненты мастерства. А хозяйки жереха примут всегда с почетом – вкусен и не очень костляв. Местные названия жереха – шелеспер, белоспер, белизна, гонец.</w:t>
      </w:r>
    </w:p>
    <w:p>
      <w:pPr>
        <w:pStyle w:val="Normal"/>
        <w:rPr/>
      </w:pPr>
      <w:r>
        <w:rPr>
          <w:b/>
          <w:bCs/>
        </w:rPr>
        <w:t>Карп.</w:t>
      </w:r>
      <w:r>
        <w:rPr/>
        <w:t xml:space="preserve">  Это культурная форма сазана. Есть несколько форм карпа: голый, зеркальный и чешуйчатый. Рыболовам попадается обычно одичавший карп, какими</w:t>
        <w:noBreakHyphen/>
        <w:t>либо путями попавший в водоем из рыбоводных хозяйств.</w:t>
      </w:r>
    </w:p>
    <w:p>
      <w:pPr>
        <w:pStyle w:val="Normal"/>
        <w:rPr/>
      </w:pPr>
      <w:r>
        <w:rPr/>
        <w:t>Нерест совпадает с окончанием цветения садов и открытием купального сезона и происходит в мелководных травянистых местах.</w:t>
      </w:r>
    </w:p>
    <w:p>
      <w:pPr>
        <w:pStyle w:val="Normal"/>
        <w:rPr/>
      </w:pPr>
      <w:r>
        <w:rPr/>
        <w:t>Питается карп различными водными организмами и личинками, а также и всевозможной растительной пищей. Начинает кормиться со времени цветения вишни. Однако на ряде водоемов его ловля начинается только после нереста. Есть водоемы, богатые кормами, где он вообще не обращает внимания на самые, казалось бы, лакомые приманки. Весной и в начале лета карп предпочитает червя или половинку выползка. После нереста лучше клюет на зерна злаковых, картофель и тесто.</w:t>
      </w:r>
    </w:p>
    <w:p>
      <w:pPr>
        <w:pStyle w:val="Normal"/>
        <w:rPr/>
      </w:pPr>
      <w:r>
        <w:rPr/>
        <w:t>Ловят карпов поплавочной удочкой. Удилище должно быть мощным, даже если оно оснащено катушкой. Леса обычно 0,5 мм с поводком 0,4 мм. Понятно, что толщина лесы зависит от величины попадающихся в водоеме карпов. Для ловли карпов весом 1,5–2 кг достаточно толщины поводка 0,3 мм, а для гигантов весом 10 кг может оказаться слабой, особенно для глухой снасти, леса толщиной 0,7 мм.</w:t>
      </w:r>
    </w:p>
    <w:p>
      <w:pPr>
        <w:pStyle w:val="Normal"/>
        <w:rPr/>
      </w:pPr>
      <w:r>
        <w:rPr/>
        <w:t>При ловле крупных карпов необходим толстый поводок (жилковый непригоден из</w:t>
        <w:noBreakHyphen/>
        <w:t>за жесткости) из шелка или капрона, лучше плетеного. Маскировка снасти для ловли карпа совершенно необходима, так же как маскировка и рыболова. Иногда помогает дальний заброс приманки со скользящим поплавком или с помощью безынерционной катушки. Хорошо маскируют рыболова прибрежные заросли или плетеные маскировочные щиты, которые могут устанавливаться и на лодку.</w:t>
      </w:r>
    </w:p>
    <w:p>
      <w:pPr>
        <w:pStyle w:val="Normal"/>
        <w:rPr/>
      </w:pPr>
      <w:r>
        <w:rPr/>
        <w:t>Катушечная снасть очень помогает как в дальнем забросе, так и при вываживании, позволяет применять значительно более тонкую незаметную лесу. Размеры крючков подбирают по приманке, но при этом необходимы крючки двойной прочности. Кстати сказать, у карпа немаленький рот. Можно применять крючки начиная от № 6 и до 12, в зависимости от величины рыбы.</w:t>
      </w:r>
    </w:p>
    <w:p>
      <w:pPr>
        <w:pStyle w:val="Normal"/>
        <w:rPr/>
      </w:pPr>
      <w:r>
        <w:rPr/>
        <w:t>Ловля карпа почти всегда происходит в зарослях водорослей и со дна, поэтому лесу и поводок окрашивают в серо</w:t>
        <w:noBreakHyphen/>
        <w:t>зеленый цвет – под водоросли. Для успешной ловли очень важно правильно выбрать место ужения.</w:t>
      </w:r>
    </w:p>
    <w:p>
      <w:pPr>
        <w:pStyle w:val="Normal"/>
        <w:rPr/>
      </w:pPr>
      <w:r>
        <w:rPr/>
        <w:t>На зорях карп с шумом, торчком выбрасывается из воды и с плеском, плашмя падает обратно. В озерах и водохранилищах он придерживается самых глубоких мест, невдалеке от заросших водорослями берегов, особенно привлекают острова с широкой полосой водорослей, куда рыба выходит на кормежку. В реках карпы придерживаются тихих, глубоких ям на замедленном течении, особенно если берега ям обрывисты и подмыты. Часто занимают глубокие заливы и старицы. Ловят не на самой яме, где они обитают, а на путях, которыми карпы движутся на кормежку. Если по вскидам удалось установить место их стоянки, то нужно постараться определить, каким путем они пойдут к зарослям водорослей кормиться. Вам нужен ровный, чистый от коряг и хлама участок длиной не менее 5–6 м и шириной хотя бы 4–5 м, с глубиной не более 3 м, на расстоянии до 20 м от места стоянки.</w:t>
      </w:r>
    </w:p>
    <w:p>
      <w:pPr>
        <w:pStyle w:val="Normal"/>
        <w:rPr/>
      </w:pPr>
      <w:r>
        <w:rPr/>
        <w:t>На берегу, у места ловли, приготовляется сижа, которая по возможности маскируется. Для постоянной ловли таких мест надо подобрать три или четыре. Карп на кормежку идет вдоль и вблизи берега, не пропуская на пути отмелей у русла.</w:t>
      </w:r>
    </w:p>
    <w:p>
      <w:pPr>
        <w:pStyle w:val="Normal"/>
        <w:rPr/>
      </w:pPr>
      <w:r>
        <w:rPr/>
        <w:t>Приманка должна обязательно лежать на дне, а грузило едва его касаться или быть в 1–2 см от дна. Это очень важно. Будет легче заметить касание рыбы к приманке и своевременно подготовиться к подсечке.</w:t>
      </w:r>
    </w:p>
    <w:p>
      <w:pPr>
        <w:pStyle w:val="Normal"/>
        <w:rPr/>
      </w:pPr>
      <w:r>
        <w:rPr/>
        <w:t>Поклевка карпа иногда бывает настолько стремительна, что удилище рывком оказывается в воде. Но чаще в жаркую пору лета он осторожно берет приманки, особенно растительные насадки, чуть пошевеливая поплавок, слегка его приподнимая. Затем, если приманка рыбе понравилась, поплавок, медленно погружаясь, уйдет под воду. Этот момент подсечки нельзя упускать. При ловле на зерновые насадки подсекать надо и при подъеме поплавка, но при слишком ранних подсечках карп может легко сорваться и уведет от вас всю стаю. Определить и описать момент своевременной подсечки для каждой приманки сложно, иногда невозможно. Это дается практикой.</w:t>
      </w:r>
    </w:p>
    <w:p>
      <w:pPr>
        <w:pStyle w:val="Normal"/>
        <w:rPr/>
      </w:pPr>
      <w:r>
        <w:rPr/>
        <w:t>Маскировка должна быть максимальной. Костюм рыболова, особенно выше пояса, должен сливаться с фоном берега. Ходьба по берегу совершенно недопустима. Концы удилищ за линию берега более 1 м высовываться не должны.</w:t>
      </w:r>
    </w:p>
    <w:p>
      <w:pPr>
        <w:pStyle w:val="Normal"/>
        <w:rPr/>
      </w:pPr>
      <w:r>
        <w:rPr/>
        <w:t>Даже на постоянных и уже испытанных путях на кормежку карпа необходимо прикармливать. Это задерживает стайку в нужном месте, иногда на всю зорю, так как стайка, слегка напуганная вываживанием одного, вновь возвращается к прикорму. Прикорм, так же как и приманка, должен содержать распаренный жмых. Зерновые и картофель надо обязательно варить со жмыхом.</w:t>
      </w:r>
    </w:p>
    <w:p>
      <w:pPr>
        <w:pStyle w:val="Normal"/>
        <w:rPr/>
      </w:pPr>
      <w:r>
        <w:rPr/>
        <w:t>После нереста, в середине лета, карп кормится с сумерек до рассвета, иногда до 8–9 ч. На затененных местах клев бывает почти до полудня.</w:t>
      </w:r>
    </w:p>
    <w:p>
      <w:pPr>
        <w:pStyle w:val="Normal"/>
        <w:rPr/>
      </w:pPr>
      <w:r>
        <w:rPr/>
        <w:t>В начале и конце лета, в прохладные дни, карп лучше берет утром после обогрева, когда начинает подсыхать роса.</w:t>
      </w:r>
    </w:p>
    <w:p>
      <w:pPr>
        <w:pStyle w:val="Normal"/>
        <w:rPr/>
      </w:pPr>
      <w:r>
        <w:rPr/>
        <w:t>Не следует часто и без особой нужды проверять и перезабрасывать снасть – это распугивает рыбу.</w:t>
      </w:r>
    </w:p>
    <w:p>
      <w:pPr>
        <w:pStyle w:val="Normal"/>
        <w:rPr/>
      </w:pPr>
      <w:r>
        <w:rPr/>
        <w:t>Подсечка карпа должна быть резкой, но короткой, особенно если заброс был не дальним. Необходимо только проколоть мясистую пасть рыбы. Борьба с карпом требует находчивости и выдержки. Главным условием успеха является противопоставление всем рывкам рыбы хорошо натянутой гибью удилища лесы и подтаскивание рыбы на подсачок при малейшей возможности. При ослабления лесы карп может обернуть ее вокруг себя и перервать острыми зубцами первого луча спинного плавника.</w:t>
      </w:r>
    </w:p>
    <w:p>
      <w:pPr>
        <w:pStyle w:val="Normal"/>
        <w:rPr/>
      </w:pPr>
      <w:r>
        <w:rPr/>
        <w:t>В последние годы на водоемах типа озер и водохранилищ стали успешно применяться для ловли карпа донные удочки. Эта ловля имеет ряд особенностей: дальние забросы не нужны, достаточно 8–12 м, лучше, если рыболов располагается в 5–7 м за береговой чертой, что его маскирует. Удилище должно быть не менее 1,2 м длиной, хороши спиннинговые одноручники. Удилище подпирается мощной вилкой для противопоставления гиби внезапному рывку рыбы; сигнализаторы должны быть небольшого веса, максимально чувствительными. Особенно хороши сигнализаторы типа «семафор» (рис. 38).</w:t>
      </w:r>
    </w:p>
    <w:p>
      <w:pPr>
        <w:pStyle w:val="Normal"/>
        <w:rPr/>
      </w:pPr>
      <w:r>
        <w:rPr/>
      </w:r>
    </w:p>
    <w:p>
      <w:pPr>
        <w:pStyle w:val="Normal"/>
        <w:jc w:val="center"/>
        <w:rPr/>
      </w:pPr>
      <w:r>
        <w:rPr/>
        <w:drawing>
          <wp:inline distT="0" distB="0" distL="0" distR="0">
            <wp:extent cx="4829175" cy="3838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9" r="-7" b="-9"/>
                    <a:stretch>
                      <a:fillRect/>
                    </a:stretch>
                  </pic:blipFill>
                  <pic:spPr bwMode="auto">
                    <a:xfrm>
                      <a:off x="0" y="0"/>
                      <a:ext cx="4829175" cy="3838575"/>
                    </a:xfrm>
                    <a:prstGeom prst="rect">
                      <a:avLst/>
                    </a:prstGeom>
                  </pic:spPr>
                </pic:pic>
              </a:graphicData>
            </a:graphic>
          </wp:inline>
        </w:drawing>
      </w:r>
    </w:p>
    <w:p>
      <w:pPr>
        <w:pStyle w:val="Normal"/>
        <w:rPr/>
      </w:pPr>
      <w:r>
        <w:rPr/>
        <w:t>Рис. 38. Сигнализатор «Семафор».</w:t>
      </w:r>
    </w:p>
    <w:p>
      <w:pPr>
        <w:pStyle w:val="Normal"/>
        <w:rPr/>
      </w:pPr>
      <w:r>
        <w:rPr/>
      </w:r>
    </w:p>
    <w:p>
      <w:pPr>
        <w:pStyle w:val="Normal"/>
        <w:rPr/>
      </w:pPr>
      <w:r>
        <w:rPr/>
        <w:t>Карп остро ощущает изменения погоды, прекращает питание иногда за 2 дня до наступления такого изменения, Ослабевает клев и при переменной, неустойчивой погоде. Однако вскиды карпа всегда показывают, что он готовится идти на кормежку, но иногда бывает клев и без игры. На месте кормежки карпов могут выдать пузырьки, поднимающиеся со дна к поверхности, когда они роются в иле, разыскивая корм.</w:t>
      </w:r>
    </w:p>
    <w:p>
      <w:pPr>
        <w:pStyle w:val="Normal"/>
        <w:rPr/>
      </w:pPr>
      <w:r>
        <w:rPr/>
        <w:t>Ловля карпа требует большого терпения и хладнокровия. Тем, кто ими в достаточной мере не наделен, лучше ловить другую рыбу. Зато ловля крупной рыбы часто доставляет незабываемые минуты умелому и терпеливому рыболову.</w:t>
      </w:r>
    </w:p>
    <w:p>
      <w:pPr>
        <w:pStyle w:val="Normal"/>
        <w:rPr/>
      </w:pPr>
      <w:r>
        <w:rPr/>
        <w:t>Для поимки особо крупных карпов удочку оснащают специально: поводок из капронового или шелкового шнура диаметром 0,8 и длиной 8 см; стальной поводок диаметром 0,3 мм, длиной 30 см из трех колен; жилка</w:t>
        <w:noBreakHyphen/>
        <w:t>леса диаметром 0,7 мм и, наконец, катушка, способная вместить не менее 60 м этой лесы. Стальной поводок после мягкого необходим, чтобы карп не перервал лесу зубцами плавника.</w:t>
      </w:r>
    </w:p>
    <w:p>
      <w:pPr>
        <w:pStyle w:val="Normal"/>
        <w:rPr/>
      </w:pPr>
      <w:r>
        <w:rPr/>
        <w:t>На донной удочке ставится только концевое грузило, скользящие непригодны – они плохо передают поклевку при погружении в ил.</w:t>
      </w:r>
    </w:p>
    <w:p>
      <w:pPr>
        <w:pStyle w:val="Normal"/>
        <w:rPr/>
      </w:pPr>
      <w:r>
        <w:rPr/>
        <w:t>Осенью, с раскраской листьев и началом массовой копки картофеля, карп кормится во второй половине дня и вечером. В пасмурную, но теплую погоду – весь день, но лучше утром и вечером. С началом холодных утренников карп уходит на самые глухие и глубокие ямы и перестает питаться. Исключение составляют бродячие карпы, только что упущенные из рыбохозяйств при спуске и облове прудов.</w:t>
      </w:r>
    </w:p>
    <w:p>
      <w:pPr>
        <w:pStyle w:val="Normal"/>
        <w:rPr/>
      </w:pPr>
      <w:r>
        <w:rPr/>
        <w:t>Попав в новый водоем, бродячие карпы ищут место для зимовки и продолжают питаться почти до ледостава, что зависит от наличия вблизи мест, подходящих для зимовки.</w:t>
      </w:r>
    </w:p>
    <w:p>
      <w:pPr>
        <w:pStyle w:val="Normal"/>
        <w:rPr/>
      </w:pPr>
      <w:r>
        <w:rPr/>
        <w:t>Зимой из</w:t>
        <w:noBreakHyphen/>
        <w:t>подо льда, на глубоких ямах и у плотин водохранилищ изредка ловятся крупные карпы на латунную блесну при блеснении окуней. Вообще же они залегают на зимовку и цепенеют с появлением ледка.</w:t>
      </w:r>
    </w:p>
    <w:p>
      <w:pPr>
        <w:pStyle w:val="Normal"/>
        <w:rPr/>
      </w:pPr>
      <w:r>
        <w:rPr>
          <w:b/>
          <w:bCs/>
        </w:rPr>
        <w:t>Карась</w:t>
      </w:r>
      <w:r>
        <w:rPr/>
        <w:t xml:space="preserve"> . «Где щуки нет – карась хозяин», – говорят рыболовы. Он бывает двух видов – серебряный и золотой. Золотой – обитатель илистых озер, заросших водорослями; заливных ям и стариц; иногда узких, глубоко вдающихся в берег заливов рек. Белый, или серебряный, карась (часто амурский, попавший в реки и озера из культурных рыбоводческих хозяйств или вселенный по плану зарыбления водоемов) занимает разнообразные места: тихие плесы рек, зону прибрежных водорослей, охотно заходит в старицы и заливы, а также часто остается после половодья в заливных озерах и даже ямах, где нередко погибает, обсыхая. Серебряный карась менее вынослив к недостатку кислорода, чем золотой.</w:t>
      </w:r>
    </w:p>
    <w:p>
      <w:pPr>
        <w:pStyle w:val="Normal"/>
        <w:rPr/>
      </w:pPr>
      <w:r>
        <w:rPr/>
        <w:t>В наших водоемах золотые караси нередко встречаются весом до 3 кг. Серебряный карась весом более 1 кг – редкость. На удочку чаще попадается серебряный. Нерест карася начинается после полного отцветания садов, одновременно с распусканием шиповника, происходит порционно, 3–4 раза с перерывами до 10 дней. Во время нереста он не питается, а в перерывах питается очень слабо.</w:t>
      </w:r>
    </w:p>
    <w:p>
      <w:pPr>
        <w:pStyle w:val="Normal"/>
        <w:rPr/>
      </w:pPr>
      <w:r>
        <w:rPr/>
        <w:t>Ловля карася начинается до нереста – после зацветания черемухи и чем ближе к нересту, тем лучше клев. Это, пожалуй, лучшее время для его ловли удочками. Серебряный карась всем приманкам предпочитает навозного червячка с мятым хвостиком. Берет на опарыша и хлеб, мятый с творогом или картофелем. Червей он любит выдержанных, а насадки – сдобренные прокипяченным конопляным или льняным маслом. Ловится и на вареный картофель, но только на маленькие кусочки шарообразной формы. На кубики с острыми гранями не берет. Не отказывается от сдобного теста с пахучими добавками.</w:t>
      </w:r>
    </w:p>
    <w:p>
      <w:pPr>
        <w:pStyle w:val="Normal"/>
        <w:rPr/>
      </w:pPr>
      <w:r>
        <w:rPr/>
        <w:t>Золотой карась берет на червя, опарыша, мотыля, мятый хлеб и тесто. Лучше клюет на зорях (особенно вечерних) в самые жаркие дни середины лета.</w:t>
      </w:r>
    </w:p>
    <w:p>
      <w:pPr>
        <w:pStyle w:val="Normal"/>
        <w:rPr/>
      </w:pPr>
      <w:r>
        <w:rPr/>
        <w:t>Вообще же карась очень капризен и о жизни его далеко еще не все известно. Он очень чувствителен к изменениям погоды и прекращает клев часто за двое суток до ненастья, похолодания, неблагоприятных ветров и резкого падения атмосферного давления. Но и в благоприятную погоду не всегда можно рассчитывать на успех.</w:t>
      </w:r>
    </w:p>
    <w:p>
      <w:pPr>
        <w:pStyle w:val="Normal"/>
        <w:rPr/>
      </w:pPr>
      <w:r>
        <w:rPr/>
        <w:t>Есть второй период хорошего клева карася – через шесть недель после начала нереста, когда в разгаре сенокос. Длится он до укосов отавы, когда наступают дни жора перед замиранием клева. Впрочем, ловится он и в дни бабьего лета, а на некоторых водоемах бывают его поимки и по первому и последнему льду.</w:t>
      </w:r>
    </w:p>
    <w:p>
      <w:pPr>
        <w:pStyle w:val="Normal"/>
        <w:rPr/>
      </w:pPr>
      <w:r>
        <w:rPr/>
        <w:t>Для ловли карасей выбирают места в окнах и на полянках среди водорослей или у самого края полосы водяных зарослей. Они не любят жестких водорослей, предпочитая зеленые и сине</w:t>
        <w:noBreakHyphen/>
        <w:t>зеленые, хвощ и рдест.</w:t>
      </w:r>
    </w:p>
    <w:p>
      <w:pPr>
        <w:pStyle w:val="Normal"/>
        <w:rPr/>
      </w:pPr>
      <w:r>
        <w:rPr/>
        <w:t>Конечно, улучшает уловы прикормка, но она должна проводиться умеренно. Если перекормить карасей, они становятся привередливыми и часто уходят в заросли, где отстаиваются до следующей зори.</w:t>
      </w:r>
    </w:p>
    <w:p>
      <w:pPr>
        <w:pStyle w:val="Normal"/>
        <w:rPr/>
      </w:pPr>
      <w:r>
        <w:rPr/>
        <w:t>Наживки, особенно навозного червя, карась редко бросает, но забирает в рот не сразу, смакует губами, поэтому торопиться подсекать его пе следует. Надо выждать, пока поплавок пойдет в сторону или уйдет под воду. Другое дело при ловле на растительные насадки, тут надо подсекать при первом же движении поплавка.</w:t>
      </w:r>
    </w:p>
    <w:p>
      <w:pPr>
        <w:pStyle w:val="Normal"/>
        <w:rPr/>
      </w:pPr>
      <w:r>
        <w:rPr/>
        <w:t>Серебряный карась ходит у дна, но не любит глубин. Его чаще можно найти на глубине не более 1,5–2 м. А золотой часто поднимается к поверхности и ходит в полводы, что зависит, видимо, от места нахождения пищи. Вообще для ловли карасей достаточна глубина немногим более метра, особенно среди водорослей. Самые крупные караси попадаются ночью и росистым утром до восхода солнца, причем в тенистых местах клев продолжается на 1–2 ч дольше, чем на солнечных.</w:t>
      </w:r>
    </w:p>
    <w:p>
      <w:pPr>
        <w:pStyle w:val="Normal"/>
        <w:rPr/>
      </w:pPr>
      <w:r>
        <w:rPr/>
        <w:t>На рыбалке необходимо соблюдать тишину и маскировку, так как карась – рыба пугливая и уходит от шумных, бегающих по берегу и шлепающих по воде снастями рыболовов.</w:t>
      </w:r>
    </w:p>
    <w:p>
      <w:pPr>
        <w:pStyle w:val="Normal"/>
        <w:rPr/>
      </w:pPr>
      <w:r>
        <w:rPr/>
        <w:t>Обычно ловят карасей поплавочной удочкой. Желательно иметь удилище длиной не менее 4,5 м, средней грузоподъемности. Леса диаметром 0,3–0,35 мм, окрашенная под цвет водорослей. Крючок по приманке, не крупнее № 5–6 с прямым загибом и коротким цевьем.</w:t>
      </w:r>
    </w:p>
    <w:p>
      <w:pPr>
        <w:pStyle w:val="Normal"/>
        <w:rPr/>
      </w:pPr>
      <w:r>
        <w:rPr/>
        <w:t>Ночью ловят крупных карасей донными удочками с концевым грузилом, на поводки надевают бесформенные кусочки пробочек, проваренных в подсолнечном масле, чтобы приманка не потонула в иле. Для ловли донными выбирают большие поляны среди водорослей, соединяющиеся коридорами с берегом. Дальнего заброса не требуется.</w:t>
      </w:r>
    </w:p>
    <w:p>
      <w:pPr>
        <w:pStyle w:val="Normal"/>
        <w:rPr/>
      </w:pPr>
      <w:r>
        <w:rPr/>
        <w:t>Всякий ветер, нагоняющий рябь и тем более волну, мешает ловле, не позволяет заметить слабые поклевки. Но иногда при ветре возможна ловля в проводку с приманкой у самого дна.</w:t>
      </w:r>
    </w:p>
    <w:p>
      <w:pPr>
        <w:pStyle w:val="Normal"/>
        <w:rPr/>
      </w:pPr>
      <w:r>
        <w:rPr/>
        <w:t>Если клев слабый или совсем отсутствует, то следует сдвигать грузила к поплавку и продолжать ужение на медленно тонущую приманку.</w:t>
      </w:r>
    </w:p>
    <w:p>
      <w:pPr>
        <w:pStyle w:val="Normal"/>
        <w:rPr/>
      </w:pPr>
      <w:r>
        <w:rPr/>
        <w:t>Карась всегда предпочитает мятого червя. Опытные рыболовы, наживляя червя на крючок, раздавливают хвостик.</w:t>
      </w:r>
    </w:p>
    <w:p>
      <w:pPr>
        <w:pStyle w:val="Normal"/>
        <w:rPr/>
      </w:pPr>
      <w:r>
        <w:rPr/>
        <w:t>Крупный карась предпочитает, как правило, знакомую уже ему пищу: мясо рака, личинку стрекозы и поденки, веснянки, опарыша, короеда и двустворчатую ракушку. Иногда крупного карася можно поймать только в зарослях водорослей и в очень маленьких окнах. Тогда рыболов оснащает удочку концевым тяжелым грузилом, способным пробить водоросли. Выше грузила (в 15 см) ставится поводок. Поплавок маленький – с крупную горошину. В этих условиях толщину лесы иногда увеличивают до 0,4 мм, чтобы можно было смело и быстро тащить карася, не допуская его в водоросли.</w:t>
      </w:r>
    </w:p>
    <w:p>
      <w:pPr>
        <w:pStyle w:val="Normal"/>
        <w:rPr/>
      </w:pPr>
      <w:r>
        <w:rPr/>
        <w:t>К началу морозных утренников караси собираются в большие стаи и уходят в глубокие, илистые ямы среди заливов, в старицы, особенно если в них впадают ручейки. Здесь они продолжают кормиться, но поклевки становятся нерешительными. На глубинах менее двух метров карась ловится только в тихие, теплые, солнечные дни после обогрева, лучше к вечеру. С появлением у берегов ледка клев обычно заканчивается.</w:t>
      </w:r>
    </w:p>
    <w:p>
      <w:pPr>
        <w:pStyle w:val="Normal"/>
        <w:rPr/>
      </w:pPr>
      <w:r>
        <w:rPr/>
        <w:t>Чем холоднее становится, тем мельче ловится карась. Название его везде одинаково.</w:t>
      </w:r>
    </w:p>
    <w:p>
      <w:pPr>
        <w:pStyle w:val="Normal"/>
        <w:rPr/>
      </w:pPr>
      <w:r>
        <w:rPr>
          <w:b/>
          <w:bCs/>
        </w:rPr>
        <w:t>Красноперка</w:t>
      </w:r>
      <w:r>
        <w:rPr/>
        <w:t xml:space="preserve">  водится в густых водорослях и тиховодьях, среди окон и полянок подводных «лесов». В теплое время ходит у поверхности и хорошо видна издалека. На сильное течение никогда не выходит, также нет ее и на открытых местах и глубинах. Она очень оседла, редко меняет места обитания. Излюбленные места красноперки – средние глубины заводей, заливов, стариц, озер и водохранилищ. Здесь она выбирает участки, заросшие кувшинками, кубышками и камышом, особенно любит заросли хвоща и рдеста.</w:t>
      </w:r>
    </w:p>
    <w:p>
      <w:pPr>
        <w:pStyle w:val="Normal"/>
        <w:rPr/>
      </w:pPr>
      <w:r>
        <w:rPr/>
        <w:t>Кормится только в светлое время суток, но самая крупная красноперка осторожна и ловится в сумерках до восхода солнца. Весной она берет со дна на червя, мотыля, бабку и шитика, а когда поднимаются на берегах травы, держится вполводы и выше. Приманки должны располагаться у поверхности. С началом похолодания осенью вновь кормится у дна, причем клюет лучше к вечеру.</w:t>
      </w:r>
    </w:p>
    <w:p>
      <w:pPr>
        <w:pStyle w:val="Normal"/>
        <w:rPr/>
      </w:pPr>
      <w:r>
        <w:rPr/>
        <w:t>Весной и в начале лета, когда поднимаются мягкие, молодые побеги водорослей, красноперка кормится ими, а позднее, с разрастанием водорослей, в ее рационе появляются насекомые, их личинки, различные рачки и моллюски. Уже во время вылета стрекозы ее личинки и сами стрекозы могут попадать в пищу. Крупная красноперка не отказывается и от майского жука.</w:t>
      </w:r>
    </w:p>
    <w:p>
      <w:pPr>
        <w:pStyle w:val="Normal"/>
        <w:rPr/>
      </w:pPr>
      <w:r>
        <w:rPr/>
        <w:t>Ловля начинается задолго до нереста, после полного таяния льдов на озерах и водохранилищах, а на реках – со значительным падением уровня паводковых вод. Начинать летнюю ловлю следует па червей, мотылей и опарышей. Очень хорошо берет на кузнечика.</w:t>
      </w:r>
    </w:p>
    <w:p>
      <w:pPr>
        <w:pStyle w:val="Normal"/>
        <w:rPr/>
      </w:pPr>
      <w:r>
        <w:rPr/>
        <w:t>Ни в коем случае нельзя пропускать кратковременную, но очень интересную ловлю на личинку стрекозы и на только что обсохнувшую, но еще не летную стрекозу. Такая ловля начинается во время массового выхода стрекоз и продолжается 7–10 дней.</w:t>
      </w:r>
    </w:p>
    <w:p>
      <w:pPr>
        <w:pStyle w:val="Normal"/>
        <w:rPr/>
      </w:pPr>
      <w:r>
        <w:rPr/>
        <w:t>Клев красноперки нарастает к нересту, прерывается на 7–10 дней и возобновляется после икромета, длится неделю</w:t>
        <w:noBreakHyphen/>
        <w:t>две, постепенно затихая и входя в норму.</w:t>
      </w:r>
    </w:p>
    <w:p>
      <w:pPr>
        <w:pStyle w:val="Normal"/>
        <w:rPr/>
      </w:pPr>
      <w:r>
        <w:rPr/>
        <w:t>Снасть для ловли красноперки должна быть несколько мощнее, чем для ловли плотвы, что вызвано необходимостью быстрых и решительных действий при ее поимке из</w:t>
        <w:noBreakHyphen/>
        <w:t>за близости зарослей водорослей. Удилище такое же, как и для ловли карася. Леса может быть тоньше на 0,1 мм, окрашена под цвет водорослей или радужная. Крючок по приманке.</w:t>
      </w:r>
    </w:p>
    <w:p>
      <w:pPr>
        <w:pStyle w:val="Normal"/>
        <w:rPr/>
      </w:pPr>
      <w:r>
        <w:rPr/>
        <w:t>Процесс ловли заключается в тихом подходе на длину заброса удочки к окну, прогалине или краю водорослей, затем следует возможно тихий заброс с плавной потяжкой приманки через окно.</w:t>
      </w:r>
    </w:p>
    <w:p>
      <w:pPr>
        <w:pStyle w:val="Normal"/>
        <w:rPr/>
      </w:pPr>
      <w:r>
        <w:rPr/>
        <w:t>Поклевка мелкой и средней красноперки следует почти сразу, а крупной – через минуту</w:t>
        <w:noBreakHyphen/>
        <w:t>две. Если здесь поклевок нет, переходят к другому месту.</w:t>
      </w:r>
    </w:p>
    <w:p>
      <w:pPr>
        <w:pStyle w:val="Normal"/>
        <w:rPr/>
      </w:pPr>
      <w:r>
        <w:rPr/>
        <w:t>Ловля с берега менее успешна, чем с лодки. Двигаться на лодке надо по возможности бесшумно и не быстро, для чего обычно пользуются одним веслом или шестом.</w:t>
      </w:r>
    </w:p>
    <w:p>
      <w:pPr>
        <w:pStyle w:val="Normal"/>
        <w:rPr/>
      </w:pPr>
      <w:r>
        <w:rPr/>
        <w:t>При ловле в окнах и прогалинах надо выбирать место, чтобы не было видно дна, оно обязательно должно быть закрыто от рыболова краем водорослей.</w:t>
      </w:r>
    </w:p>
    <w:p>
      <w:pPr>
        <w:pStyle w:val="Normal"/>
        <w:rPr/>
      </w:pPr>
      <w:r>
        <w:rPr/>
        <w:t>Для меткости заброса в самые маленькие окна длина лесы делается равной длине удилища. Из одного окна редко удается поймать более трех</w:t>
        <w:noBreakHyphen/>
        <w:t>четырех рыб. Осторожная красноперка отходит от опасного места, но через 20–30 мин она может вновь возвратиться, что позволяет периодически посещать такие места.</w:t>
      </w:r>
    </w:p>
    <w:p>
      <w:pPr>
        <w:pStyle w:val="Normal"/>
        <w:rPr/>
      </w:pPr>
      <w:r>
        <w:rPr/>
        <w:t>Ловле красноперки, как и рыб других видов, которые водятся у поверхности, помогает ветер, нагоняющий рябь. Она скрывает рыболова, а ветер помогает бесшумным забросам.</w:t>
      </w:r>
    </w:p>
    <w:p>
      <w:pPr>
        <w:pStyle w:val="Normal"/>
        <w:rPr/>
      </w:pPr>
      <w:r>
        <w:rPr/>
        <w:t>Летом красноперка берет на все те же приманки, что и плотва. Осенью ее можно ловить и на кусочки рыбьего мяса, на малька. В это время крупная красноперка ловится и на донную удочку, обычно ее ловят только поплавочной с самым маленьким поплавком – с горошину. Во всех случаях лучший способ – на медленно тонущую приманку.</w:t>
      </w:r>
    </w:p>
    <w:p>
      <w:pPr>
        <w:pStyle w:val="Normal"/>
        <w:rPr/>
      </w:pPr>
      <w:r>
        <w:rPr/>
        <w:t>Зимой она клюет на различные животные наживки, но предпочитает мотыля и шитика. И в это время красноперку чаще можно найти среди водорослей или их остатков на глубине 1–3 м. Наконец, следует сказать и о том, что рыболовы все чаще и успешнее стали применять летом и зимой мелкие и средние мормышки для ловли красноперки в окнах водорослей.</w:t>
      </w:r>
    </w:p>
    <w:p>
      <w:pPr>
        <w:pStyle w:val="Normal"/>
        <w:rPr/>
      </w:pPr>
      <w:r>
        <w:rPr/>
        <w:t>Местные названия красноперки – червоноперка, красноглазка, краснокрыл.</w:t>
      </w:r>
    </w:p>
    <w:p>
      <w:pPr>
        <w:pStyle w:val="Normal"/>
        <w:rPr/>
      </w:pPr>
      <w:r>
        <w:rPr>
          <w:b/>
          <w:bCs/>
        </w:rPr>
        <w:t>Лещ.</w:t>
      </w:r>
      <w:r>
        <w:rPr/>
        <w:t xml:space="preserve">  Это крупная и стайная рыба, имеющая промысловое значение. Наиболее крупные лещи обитают в озерах и водохранилищах, в реках редко достигают веса более 4 кг. Кормится здесь в наибольших глубинах на дне, покрытом илом и свободном от водорослей.</w:t>
      </w:r>
    </w:p>
    <w:p>
      <w:pPr>
        <w:pStyle w:val="Normal"/>
        <w:rPr/>
      </w:pPr>
      <w:r>
        <w:rPr/>
        <w:t>В Белоруссии богаты лещом озера Березовое, Черствяты, Тетча (Паулье), Тартак, Белое, Деминец, Матырино, Отолово, Полуозерье, Женно, Ладосе, Селява, Котовское, Девичье, Какишино, Воронь, Медзозол, Лепельское, Роговское, Островки, Чересово и др.</w:t>
      </w:r>
    </w:p>
    <w:p>
      <w:pPr>
        <w:pStyle w:val="Normal"/>
        <w:rPr/>
      </w:pPr>
      <w:r>
        <w:rPr/>
        <w:t>Начало нереста лещей совпадает с распусканием листьев ивы, иногда с ее цветением, а заканчивается с цветением садов. После икромета питаются на местах нереста, нередко поедая икру щуки и окуня.</w:t>
      </w:r>
    </w:p>
    <w:p>
      <w:pPr>
        <w:pStyle w:val="Normal"/>
        <w:rPr/>
      </w:pPr>
      <w:r>
        <w:rPr/>
        <w:t>Лещ очень пуглив, особенно боится всякого стука. Если его напугать на нерестилище, может прекратить икромет, покинуть место нереста и заболеть или погибнуть от этого. В старину нерест леща строго охранялся населением. Запрещался всякий шум у берегов и даже колокольный звон в церквях, находящихся вблизи водоемов. Однако в обычное время (после нереста) лещ быстро свыкается с постоянным шумом (у мостов, пристаней, мест купания и водопоя), в таких местах он как бы теряет присущую ему осторожность.</w:t>
      </w:r>
    </w:p>
    <w:p>
      <w:pPr>
        <w:pStyle w:val="Normal"/>
        <w:rPr/>
      </w:pPr>
      <w:r>
        <w:rPr/>
        <w:t>Летний клев леща начинается через 10–15 дней после нереста и бывает хорошим, если икромет прошел дружно, без перерывов. Этот клев длится недолго, заканчиваясь через две недели. Видимо, лещ переходит на такое питание, для которого рыболовы еще не нашли подходящих приманок. Думается, что питается он водорослями, избегая другой пищи весь период до начала колошения ржи, когда его клев возобновляется и становится устойчивым до начала осенней раскраски листьев.</w:t>
      </w:r>
    </w:p>
    <w:p>
      <w:pPr>
        <w:pStyle w:val="Normal"/>
        <w:rPr/>
      </w:pPr>
      <w:r>
        <w:rPr/>
        <w:t>С прилетом скворцов можно начать ловлю лещей со льда. Место следует выбирать у крутых берегов вблизи края водорослей, если они примыкают к глубинам. Но еще лучше – у приустьевых промоин потоков, впадающих в крупные водоемы, на глубинах 5–8 м, но иногда лещ выходит и на глубины 3–5 м.</w:t>
      </w:r>
    </w:p>
    <w:p>
      <w:pPr>
        <w:pStyle w:val="Normal"/>
        <w:rPr/>
      </w:pPr>
      <w:r>
        <w:rPr/>
        <w:t>Особенно заметно усиление клева леща с таянием снега, когда талая вода потоком устремляется со льда в новые лунки. Чаще бывают поклевки крупных лещей. Но следует иметь в виду, что с попаданием под лед талых вод все виды рыб (и лещ) стремятся к водам, насыщенным кислородом. Поэтому опытные рыболовы часто пробуют поднимать приманки над дном на высоту до 3 м.</w:t>
      </w:r>
    </w:p>
    <w:p>
      <w:pPr>
        <w:pStyle w:val="Normal"/>
        <w:rPr/>
      </w:pPr>
      <w:r>
        <w:rPr/>
        <w:t>Лунки для ловли должны быть диаметром не менее 250 мм. Заканчивать рубку следует не позднее чем за час до рассвета. Дальнейшая рубка лунок совершенно недопустима. Лещ не терпит стука. Услышав его, он далеко уходит от таких мест. Если есть сомнения в верности одного места, рубите сразу лунки на всех выбранных местах. Достаточно на каждом из таких избранных вами мест прорубить по 3–4 лунки. Впрочем, для бесшумного сверления лунок, делать которые необходимо для следования за косяком, годен ледобур</w:t>
        <w:noBreakHyphen/>
        <w:t>кольцо марки Л</w:t>
        <w:noBreakHyphen/>
        <w:t>200, который один способен (кроме пешни) сделать лунку диаметром 210 мм.</w:t>
      </w:r>
    </w:p>
    <w:p>
      <w:pPr>
        <w:pStyle w:val="Normal"/>
        <w:rPr/>
      </w:pPr>
      <w:r>
        <w:rPr/>
        <w:t>По окончании рубки лунок нужно сразу же опустить прикорм. С началом ловли в светлое время прикормочницы нельзя опускать на дно, их надо опорожнять в 1,5–2 м над дном. В этом случае надо проверить, куда корм попадает (см. раздел «Ловля зимней поплавочной удочкой»). В качестве прикорма используется чуть подмороженный мотыль (живой сразу уйдет в грунт), а также мелкорубленые черви, пригоден и картофель маленькими кусочками. Иногда примешивают пережаренные с маслом сухари, предварительно взваренные или размоченные, чтобы тонули. Сухари до некоторой степени отпугивают ершей.</w:t>
      </w:r>
    </w:p>
    <w:p>
      <w:pPr>
        <w:pStyle w:val="Normal"/>
        <w:rPr/>
      </w:pPr>
      <w:r>
        <w:rPr/>
        <w:t>Ловля производится на поплавочные удочки и мормышку, а также на зимнюю донную удочку. Поплавочная удочка оснащается лесой 0,2 мм, обязательно окрашенной в серо</w:t>
        <w:noBreakHyphen/>
        <w:t>зеленый или бурый цвет, крючком № 4–5 с прямым загибом. Особенно важно отрегулировать грузило, чтобы оно погружало поплавок с трудом, с некоторым нажимом и только после того, как поплавок чуть намокнет и с него исчезнут пузырьки воздуха. Грузило располагается в 3–4 см от крючка. Подсечка производится сразу, едва лишь поплавок всплывет.</w:t>
      </w:r>
    </w:p>
    <w:p>
      <w:pPr>
        <w:pStyle w:val="Normal"/>
        <w:rPr/>
      </w:pPr>
      <w:r>
        <w:rPr/>
        <w:t>В качестве приманок наживляют пучок из 5–7 мотылей, а лучше из 3–5 мелких навозных червей. Червей можно добыть в парниково</w:t>
        <w:noBreakHyphen/>
        <w:t>тепличных хозяйствах, а также на городских свалках и у мест, где в реку вливаются теплые стоки бань, электростанций и т. п.</w:t>
      </w:r>
    </w:p>
    <w:p>
      <w:pPr>
        <w:pStyle w:val="Normal"/>
        <w:rPr/>
      </w:pPr>
      <w:r>
        <w:rPr/>
        <w:t>В солнечную погоду, особенно при ловле в отвес на озерах и водохранилищах, где отсутствует течение, следует маскировать лунки снегом или крошкой льда, оставляя отверстие, проделываемое рукояткой шумовки</w:t>
        <w:noBreakHyphen/>
        <w:t>выгребалки.</w:t>
      </w:r>
    </w:p>
    <w:p>
      <w:pPr>
        <w:pStyle w:val="Normal"/>
        <w:rPr/>
      </w:pPr>
      <w:r>
        <w:rPr/>
        <w:t>Всю ледяную крошку надо удалять, чтобы она не хрустела при движениях под ногами. Двигаться во время ловли не следует.</w:t>
      </w:r>
    </w:p>
    <w:p>
      <w:pPr>
        <w:pStyle w:val="Normal"/>
        <w:rPr/>
      </w:pPr>
      <w:r>
        <w:rPr/>
        <w:t>Несмотря на то что крупный лещ впадает зимой в спячку или оцепенение, зимняя ловля его возможна. Во время теплой, мягкой зимы или при сильных и длительных оттепелях, когда талая вода стекает в лунки, крупный лещ бродит в поисках пищи и ловится днем и ночью. Начинается клев в сумерки и продолжается до 21–22 ч, затем ночью клев прерывается и возобновляется лишь с 4–5 ч и продолжается до рассвета.</w:t>
      </w:r>
    </w:p>
    <w:p>
      <w:pPr>
        <w:pStyle w:val="Normal"/>
        <w:rPr/>
      </w:pPr>
      <w:r>
        <w:rPr/>
        <w:t>Для зимней ловли леща совершенно необходим прикорм, а лучше привада. Многие рыболовы, имеющие выходные дни по скользящему графику, объединяются для поочередной ловли в течение всей недели из одних и тех же лунок. При постоянном прикорме здесь рыба очень хорошо клюет. На таких местах часто ставятся палатки без пола и освещаются ночью фонарем типа «летучая мышь» или свечами. Кроме света, они дают еще и тепло. В середине зимы, особенно в конце ее, лещ часто берет не со дна, а на уровне «свежей воды» – в 1–1,5 м от него.</w:t>
      </w:r>
    </w:p>
    <w:p>
      <w:pPr>
        <w:pStyle w:val="Normal"/>
        <w:rPr/>
      </w:pPr>
      <w:r>
        <w:rPr/>
        <w:t>Успех ловли на мормышку зависит от подготовки места, которое готовится так же, как и для поплавочной ловли. Многое зависит и от оборудования снасти. Удочка должна иметь катушку, это позволяет обойтись более тонкой лесой – 0,15 мм. Конец лесы окрашивают, но чаще всего бледными тонами, она должна оставаться прозрачной. Привязывают две мормышки. Первую – тяжелую, весом 0,6 г, на конец лесы, а выше (в 200–150 мм) – маленькую, весом 01–0,2 г. Нижняя мормышка – темная, свинцовая, а верхняя – цветная, но не белая, лучше темно</w:t>
        <w:noBreakHyphen/>
        <w:t>желтая или медная (чистить нельзя). Вообще цвет латуни и бронзы привлекает леща.</w:t>
      </w:r>
    </w:p>
    <w:p>
      <w:pPr>
        <w:pStyle w:val="Normal"/>
        <w:rPr/>
      </w:pPr>
      <w:r>
        <w:rPr/>
        <w:t>При использовании катушечной снасти удильник должен быть винипластовый, просверленный через центр вершинки под углом, с выходом отверстия в торце. В этом случае хорош кивок из спиральной пружины, изготовленной из балалаечной струны, навитой на толстую иглу с головкой из трубочки пластиковой изоляции слаботочных проводов.</w:t>
      </w:r>
    </w:p>
    <w:p>
      <w:pPr>
        <w:pStyle w:val="Normal"/>
        <w:rPr/>
      </w:pPr>
      <w:r>
        <w:rPr/>
        <w:t>На мормышку ловля возможна и на слабом течении рек. Подсечка производится очень коротким движением кисти руки при любом отклонении кивка вверх или вниз. Если несколько таких подсечек окажутся пустыми, надо дождаться той поры, когда наступит более определенный подъем или опускание кивка.</w:t>
      </w:r>
    </w:p>
    <w:p>
      <w:pPr>
        <w:pStyle w:val="Normal"/>
        <w:rPr/>
      </w:pPr>
      <w:r>
        <w:rPr/>
        <w:t>При ловле со льда следует замечать направление натяжения рыбой лесы при вываживании. Это указывает на то, куда движется косяк, и дает возможность следовать за ним, если были заранее пробиты лунки в нужном направлении. В голове такого косяка всегда идут наиболее крупные лещи. Поимки же мелких после крупных показывают, что стая уходит. Это правило остается в силе и для преднерестовой ловли по открытой воде.</w:t>
      </w:r>
    </w:p>
    <w:p>
      <w:pPr>
        <w:pStyle w:val="Normal"/>
        <w:rPr/>
      </w:pPr>
      <w:r>
        <w:rPr/>
        <w:t>Клев леща весной со льда продолжается весь день, но лучший – с рассвета и до 10–11 ч. Вечерний клев бывает редко. Сильные ветры любых направлений, особенно северо</w:t>
        <w:noBreakHyphen/>
        <w:t>восточный и северный, резко изменяют атмосферное давление, ухудшают клев. Яркое солнце тоже не благоприятствует ловле.</w:t>
      </w:r>
    </w:p>
    <w:p>
      <w:pPr>
        <w:pStyle w:val="Normal"/>
        <w:rPr/>
      </w:pPr>
      <w:r>
        <w:rPr/>
        <w:t>С началом разрушения льда движение по нему становится опасным и ловлю надо своевременно прекращать. Со спадом вешних вод на реках и таянием льда на озерах и водохранилищах вновь продолжается преднерестовая ловля леща. На реках лучше начинать ловлю донной удочкой на навозных червей, выползка, личинку майского жука и пиявку. Необходим дальний заброс приманки, так как весной лещ выходит на мелкие места, глубиной 1,5–2 м. С берега достаточно бросать на 20–25 м, а с лодки – на 15–20 м.</w:t>
      </w:r>
    </w:p>
    <w:p>
      <w:pPr>
        <w:pStyle w:val="Normal"/>
        <w:rPr/>
      </w:pPr>
      <w:r>
        <w:rPr/>
        <w:t>Возможна ловля и донной проводкой. Очень важна острота жала крючка. На озерах и водохранилищах хороша также ловля донной удочкой, но возможна и поплавочной с лодки, с дальним забросом. Здесь лучше безынерционная катушка.</w:t>
      </w:r>
    </w:p>
    <w:p>
      <w:pPr>
        <w:pStyle w:val="Normal"/>
        <w:rPr/>
      </w:pPr>
      <w:r>
        <w:rPr/>
        <w:t>При ловле донными весной на реках необходимо концевое грузило со скользящим поводком, а на озерах и водохранилищах на поводки нужно нацепить бесформенные кусочки пробки. Это предохранит и приманку от заноса мусором и от утопания в иле.</w:t>
      </w:r>
    </w:p>
    <w:p>
      <w:pPr>
        <w:pStyle w:val="Normal"/>
        <w:rPr/>
      </w:pPr>
      <w:r>
        <w:rPr/>
        <w:t>Кратковременна и эта ловля – начинается нерест и вместе с ним месячный перерыв. После нереста лещ ловится донными и поплавочными удочками и в проводку с поплавком, а также донной проводкой. В проводку обоими способами лещ ловится больше на приваде вместе с язем, на которого обычно кладется привада или прикорм. Специальная ловля леща в проводку почти никогда не практикуется, что объясняется необходимостью длительного (не менее 4–5 дней) его приваживания.</w:t>
      </w:r>
    </w:p>
    <w:p>
      <w:pPr>
        <w:pStyle w:val="Normal"/>
        <w:rPr/>
      </w:pPr>
      <w:r>
        <w:rPr/>
        <w:t>В озерах и водохранилищах лещи часто меняют стоянки. Передвигаясь по водоему, они задерживаются лишь на кормных местах с развитой водной растительностью. Хотя лещи в озерах держатся глубин, но кормиться обязательно выходят к краю водорослей. Особенно любят заросли рдеста (гречишницы) и хвоща. Очень пугливы, особенно боятся стука, плеска.</w:t>
      </w:r>
    </w:p>
    <w:p>
      <w:pPr>
        <w:pStyle w:val="Normal"/>
        <w:rPr/>
      </w:pPr>
      <w:r>
        <w:rPr/>
        <w:t>На реках лещи водятся в ямах, на тихом плесе или в омуте с глинистым дном, идущим в глубину уступами, своеобразными террасами. Часто он сосредоточивается на значительном удалении от русла в глубоких заводях и заливах. Во всех случаях поблизости (до 200 м) должны быть заросли водорослей с илистым дном, где лещ питается. Вообще на озерах, водохранилищах, в речных старицах и заливах лещ клюет гораздо хуже, чем на тихом течении рек с глубинами более 2,5 м. Здесь он часто встречается на широких плесах, возле заводей, около ям. Особенно часто леща можно найти там, где течение замирает или меняет направление на обратное. И вообще на больших глубинах летом лещ питается хуже, чем в прибрежной зоне.</w:t>
      </w:r>
    </w:p>
    <w:p>
      <w:pPr>
        <w:pStyle w:val="Normal"/>
        <w:rPr/>
      </w:pPr>
      <w:r>
        <w:rPr/>
        <w:t>Ветер и волна всегда осторожных лещей делают более смелыми, они близко подходят к крутому прибойному берегу, где волна, разбивая грунт, дает им поживу. Дело в том, что у прибойного берега верховое течение волнового нагона преобразуется в донное, направленное от берега в глубины. Ловля на прибое возможна донными или с лодки поплавочными удочками со дна, если лодку удерживает якорь. Для ловли на прибое достаточна глубина 1,5 м.</w:t>
      </w:r>
    </w:p>
    <w:p>
      <w:pPr>
        <w:pStyle w:val="Normal"/>
        <w:rPr/>
      </w:pPr>
      <w:r>
        <w:rPr/>
        <w:t>По открытой воде обнаружить присутствие лещей довольно легко. В хорошую погоду на зорях и перед грозой он «плавится», показывая на поверхности то нос, то хвост или спинной плавник, образуя круги на воде. Питаясь, он ворошит ил, отчего на поверхность выскакивают цепочкой мелкие пузырьки газа. Движение пузырьков показывает направление движения рыбы. Обсасывая побеги и корни растений, он аппетитно чмокает, что довольно хорошо слышно в тихую погоду.</w:t>
      </w:r>
    </w:p>
    <w:p>
      <w:pPr>
        <w:pStyle w:val="Normal"/>
        <w:rPr/>
      </w:pPr>
      <w:r>
        <w:rPr/>
        <w:t>Самая лучшая ловля на реках начинается со времени цветения озимой ржи и продолжается до начала осенней раскраски листьев. На озерах и водохранилищах это время наступает позднее на 10–15 дней. По времени суток лучший клев бывает на рассвете, до восхода солнца. Иногда бывает хороший клев с полудня до 16 ч. Лещ чаще клюет на зорях и ночью, а подлещик – почти целый день. Чем светлее день – тем дальше от берега и на большей глубине ждите поклевок леща. Однако на многих озерах и водохранилищах клев может сдвигаться по времени, что зависит от того, когда стая проходит избранное вами место по своему «расписанию». Кроме того, в местах, сильно заросших водорослями, лещ клюет и до восхода солнца, затем после захода и ночью, причем здесь костер считается другом рыболова, по остерегайтесь, заслонив костер, бросить тень на воду.</w:t>
      </w:r>
    </w:p>
    <w:p>
      <w:pPr>
        <w:pStyle w:val="Normal"/>
        <w:rPr/>
      </w:pPr>
      <w:r>
        <w:rPr/>
        <w:t>Полна очарования ночная ловля при луне. В этом случае нужны поплавочные удочки. Поплавки располагают в пятне отражения луны или на лунной дорожке. Они должны быть высокими для хорошей их видимости в сумерках. Дело еще и в том, что приманка должна лежать на дне, а при перезабросах глубина может немного измениться, тогда либо приманка повиснет, либо на дно ляжет грузило, а ведь и то и другое плохо. Хороши поплавки из гусиного пера, лучше из иглы дикобраза. Интересен поплавок, предложенный Ю. Шарловским. Он состоит из двух частей пенопласта, соединенных проволочным шарниром (рис. 39).</w:t>
      </w:r>
    </w:p>
    <w:p>
      <w:pPr>
        <w:pStyle w:val="Normal"/>
        <w:rPr/>
      </w:pPr>
      <w:r>
        <w:rPr/>
      </w:r>
    </w:p>
    <w:p>
      <w:pPr>
        <w:pStyle w:val="Normal"/>
        <w:jc w:val="center"/>
        <w:rPr/>
      </w:pPr>
      <w:r>
        <w:rPr/>
        <w:drawing>
          <wp:inline distT="0" distB="0" distL="0" distR="0">
            <wp:extent cx="2619375" cy="2981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12" r="-14" b="-12"/>
                    <a:stretch>
                      <a:fillRect/>
                    </a:stretch>
                  </pic:blipFill>
                  <pic:spPr bwMode="auto">
                    <a:xfrm>
                      <a:off x="0" y="0"/>
                      <a:ext cx="2619375" cy="2981325"/>
                    </a:xfrm>
                    <a:prstGeom prst="rect">
                      <a:avLst/>
                    </a:prstGeom>
                  </pic:spPr>
                </pic:pic>
              </a:graphicData>
            </a:graphic>
          </wp:inline>
        </w:drawing>
      </w:r>
    </w:p>
    <w:p>
      <w:pPr>
        <w:pStyle w:val="Normal"/>
        <w:rPr/>
      </w:pPr>
      <w:r>
        <w:rPr/>
        <w:t>Рис. 39. Поплавок Ю. Шарловского.</w:t>
      </w:r>
    </w:p>
    <w:p>
      <w:pPr>
        <w:pStyle w:val="Normal"/>
        <w:rPr/>
      </w:pPr>
      <w:r>
        <w:rPr/>
      </w:r>
    </w:p>
    <w:p>
      <w:pPr>
        <w:pStyle w:val="Normal"/>
        <w:rPr/>
      </w:pPr>
      <w:r>
        <w:rPr/>
        <w:t>Лещ хорошо кормится при устойчивой погоде с умеренными или тихими ветрами южных и западных направлений. Теплая облачная погода и кратковременные дожди также благоприятны для ловли. Успешна ловля леща при медленном спаде уровня воды, а когда замечается прибыль воды, клев прекращается. На небольших реках при длительном спаде воды лещи прекращают питание, в панике скатываются вниз по течению.</w:t>
      </w:r>
    </w:p>
    <w:p>
      <w:pPr>
        <w:pStyle w:val="Normal"/>
        <w:rPr/>
      </w:pPr>
      <w:r>
        <w:rPr/>
        <w:t>Лучшей наживкой для летней ловли леща остается кучка навозных червей, надеваемых на крючок в два прокола, а последний – в один, закрывая жало. Иногда лещ жадно клюет на выползка, что бывает в начале лета. На реках клюет на небольшую веретенку и пиявку. Не отказывается от бабки, кучки опарышей, манного и сдобного теста и двустворчатой ракушки. Любит зерна молодого, еще не твердого овса. Очень хороши всякие «бутерброды»: горох с опарышем, черви и опарыш, мотыль и опарыш и т. п.</w:t>
      </w:r>
    </w:p>
    <w:p>
      <w:pPr>
        <w:pStyle w:val="Normal"/>
        <w:rPr/>
      </w:pPr>
      <w:r>
        <w:rPr/>
        <w:t>Если вы услышите сильное чмоканье в водорослях, ловите леща среди них в полводы и ближе к поверхности на пиявку, которая водится на обратной стороне кувшинок, а также и на обычные приманки. Во всех случаях ловли с поплавком не ставьте грузило далее 6 см от крючка, подсекайте через 1–2 с после того, как ляжет поплавок, а при небольших и растительных приманках – сразу, как он ложится. Кованые крючки для ловли леща непригодны, они часто прорывают его губы. Для ловли леща по открытой воде снасти должны быть мощнее зимних: леса 0,35–0,5 мм, поводок 0,3–0,35 мм. Замечено, что темно</w:t>
        <w:noBreakHyphen/>
        <w:t>коричневой, почти черной лесы он меньше опасается.</w:t>
      </w:r>
    </w:p>
    <w:p>
      <w:pPr>
        <w:pStyle w:val="Normal"/>
        <w:rPr/>
      </w:pPr>
      <w:r>
        <w:rPr/>
        <w:t>На некоторых реках лещ часто весной поднимается против течения, иногда на 10–20 км, а в конце лета к осени скатывается вниз. На озерах, имеющих заметные притоки, и водохранилищах лещ весной располагается вблизи устьев, на мелких местах, поросших водорослями. Около этих мест и происходит нерест. Летом он также придерживается водорослей, но может перемещаться на другие плесы, далеко от мест нереста.</w:t>
      </w:r>
    </w:p>
    <w:p>
      <w:pPr>
        <w:pStyle w:val="Normal"/>
        <w:rPr/>
      </w:pPr>
      <w:r>
        <w:rPr/>
        <w:t>На тех озерах и водохранилищах, где имеется температурное расслоение воды, лещ уходит с глубин или поднимается выше границы холодной воды, часто подходит к берегам и движется вдоль границы водорослей, посещает отдаленные от берегов куртины и островки. На крупных озерах, где вода хорошо перемешивается волнами, он постоянно придерживается глубин, изредка появляясь у водорослей.</w:t>
      </w:r>
    </w:p>
    <w:p>
      <w:pPr>
        <w:pStyle w:val="Normal"/>
        <w:rPr/>
      </w:pPr>
      <w:r>
        <w:rPr/>
        <w:t>В начале лета, при благоприятной погоде и отсутствии поклевок на обычные приманки, следует попробовать ловлю на водоросли типа зелени. Бывает так, что только они и выручают. Вкусы леща меняются как по сезонам, так и в течение суток. Характерно, что ночью и ранним утром он предпочитает животные наживки, а утром, днем и под вечер – растительные насадки. Поймав леща, можно вскрыть его, посмотреть содержимое желудка, определить, чем он питается. Часто это дает возможность найти неотразимую приманку.</w:t>
      </w:r>
    </w:p>
    <w:p>
      <w:pPr>
        <w:pStyle w:val="Normal"/>
        <w:rPr/>
      </w:pPr>
      <w:r>
        <w:rPr/>
        <w:t>Ловля леща требует прикорма. Это правило действительно для всех сезонов года, что и должны учитывать рыболовы. Некоторые рыболовы обильно прикармливают, надеясь на особо хороший улов, однако чаще всего остаются совсем без него или ловят меньше других. Напировавшись на прикорме, стайка почти не обращает внимания на приманку, которая еще и насторожить рыбу может. Хороши для прикорма сухая манка и панировочные сухари, они, медленно намокая, тихо тонут и почти не насыщают рыбу. Однако надо засыпать их с учетом течения. При ловле с лодки для отыскания после ночевки места прикорма оставляют буек. Если же есть возможность, лучше не поднимать якорей, а на их шнуры установить буи из надутых волейбольных камер. Шнуры якорей следует окрашивать в цвет водорослей. Хороши капроновые шнуры, они не гниют, но слишком тонкие могут порезать ладони рук при обращении с якорями. Особенно важна маскировка шнура, если вы хотите иметь дело с крупной рыбой.</w:t>
      </w:r>
    </w:p>
    <w:p>
      <w:pPr>
        <w:pStyle w:val="Normal"/>
        <w:rPr/>
      </w:pPr>
      <w:r>
        <w:rPr/>
        <w:t>Без подсачка ловить леща невозможно: у него слабые губы, которые обычно не выдерживают веса, а подсекается он только за губы, так как не заглатывает приманку. Только введя рыбу в подсачок, можно поднимать ее в лодку или на берег. Поднимать на лесе нельзя. Очень важно вываживать рыбу без излишней торопливости, но быстро, чтобы быть свободным и готовым к следующим поклевкам – ведь подошла стая.</w:t>
      </w:r>
    </w:p>
    <w:p>
      <w:pPr>
        <w:pStyle w:val="Normal"/>
        <w:rPr/>
      </w:pPr>
      <w:r>
        <w:rPr/>
        <w:t>Сопротивление леща особенно сильно в первые секунды. Если же вывести его на поверхность, поднять ему голову и дать возможность вдохнуть воздуха, он цепенеет, ложится на бок и перестает шевелиться. Этими несколькими секундами надо воспользоваться, чтобы, не ослабляя лесы, навести его на подсачок.</w:t>
      </w:r>
    </w:p>
    <w:p>
      <w:pPr>
        <w:pStyle w:val="Normal"/>
        <w:rPr/>
      </w:pPr>
      <w:r>
        <w:rPr/>
        <w:t>При слабых поклевках, когда лещ берет приманку и тут же ее бросает, определить момент для подсечки трудно, надо применить движение приманки, подтягивая подъемом удилища к себе на 15–20 см. Это движение должно быть плавным и медленным.</w:t>
      </w:r>
    </w:p>
    <w:p>
      <w:pPr>
        <w:pStyle w:val="Normal"/>
        <w:rPr/>
      </w:pPr>
      <w:r>
        <w:rPr/>
        <w:t>Причиной пустых поклевок на донные удочки является чаще всего то, что они не показывают момент подъема приманки рыбой, а она ее часто бросает, накалываясь на крючок. Показывают сигнализаторы донных только момент, когда рыба, забрав в рот приманку, начинает уходить. Это заставляет рыболовов ловить с поплавком или кивком (рис. 40).</w:t>
      </w:r>
    </w:p>
    <w:p>
      <w:pPr>
        <w:pStyle w:val="Normal"/>
        <w:rPr/>
      </w:pPr>
      <w:r>
        <w:rPr/>
      </w:r>
    </w:p>
    <w:p>
      <w:pPr>
        <w:pStyle w:val="Normal"/>
        <w:jc w:val="center"/>
        <w:rPr/>
      </w:pPr>
      <w:r>
        <w:rPr/>
        <w:drawing>
          <wp:inline distT="0" distB="0" distL="0" distR="0">
            <wp:extent cx="5534025" cy="2362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15" r="-7" b="-15"/>
                    <a:stretch>
                      <a:fillRect/>
                    </a:stretch>
                  </pic:blipFill>
                  <pic:spPr bwMode="auto">
                    <a:xfrm>
                      <a:off x="0" y="0"/>
                      <a:ext cx="5534025" cy="2362200"/>
                    </a:xfrm>
                    <a:prstGeom prst="rect">
                      <a:avLst/>
                    </a:prstGeom>
                  </pic:spPr>
                </pic:pic>
              </a:graphicData>
            </a:graphic>
          </wp:inline>
        </w:drawing>
      </w:r>
    </w:p>
    <w:p>
      <w:pPr>
        <w:pStyle w:val="Normal"/>
        <w:rPr/>
      </w:pPr>
      <w:r>
        <w:rPr/>
        <w:t>Рис. 40. Удочка для ловли леща на глубинах.</w:t>
      </w:r>
    </w:p>
    <w:p>
      <w:pPr>
        <w:pStyle w:val="Normal"/>
        <w:rPr/>
      </w:pPr>
      <w:r>
        <w:rPr/>
      </w:r>
    </w:p>
    <w:p>
      <w:pPr>
        <w:pStyle w:val="Normal"/>
        <w:rPr/>
      </w:pPr>
      <w:r>
        <w:rPr/>
        <w:t>Для глубинной ловли, когда глубина намного превышает длину удилища, применяют короткие удилища типа спиннинговых одноручников с катушкой и скользящим, но чувствительным поплавком или удочку типа СПЛ. Многие также предпочитают ловлю с поплавком за красоту поклевки леща, когда поплавок, медленно всплывая, ложится на воду. Однако применение донных удочек с грузилом</w:t>
        <w:noBreakHyphen/>
        <w:t>кормушкой очень эффективно и незаменимо при ловле с берега.</w:t>
      </w:r>
    </w:p>
    <w:p>
      <w:pPr>
        <w:pStyle w:val="Normal"/>
        <w:rPr/>
      </w:pPr>
      <w:r>
        <w:rPr/>
        <w:t>С началом осенней раскраски листьев лещи начинают передвижения в поисках мест зимовки. На таких местах собираются большие стаи. При благоприятных условиях погоды ловля здесь может быть очень успешной. Эти места надо, тщательно ориентируясь, заметить, так как здесь следует ожидать уловов и зимой.</w:t>
      </w:r>
    </w:p>
    <w:p>
      <w:pPr>
        <w:pStyle w:val="Normal"/>
        <w:rPr/>
      </w:pPr>
      <w:r>
        <w:rPr/>
        <w:t>Осенью, при значительном похолодании, лещи занимают глубины и выходят на мелкие места только в случае недостатка кислорода. Причем сначала они поднимаются над бескислородным, придонным слоем воды, а через некоторое время покидают место зимовки, двигаясь к устьям притоков, а где их нет – к ключам. Есть замкнутые и малопроточные озера, где лещ при глубинах 10–20 м берет только на глубине 1,5–2 м и летом и зимой, тем не менее зимой леща надо искать на самых глубоких ямах, среди коряг и у каменистых гряд. В эту пору чаще ловятся подлещики, но на некоторых больших, глубоких, проточных водоемах ловятся и крупные лещи. При ловле подлещиков рыболов должен соблюдать правила – выпускать обратно рыб весом менее 200 г.</w:t>
      </w:r>
    </w:p>
    <w:p>
      <w:pPr>
        <w:pStyle w:val="Normal"/>
        <w:rPr/>
      </w:pPr>
      <w:r>
        <w:rPr/>
        <w:t>По перволедью и вообще для подледной ловли хорошими наживками, кроме мотыля и червя, являются короед и шитик. И еще несколько советов: чем глубже ловля, тем позже начинаются поклевки в этих условиях (это особенно заметно при растительных и мелких малоподвижных приманках); чем теплее, тем больше пищи потребляют лещи и лучше клев; весной первыми начинают питание самые крупные лещи.</w:t>
      </w:r>
    </w:p>
    <w:p>
      <w:pPr>
        <w:pStyle w:val="Normal"/>
        <w:rPr/>
      </w:pPr>
      <w:r>
        <w:rPr>
          <w:b/>
          <w:bCs/>
        </w:rPr>
        <w:t>Линь</w:t>
      </w:r>
      <w:r>
        <w:rPr/>
        <w:t xml:space="preserve">  – неповоротливый, флегматичный толстяк, любит укрываться в водорослях. Это быстрорастущая, крупная и сильная рыба, может достигать веса 6 кг, но чаще ловится весом до 1–2 кг.</w:t>
      </w:r>
    </w:p>
    <w:p>
      <w:pPr>
        <w:pStyle w:val="Normal"/>
        <w:rPr/>
      </w:pPr>
      <w:r>
        <w:rPr/>
        <w:t>Слизь, покрывающая тело линя, имеет сильные бактерицидные свойства, которые делают его несъедобным для хищников. Линьки непригодны для ловли на живца. Замечено, что больные и раненые рыбки стараются потереться об линя своими ранками.</w:t>
      </w:r>
    </w:p>
    <w:p>
      <w:pPr>
        <w:pStyle w:val="Normal"/>
        <w:rPr/>
      </w:pPr>
      <w:r>
        <w:rPr/>
        <w:t>Обычные места обитания – пойменные ямы и старицы, тихие протоки, заливы, озера, пруды и водохранилища с развитой водной растительностью. Во всех водоемах занимает тихие места, заросшие сплошными водорослями. Любит заросли мягких водорослей с большим слоем ила на дне. Вообще ил – это дом линя, куда он скрывается в ненастье и в период опасности. Хвощи – тоже места его постоянных посещений. Если внимательно присмотреться к былинкам хвощей, то можно заметить, как они вздрагивают, а то и сгибаются, показывая тел самым присутствие здесь рыбы. Присутствие линя выдают также и цепочки одинарных пузырьков, поднимающихся со дна. Значит, линь копается в иле, добывая мотылей и других личинок. Он всегда избегает прямых лучей солнца. Ближе к осени и осенью любит посещать заросли стрелолиста.</w:t>
      </w:r>
    </w:p>
    <w:p>
      <w:pPr>
        <w:pStyle w:val="Normal"/>
        <w:rPr/>
      </w:pPr>
      <w:r>
        <w:rPr/>
        <w:t>Нерестится поздно – с отцветанием садов. Икрометание порционное, длится почти месяц, совпадая с тремя периодами: колошением ржи, цветением пшеницы и цветением льна. Во время нереста не питается.</w:t>
      </w:r>
    </w:p>
    <w:p>
      <w:pPr>
        <w:pStyle w:val="Normal"/>
        <w:rPr/>
      </w:pPr>
      <w:r>
        <w:rPr/>
        <w:t>Насыщается различными мелкими водными насекомыми, их личинками, ракушками, рачками, а также и растительной пищей – различными водорослями. Линь может схватить и насекомое, упавшее на воду. Особенно хорошо он кормится вечером и ночью.</w:t>
      </w:r>
    </w:p>
    <w:p>
      <w:pPr>
        <w:pStyle w:val="Normal"/>
        <w:rPr/>
      </w:pPr>
      <w:r>
        <w:rPr/>
        <w:t>Мелкие лини собираются небольшими стайками, а крупные держатся в одиночку в облюбованном месте.</w:t>
      </w:r>
    </w:p>
    <w:p>
      <w:pPr>
        <w:pStyle w:val="Normal"/>
        <w:rPr/>
      </w:pPr>
      <w:r>
        <w:rPr/>
        <w:t>Линь вкусен, особенно в жареном виде. Слизь и чешую удалять не следует – они придают блюду лакомый вкус, превращаясь в желе при любом приготовлении.</w:t>
      </w:r>
    </w:p>
    <w:p>
      <w:pPr>
        <w:pStyle w:val="Normal"/>
        <w:rPr/>
      </w:pPr>
      <w:r>
        <w:rPr/>
        <w:t>На незнакомом водоеме искать линей надо среди тех мягких водорослей, которые заметно выступают из воды и растут очень густо. Особенно хороши заросли хвощей. Ловить его можно при глубине в 1 м, хотя лини бывают и на более глубоких местах. Линь очень боится шума и особенно стука, но не боится лодки, если соблюдать осторожность и тишину. Ловля с лодки может быть очень успешной.</w:t>
      </w:r>
    </w:p>
    <w:p>
      <w:pPr>
        <w:pStyle w:val="Normal"/>
        <w:rPr/>
      </w:pPr>
      <w:r>
        <w:rPr/>
        <w:t>Некоторые рыболовы специально готовят места ловли, выкашивая среди водорослей (обычно рдестов или хвоща) площадку и дорожку – коридор к берегу. Затем прикармливают эти места свежим творогом в смеси с кашами.</w:t>
      </w:r>
    </w:p>
    <w:p>
      <w:pPr>
        <w:pStyle w:val="Normal"/>
        <w:rPr/>
      </w:pPr>
      <w:r>
        <w:rPr/>
        <w:t>В связи с тем что берега, возле которых обитает линь, обычно очень топки, рыболовы устраивают подходы – гати и сижи, замащивая топь слоем стволов и веток прибрежных деревьев.</w:t>
      </w:r>
    </w:p>
    <w:p>
      <w:pPr>
        <w:pStyle w:val="Normal"/>
        <w:rPr/>
      </w:pPr>
      <w:r>
        <w:rPr/>
        <w:t>Для ловли линей необходимы мощное удилище; леса 0,4–0,5 мм с поводками 0.3–0,4 мм, обязательно окрашенные под цвет водорослей, крючок № 6–9 с длинным цевьем и отогнутым жалом. Жало крючка всегда стараются хорошо спрятать в приманке. Ловят обычно на две</w:t>
        <w:noBreakHyphen/>
        <w:t>три поплавочные удочки с перьевым или чувствительным веретенообразным поплавком. Но лучше всего чудо</w:t>
        <w:noBreakHyphen/>
        <w:t>поплавок.</w:t>
      </w:r>
    </w:p>
    <w:p>
      <w:pPr>
        <w:pStyle w:val="Normal"/>
        <w:rPr/>
      </w:pPr>
      <w:r>
        <w:rPr/>
        <w:t>Приманка должна чуть касаться дна, но не лежать на нем, лучше ее приподнять над дном на 1–2 см, но не более. Промер и точное определение глубины спуска приманки – наиболее важная часть подготовки к ловле. Причем, определяя глубину, не следует забывать о пушистом иле, способном почти без сопротивления пропустить грузило. Поэтому опытные рыболовы делают промер глубины, цепляя на крючок листок алюминия или алюминиевую шайбу, иногда черенок чайной ложки.</w:t>
      </w:r>
    </w:p>
    <w:p>
      <w:pPr>
        <w:pStyle w:val="Normal"/>
        <w:rPr/>
      </w:pPr>
      <w:r>
        <w:rPr/>
        <w:t>Если после подсечки линь бросился в ил (о чем скажут пузырьки газа, вылетающие на поверхность) или успел зайти в водоросли, нельзя его тащить напролом. Натянув слегка лесу, надо подождать, когда он сам начнет двигаться, и тогда его можно вытаскивать.</w:t>
      </w:r>
    </w:p>
    <w:p>
      <w:pPr>
        <w:pStyle w:val="Normal"/>
        <w:rPr/>
      </w:pPr>
      <w:r>
        <w:rPr/>
        <w:t>Самая обычная приманка – навозный червь, главное требование – подвижность червя. Возможна ловля на любого крепкого и подвижного червя. Очень хороша ловля на раковую шейку.</w:t>
      </w:r>
    </w:p>
    <w:p>
      <w:pPr>
        <w:pStyle w:val="Normal"/>
        <w:rPr/>
      </w:pPr>
      <w:r>
        <w:rPr/>
        <w:t>Питаться линь обычно начинает с рассветом, но клев у вас будет только тогда, когда он по своему «расписанию» подойдет к приманке, спокойно и неторопливо обходя этот участок. Крупные лини на некоторых водоемах ловятся только ночью. К 10 ч линь заканчивает питание и до вечера отдыхает. С 19–20 ч клев возобновляется и продолжается до полуночи.</w:t>
      </w:r>
    </w:p>
    <w:p>
      <w:pPr>
        <w:pStyle w:val="Normal"/>
        <w:rPr/>
      </w:pPr>
      <w:r>
        <w:rPr/>
        <w:t>Клев линя не постоянен, то он долго сосет приманку губами, то решительно топит поплавок. Чудо</w:t>
        <w:noBreakHyphen/>
        <w:t>поплавок позволяет более точно определить момент подсечки. Иногда ее можно произвести и на подъеме поплавка, если он задержался. Применение поплавка с обратной связью позволяет ловить на такие приманки, как опарыш, мотыль и шитик, что заставляет соответственно заменять крючки, пользуясь более мелкими, но двойной прочности с коротким цевьем.</w:t>
      </w:r>
    </w:p>
    <w:p>
      <w:pPr>
        <w:pStyle w:val="Normal"/>
        <w:rPr/>
      </w:pPr>
      <w:r>
        <w:rPr/>
        <w:t>Особенно хороший клев линя бывает в тихую, теплую, пасмурную погоду, даже если моросит мелкий дождь. Начинается ловля линя задолго до нереста. Как только хорошо зазеленеет луговая трава, линь выходит из зимней спячки и начинает брать на мотыля и червя.</w:t>
      </w:r>
    </w:p>
    <w:p>
      <w:pPr>
        <w:pStyle w:val="Normal"/>
        <w:rPr/>
      </w:pPr>
      <w:r>
        <w:rPr/>
        <w:t>В начале лета до появления водорослей линь охотно посещает мелкие места у самого берега, где вода лучше прогревается. На теневой стороне его в это время искать бесполезно. Когда лишь слегка начинают подниматься водоросли, линя надо искать среди них.</w:t>
      </w:r>
    </w:p>
    <w:p>
      <w:pPr>
        <w:pStyle w:val="Normal"/>
        <w:rPr/>
      </w:pPr>
      <w:r>
        <w:rPr/>
        <w:t>Как мы уже указывали, клев линя прерывается на время нереста, что соответствует началу цветения шиповника. Возобновляется с разгаром сенокоса и продолжается, постепенно слабея, до начала массового опадания листвы – в это время линь зарывается глубоко в ил на зимовку.</w:t>
      </w:r>
    </w:p>
    <w:p>
      <w:pPr>
        <w:pStyle w:val="Normal"/>
        <w:rPr/>
      </w:pPr>
      <w:r>
        <w:rPr>
          <w:b/>
          <w:bCs/>
        </w:rPr>
        <w:t>Налим</w:t>
      </w:r>
      <w:r>
        <w:rPr/>
        <w:t xml:space="preserve">  оживает и начинает клев спустя неделю после первых осенних утренников, особенно хорошо ловится в томные, ненастные ночи.</w:t>
      </w:r>
    </w:p>
    <w:p>
      <w:pPr>
        <w:pStyle w:val="Normal"/>
        <w:rPr/>
      </w:pPr>
      <w:r>
        <w:rPr/>
        <w:t>Наголодавшись за время летнего оцепенения, он странствует по всему водоему, сначала придерживаясь глубин, но постепенно все ближе подходит к берегам в поисках пищи. Всегда стоит возле дна, чуть ли не ползет по нему.</w:t>
      </w:r>
    </w:p>
    <w:p>
      <w:pPr>
        <w:pStyle w:val="Normal"/>
        <w:rPr/>
      </w:pPr>
      <w:r>
        <w:rPr/>
        <w:t>В реках налима ловят на донные удочки у обрывистых, подмытых берегов или на глубоких, тихих плесах. Здесь, как правило, он движется вверх по течению по самой глубокой борозде фарватера к перекатам и мелям, где обычно держится рыбья мелочь. Очень привлекают его глубокие суводи.</w:t>
      </w:r>
    </w:p>
    <w:p>
      <w:pPr>
        <w:pStyle w:val="Normal"/>
        <w:rPr/>
      </w:pPr>
      <w:r>
        <w:rPr/>
        <w:t>Особенно активен перед нерестом – в середине декабря или когда лед достигнет толщины 20–30 см. Уже через 15–20 дней после ледостава налим становится весьма прожорливым. Разыскивая ночью поживу, движется в озерах у берегов по каменным грядам, у ключей и на галечниках. Подходит также к крутым берегам и подводным отмелям (островам). После нереста ловится только на глубинах вплоть до половодья.</w:t>
      </w:r>
    </w:p>
    <w:p>
      <w:pPr>
        <w:pStyle w:val="Normal"/>
        <w:rPr/>
      </w:pPr>
      <w:r>
        <w:rPr/>
        <w:t>Лучшими приманками являются мелкие живцы, кусочки рыбы (особенно вьюна), выползки, кучка червей и веретенки. Охотно берет на небольшого ерша. Замечено, что на реках налим берет на слегка протухшее мясо, чего не бывает на озерах. Пути хода налимов на кормежку постоянны, и если удастся их найти, будут хорошие уловы. Но сама ловля налимов мало спортивна из</w:t>
        <w:noBreakHyphen/>
        <w:t>за слабого сопротивления и привычки заглатывать приманку, стоя на месте.</w:t>
      </w:r>
    </w:p>
    <w:p>
      <w:pPr>
        <w:pStyle w:val="Normal"/>
        <w:rPr/>
      </w:pPr>
      <w:r>
        <w:rPr/>
        <w:t>Топкость снасти для налима не имеет значения. Он способен заглотать очень крупный крючок и не обращает внимания даже на толстые шнуры и металлические поводки. Для удобства лучше применять крючки № 10–12 с длинным цевьем, что несколько облегчает извлечение их из пасти рыбы. Однако если налим успел очень глубоко заглотать, то крючок лучше не извлекать, а снять его с лесы вместе с поводком.</w:t>
      </w:r>
    </w:p>
    <w:p>
      <w:pPr>
        <w:pStyle w:val="Normal"/>
        <w:rPr/>
      </w:pPr>
      <w:r>
        <w:rPr/>
        <w:t>Расставляют донные удочки с вечера. Осматривают первый раз в густых сумерках с фонариком, далее обходят через 30–40 мин до 2 ч ночи, затем клев ослабевает. С 4–5 ч вновь начинают осмотры донных, продолжая до рассвета.</w:t>
      </w:r>
    </w:p>
    <w:p>
      <w:pPr>
        <w:pStyle w:val="Normal"/>
        <w:rPr/>
      </w:pPr>
      <w:r>
        <w:rPr/>
        <w:t>Поклевка налима слабая, выражается в потяжке и плавном натяжении лесы. Он трогается в ход, только заглотав приманку. Почувствовав сопротивление и боль, стремится уйти в коряги, в норы и другие укрытия, где запутывается и отстаивается. Учитывая это, лесу не следует отпускать на большую длину, а, наоборот, закреплять возможно короче на удильнике.</w:t>
      </w:r>
    </w:p>
    <w:p>
      <w:pPr>
        <w:pStyle w:val="Normal"/>
        <w:rPr/>
      </w:pPr>
      <w:r>
        <w:rPr/>
        <w:t>Для быстрого отыскивания пути на кормежку в незнакомом месте рыболовы забрасывают донные на разное расстояние от берега. Обнаружив, на каком расстоянии налим лучше берется, перестраивают соответственно все донные.</w:t>
      </w:r>
    </w:p>
    <w:p>
      <w:pPr>
        <w:pStyle w:val="Normal"/>
        <w:rPr/>
      </w:pPr>
      <w:r>
        <w:rPr/>
        <w:t>На озерах и глубоких, тихих плесах рек налима иногда ловят на крупную мормышку с блестящими гранями. Наживляют мальком и постукивают мормышкой по твердому дну, слегка ее передвигая. Подсекают сразу после потяжки или ощущения тяжести при подъеме.</w:t>
      </w:r>
    </w:p>
    <w:p>
      <w:pPr>
        <w:pStyle w:val="Normal"/>
        <w:rPr/>
      </w:pPr>
      <w:r>
        <w:rPr/>
        <w:t>К концу осени, перед ледоставом, налим лучше ловится в ясные, но безлунные ночи. Несмотря на то что налим по переносит дневного света, его привлекает свет костра или фонаря, чем часто пользуются рыболовы.</w:t>
      </w:r>
    </w:p>
    <w:p>
      <w:pPr>
        <w:pStyle w:val="Normal"/>
        <w:rPr/>
      </w:pPr>
      <w:r>
        <w:rPr/>
        <w:t>Вываживать налима не требуется, его просто вытягивают. Если же он запутался в корягах, то из них никогда не выйдет, приходится тянуть напролом, жертвуя рыбой и поводком.</w:t>
      </w:r>
    </w:p>
    <w:p>
      <w:pPr>
        <w:pStyle w:val="Normal"/>
        <w:rPr/>
      </w:pPr>
      <w:r>
        <w:rPr/>
        <w:t>Всю зиму, за исключением времени нереста, ловится со льда донными удочками, которые устанавливают, укладывая удильники поперек лунки. Чтобы леса не вмерзала в лед, лунки засыпают снегом с верхом. Иногда ставят отрезок проволоки, которую можно вырубить из льда, не опасаясь перерубить. На озерах наживку не укладывают на дно, она должна висеть в 3–7 см над ним.</w:t>
      </w:r>
    </w:p>
    <w:p>
      <w:pPr>
        <w:pStyle w:val="Normal"/>
        <w:rPr/>
      </w:pPr>
      <w:r>
        <w:rPr/>
        <w:t>В местах скопления налима, если удается их найти, перед нерестом его ловят на блесну, привязанную через колечко. Блеснят у самого дна, часто касаясь его перед паузой. Пауза должна быть не менее 8 с. Обычно кладут блесну на дно и, приподняв одни конец, шевелят им или протягивают блесну от одного до другого края лунки. Продолжают ловлю и на мормышку с мальком, причем но обязательно живым, пригоден и снулый, можно также воспользоваться вымоченными килькой и хамсой.</w:t>
      </w:r>
    </w:p>
    <w:p>
      <w:pPr>
        <w:pStyle w:val="Normal"/>
        <w:rPr/>
      </w:pPr>
      <w:r>
        <w:rPr/>
        <w:t>К концу зимы налим подходит ближе к берегам, но еще придерживается глубин. Весной ловится по полой воде у приглубых берегов. Ловля продолжается до начала распускания листьев дуба, иногда до цветения черемухи.</w:t>
      </w:r>
    </w:p>
    <w:p>
      <w:pPr>
        <w:pStyle w:val="Normal"/>
        <w:rPr/>
      </w:pPr>
      <w:r>
        <w:rPr/>
        <w:t>Местные названия налима – менек, мень, мянтуз, калека.</w:t>
      </w:r>
    </w:p>
    <w:p>
      <w:pPr>
        <w:pStyle w:val="Normal"/>
        <w:rPr/>
      </w:pPr>
      <w:r>
        <w:rPr>
          <w:b/>
          <w:bCs/>
        </w:rPr>
        <w:t>Носарь</w:t>
      </w:r>
      <w:r>
        <w:rPr/>
        <w:t xml:space="preserve">  внешне схож с ершом, но отличают его более светлая окраска и темные крапинки по бокам, а также большая продолговатость тела. Нередко попадается носарь весом более 200 г, он почти всегда значительно крупнее ерша. Обитает только в реках черноморского бассейна. Держится глубин 1,5–2 м на быстром и умеренном течении, чистом, но не ровном, каменистом, галечном или песчаном дне. В заливы и тихие места не заходит.</w:t>
      </w:r>
    </w:p>
    <w:p>
      <w:pPr>
        <w:pStyle w:val="Normal"/>
        <w:rPr/>
      </w:pPr>
      <w:r>
        <w:rPr/>
        <w:t>Нерестится одновременно с голавлем на местах, где и обитает.</w:t>
      </w:r>
    </w:p>
    <w:p>
      <w:pPr>
        <w:pStyle w:val="Normal"/>
        <w:rPr/>
      </w:pPr>
      <w:r>
        <w:rPr/>
        <w:t>Клев начинается сразу после паводка и продолжается до осени. При похолоданиях уходит на умеренное и тихое течение, занимая неглубокие ямы. Очень активен ночью.</w:t>
      </w:r>
    </w:p>
    <w:p>
      <w:pPr>
        <w:pStyle w:val="Normal"/>
        <w:rPr/>
      </w:pPr>
      <w:r>
        <w:rPr/>
        <w:t>Ловится в проводку волочением. В качестве приманок хороши навозные черви с мятыми хвостиками, опарыш и шитик. На растительные насадки не берет. В начале весны (и до лета), а также осенью лучшей наживкой является мотыль.</w:t>
      </w:r>
    </w:p>
    <w:p>
      <w:pPr>
        <w:pStyle w:val="Normal"/>
        <w:rPr/>
      </w:pPr>
      <w:r>
        <w:rPr/>
        <w:t>При поклевке резко утаскивает поплавок, часто безнаказанно стаскивая наживку. Подсечка должна быть мгновенной. На носаря нужна самая легкая и тонкая снасть.</w:t>
      </w:r>
    </w:p>
    <w:p>
      <w:pPr>
        <w:pStyle w:val="Normal"/>
        <w:rPr/>
      </w:pPr>
      <w:r>
        <w:rPr>
          <w:b/>
          <w:bCs/>
        </w:rPr>
        <w:t>Окунь</w:t>
      </w:r>
      <w:r>
        <w:rPr/>
        <w:t xml:space="preserve"> . Это самая распространенная рыба наших рек и озер. Его можно встретить в любом водоеме. Окунь – хищник, но растет сравнительно медленно, вес может достигать 4–5 кг. Окраска маскирует его среди водорослей.</w:t>
      </w:r>
    </w:p>
    <w:p>
      <w:pPr>
        <w:pStyle w:val="Normal"/>
        <w:rPr/>
      </w:pPr>
      <w:r>
        <w:rPr/>
        <w:t>В реках нерестится по полой воде с началом ее спада, в озерах и водохранилищах – когда береза распускает листья. При похолодании иногда нерест продолжается 30–35 дней. Окунь – рыба дневная, но яркого солнечного света но любит, держится в тени.</w:t>
      </w:r>
    </w:p>
    <w:p>
      <w:pPr>
        <w:pStyle w:val="Normal"/>
        <w:rPr/>
      </w:pPr>
      <w:r>
        <w:rPr/>
        <w:t>Мелкий окунь питается рачками, мотылем и икрой других рыб. Крупный поедает червей, пиявок, лягушат и рыбью мелочь.</w:t>
      </w:r>
    </w:p>
    <w:p>
      <w:pPr>
        <w:pStyle w:val="Normal"/>
        <w:rPr/>
      </w:pPr>
      <w:r>
        <w:rPr/>
        <w:t>Ловятся окуни в течение всего года с некоторыми перерывами – во время нереста и в жаркие летние дни. Более широко распространено спортивное ужение со льда.</w:t>
      </w:r>
    </w:p>
    <w:p>
      <w:pPr>
        <w:pStyle w:val="Normal"/>
        <w:rPr/>
      </w:pPr>
      <w:r>
        <w:rPr/>
        <w:t>Клев нарастает до жора через 7–20 дней после нереста, что в озерах совпадает с цветением черемухи; с началом утренников осенью, а также по первому льду и со льда с прилетом скворцов.</w:t>
      </w:r>
    </w:p>
    <w:p>
      <w:pPr>
        <w:pStyle w:val="Normal"/>
        <w:rPr/>
      </w:pPr>
      <w:r>
        <w:rPr/>
        <w:t>В озерах окунь обитает на свалах в глубины, особенно у островов; на каменистых мелях и подводных грядах; вблизи коряг и камней (валунов) и на неровном с твердым грунтом дне. Мелкие окуни держатся в водорослях и возле их кромки.</w:t>
      </w:r>
    </w:p>
    <w:p>
      <w:pPr>
        <w:pStyle w:val="Normal"/>
        <w:rPr/>
      </w:pPr>
      <w:r>
        <w:rPr/>
        <w:t>В водохранилищах окуни часто меняют места обитания, бродят вдоль берегов, придерживаясь свала на глубине 1,5–2 м, в жаркую пору лета отходят на глубинные коряжники. Осенью вновь подходят к берегам, зимой встречаются у береговых свалов на глубине 3–5 м. Бывают дни, когда и летом и осенью окунь отходит на глубины. Чаще всего это бывает при ухудшении погоды и падении атмосферного давления.</w:t>
      </w:r>
    </w:p>
    <w:p>
      <w:pPr>
        <w:pStyle w:val="Normal"/>
        <w:rPr/>
      </w:pPr>
      <w:r>
        <w:rPr/>
        <w:t>В озерах и водохранилищах любит заливы, заросшие по берегам, с отдельными куртинами водорослей. Часто выбирает для зимовки устья притоков, может собираться даже во второй – четвертой от устья яме. Очень любит места, где к зарослям водорослей примыкают участки каменисто</w:t>
        <w:noBreakHyphen/>
        <w:t>галечного дна. Везде, где беспокоится малек, рассыпаясь брызгами по поверхности воды, есть и окунь. Преследование малька крупным окунем характерно всплесками и чавканьем.</w:t>
      </w:r>
    </w:p>
    <w:p>
      <w:pPr>
        <w:pStyle w:val="Normal"/>
        <w:rPr/>
      </w:pPr>
      <w:r>
        <w:rPr/>
        <w:t>На реках есть свои окуневые места. Это омуты, глубокие ямы с корягами, поваленными деревьями и кустами, но всегда в стороне от струй течения (окунь любит тиховодье). Часто держится под плотами и на запанях. Утром и вечером лучше ждать клева на окуневых местах, а днем надо его искать.</w:t>
      </w:r>
    </w:p>
    <w:p>
      <w:pPr>
        <w:pStyle w:val="Normal"/>
        <w:rPr/>
      </w:pPr>
      <w:r>
        <w:rPr/>
        <w:t>Перед ледоставом окуни передвигаются стаями или разбредясь. В перволедье они собираются в стаи, состоящие из рыб одного возраста и размера, но чем крупнее рыба, тем малочисленнее стая.</w:t>
      </w:r>
    </w:p>
    <w:p>
      <w:pPr>
        <w:pStyle w:val="Normal"/>
        <w:rPr/>
      </w:pPr>
      <w:r>
        <w:rPr/>
        <w:t>Если бывает оттепель с разрушением первого льда, то по второму перволедью больших стай не встречается, не наблюдается и жора.</w:t>
      </w:r>
    </w:p>
    <w:p>
      <w:pPr>
        <w:pStyle w:val="Normal"/>
        <w:rPr/>
      </w:pPr>
      <w:r>
        <w:rPr/>
        <w:t>На прудах и водохранилищах зимой по мере убыли воды окунь переходит на более глубокие места. В середине зимы при недостатке кислорода часто подходит к устьям притоков, несущих более свежую воду. А некоторые водоемы окунь покидает сразу же после перволодья, переходя на более насыщенные кислородом. На замкнутых водоемах избегает среди зимы илистых мест, предпочитая каменистое и чисто песчаное дно, где больше кислорода в воде. При устойчивых оттепелях средний и мелкий окунь выходит на мели со слоем увядших водорослей.</w:t>
      </w:r>
    </w:p>
    <w:p>
      <w:pPr>
        <w:pStyle w:val="Normal"/>
        <w:rPr/>
      </w:pPr>
      <w:r>
        <w:rPr/>
        <w:t>На водохранилищах и озерах окунь любит возвышенности среди глубин. Занимает обычно скат, противоположный течению (которое всегда бывает даже и подо льдом). Это особенно характерно в середине и конце зимы, при недостатке кислорода на глубинах, когда повсеместно окуни держатся значительно выше дна, иногда под самой кромкой льда. Именно в это время окуни часто меняют уровень (глубину) местонахождения в зависимости от освещенности. Чем ярче свет солнца, светлее день, тем глубже держатся окуни, а если есть такая возможность – прячутся в тени укрытий. Во второй половине зимы часто бывает, что крупные окуни в стаях держатся выше от дна, чем мелкие.</w:t>
      </w:r>
    </w:p>
    <w:p>
      <w:pPr>
        <w:pStyle w:val="Normal"/>
        <w:rPr/>
      </w:pPr>
      <w:r>
        <w:rPr/>
        <w:t xml:space="preserve">Разница уровней может достигать 1–1,5 м. До 10–11 </w:t>
      </w:r>
      <w:r>
        <w:rPr>
          <w:i/>
          <w:iCs/>
        </w:rPr>
        <w:t>ч</w:t>
      </w:r>
      <w:r>
        <w:rPr/>
        <w:t xml:space="preserve"> лучше искать окуня у дна, а затем на 1–1,5 м выше дна. К концу дня вновь успешнее ловля у дна.</w:t>
      </w:r>
    </w:p>
    <w:p>
      <w:pPr>
        <w:pStyle w:val="Normal"/>
        <w:rPr/>
      </w:pPr>
      <w:r>
        <w:rPr/>
        <w:t>С утра и к вечеру окуни подходят к отмелям и берегам, а к середине дня вновь перемещаются на прилегающие глубины, что наиболее заметно у крутых свалов донного рельефа.</w:t>
      </w:r>
    </w:p>
    <w:p>
      <w:pPr>
        <w:pStyle w:val="Normal"/>
        <w:rPr/>
      </w:pPr>
      <w:r>
        <w:rPr/>
        <w:t>С прилетом скворцов начинается отличная ловля окуней всеми способами подледного ужения, но лучше всего – отвесным блеснением. В это время ловятся самые крупные окуни. Неплохо ловить и мормышкой, о чем рассказано при описаниях этих способов ловли. На малька ловля несколько хуже. Брюхо окуней набито икрой и молоками, размер желудка сокращен до минимума, что и является причиной применения мелких и средних блесен, а также самого мелкого малька, иногда называемого «овес». Этот малек появляется в трещинах льда у берегов.</w:t>
      </w:r>
    </w:p>
    <w:p>
      <w:pPr>
        <w:pStyle w:val="Normal"/>
        <w:rPr/>
      </w:pPr>
      <w:r>
        <w:rPr/>
        <w:t>Весной окунь прекращает клев при сильном северном ветре и похолодании. С началом цветения черемухи, при хорошей погоде, начинает нарастать клев окуня на малька, постепенно повышаясь до жора, когда он начинает брать на пиявку, выползка, червя и веретенку. Во время вылета стрекоз окуни хорошо ловятся на личинку стрекозы, наживленную на крупную мормышку.</w:t>
      </w:r>
    </w:p>
    <w:p>
      <w:pPr>
        <w:pStyle w:val="Normal"/>
        <w:rPr/>
      </w:pPr>
      <w:r>
        <w:rPr/>
        <w:t>Летом, с началом купального сезона, клев окуня не постоянен, часто наступают периоды бесклевья, особенно сказываются летняя жара, изменения уровня воды и цветение ее. Он отрицательно реагирует на резкие изменения атмосферного давления, особенно когда оно падает, на сильный ливень и грозу, но улучшается клев при любом ветре и похолодании, когда наблюдается повышение атмосферного давления.</w:t>
      </w:r>
    </w:p>
    <w:p>
      <w:pPr>
        <w:pStyle w:val="Normal"/>
        <w:rPr/>
      </w:pPr>
      <w:r>
        <w:rPr/>
        <w:t>Лучшее время клева – утро, летом и осенью – раннее, а зимой – позднее. Питается окунь только в светлое время суток. Чем с большей глубины ловится окунь, тем позднее начинается утром его клев.</w:t>
      </w:r>
    </w:p>
    <w:p>
      <w:pPr>
        <w:pStyle w:val="Normal"/>
        <w:rPr/>
      </w:pPr>
      <w:r>
        <w:rPr/>
        <w:t>Летом окуня ловят на поплавочные удочки около водорослей, где держится малек. Удочка оснащается лесой диаметром 0,3–0,4 мм, что зависит от веса окуней. Крючок темный № 6–8 с длинным цевьем.</w:t>
      </w:r>
    </w:p>
    <w:p>
      <w:pPr>
        <w:pStyle w:val="Normal"/>
        <w:rPr/>
      </w:pPr>
      <w:r>
        <w:rPr/>
        <w:t>С помощью мормышки возможна ловля с лодки среди окон водорослей мелкого и среднего окуня на малька, червя и мотыля. Удилище должно быть легким и как можно длиннее. Приманку опускают в окна, избегая зацепов за водоросли. Поэтому лесу отпускают на 1,5–2 м от кончика удилища. Здесь очень помогает катушка.</w:t>
      </w:r>
    </w:p>
    <w:p>
      <w:pPr>
        <w:pStyle w:val="Normal"/>
        <w:rPr/>
      </w:pPr>
      <w:r>
        <w:rPr/>
        <w:t>Ловля кружками на малька не представляет большого интереса, так как окунь обычно засекается сам. Особенно часто такая ловля бывает удачной при проходе кружков через подводные возвышенности или закоряженные участки. Здесь же успешна ловля спиннингом на мелкие, вращающиеся блесны типа «Универсальная», «Байкал» и «Трофимовская». Для ловли окуней с лодки удобнее одноручный спиннинг. Некоторые рыболовы считают, что окунь лучше ловится на оснастку из двух небольших блесен. Другие же обязательно оснащают грузило двойником, устанавливаемым вверх жалами, что помогает избегать зацепов. Крючки маскируют шерстинкой или изоляцией со слаботочных проводов.</w:t>
      </w:r>
    </w:p>
    <w:p>
      <w:pPr>
        <w:pStyle w:val="Normal"/>
        <w:rPr/>
      </w:pPr>
      <w:r>
        <w:rPr/>
        <w:t>Во всех случаях ловли окуня на блесны отвесным блеснением и на мормышку с маскировкой крючков трубочками от изоляции со слаботочных проводов надо внимательно относиться к применению оттенков красного цвета. Годен только светло</w:t>
        <w:noBreakHyphen/>
        <w:t>красный и оранжево</w:t>
        <w:noBreakHyphen/>
        <w:t>красный цвет. Темные, малиновые цвета совершенно бесполезны, иногда даже вредны.</w:t>
      </w:r>
    </w:p>
    <w:p>
      <w:pPr>
        <w:pStyle w:val="Normal"/>
        <w:rPr/>
      </w:pPr>
      <w:r>
        <w:rPr/>
        <w:t>С наступлением осени (после утренних заморозков) окунь очень охотно схватывает малька и зимнюю блесну. Как и летом, кормится вблизи водорослей и на глубинах, придерживаясь дна. Как только появляется шуга на реках и «сало» на озерах и водохранилищах, окунь уходит на глубины и до ледостава ловится плохо.</w:t>
      </w:r>
    </w:p>
    <w:p>
      <w:pPr>
        <w:pStyle w:val="Normal"/>
        <w:rPr/>
      </w:pPr>
      <w:r>
        <w:rPr/>
        <w:t>Зимой для ловли крупного окуня следует выбирать места вблизи известных коряжников, с глубинами до 10 м, а в некоторых озерах и значительно более. В начале и конце зимы он чаще держится на глубинах до 4 м. Среднего и мелкого окуня можно найти в прибрежной зоне, возле края водорослей, на глубине от 0,3 до 3 м.</w:t>
      </w:r>
    </w:p>
    <w:p>
      <w:pPr>
        <w:pStyle w:val="Normal"/>
        <w:rPr/>
      </w:pPr>
      <w:r>
        <w:rPr/>
        <w:t>Особенно хороши для ловли окуней резкие неровности дна прибрежной полосы, крупные камни, коряги, в водохранилищах и прудах – залитые водой пни от сведенного перед их заполнением леса, что характерно для первых 2–4 лет после образования водохранилищ (с началом гниения и распада древесины окунь избегает этих мест). Места у подводных ключей, которые обнаруживаются по более тонкому льду над ними, посещаются окунями всех размеров. Сюда подходит и другая рыба, причем у ключей она более подвижна и лучше питается. К концу зимы окуни, как и другие виды рыб, подходят к приустьевым промоинам и прибрежным закраинам льда, у которых держатся до разрушения его.</w:t>
      </w:r>
    </w:p>
    <w:p>
      <w:pPr>
        <w:pStyle w:val="Normal"/>
        <w:rPr/>
      </w:pPr>
      <w:r>
        <w:rPr/>
        <w:t>На мормышку с мотылем и без него, а также на глаз окунь ловится весь зимний сезон с некоторым ослаблением клева после сильных снегопадов, когда лед застилается толстым сплошным покровом.</w:t>
      </w:r>
    </w:p>
    <w:p>
      <w:pPr>
        <w:pStyle w:val="Normal"/>
        <w:rPr/>
      </w:pPr>
      <w:r>
        <w:rPr/>
        <w:t>В связи со стайным образом жизнь окуней особое внимание следует уделять прикормкам. Предпочтение отдавать таким, которые займут окуней и надолго задержат их на месте, не насыщая в то же время. По открытой воде прикармливают так: приготавливают дернину, в которую, смочив верх, запускают земляных червей. Когда черви уйдут в дернину, ее опускают в воду на местах расположения поплавков. Достаточно 3–4 дернины и по десятку червей на каждую. Ценность такой прикормки в том, – что окуни, заметив кончики выползающих из дернины червей, пытаются их вытащить, но это не всегда им удается, чаще черви скрываются в дерне. Окуни стоят у дернин и дожидаются добычи. Подброшенная сюда приманка тотчас же ими схватывается. Такая прикормка действует день или два.</w:t>
      </w:r>
    </w:p>
    <w:p>
      <w:pPr>
        <w:pStyle w:val="Normal"/>
        <w:rPr/>
      </w:pPr>
      <w:r>
        <w:rPr/>
        <w:t>Привлекают окуня мальки, помещенные в литровую стеклянную банку из</w:t>
        <w:noBreakHyphen/>
        <w:t>под консервов. В крышке банки должны быть отверстия, а на дно помещается свинцовый груз. Еще лучше резервуар, склеенный из органического стекла или плексигласа. Это позволяет сделать отверстия по всему периметру посуды, что имеет большое значение зимой, при недостатке кислорода в воде. Этот способ привлечения окуня чаще применяют при ловле со льда. Рекомендуется подсветка резервуара. Свет должен быть слабым, вполнакала, зеленоватый или синевато</w:t>
        <w:noBreakHyphen/>
        <w:t>зеленый, что достигается окраской лампочки. Особое внимание надо уделить герметизации проводки, что достигается заливкой варом. Лампочка не должна быть видна рыбе и нужно, чтобы свет очень слабо подсвечивал мальков. Достаточно поместить в резервуар десяток мальков. В подледных сумерках подсвеченные мальки привлекают окуней с расстояния в 10–20 м, в зависимости от прозрачности воды. Почти такой же эффект достигается, если крышка резервуара покрывается светосоставом изнутри.</w:t>
      </w:r>
    </w:p>
    <w:p>
      <w:pPr>
        <w:pStyle w:val="Normal"/>
        <w:rPr/>
      </w:pPr>
      <w:r>
        <w:rPr/>
        <w:t>Следует предостеречься от помещения резервуара на дно, где не всегда достаточно кислорода. Лучше подвесить его в 1–1,5 м над дном, а ловить из другой лунки – в 0,7–1 м.</w:t>
      </w:r>
    </w:p>
    <w:p>
      <w:pPr>
        <w:pStyle w:val="Normal"/>
        <w:rPr/>
      </w:pPr>
      <w:r>
        <w:rPr/>
        <w:t>Хорошо привлекает окуня кровь. Ее наливают в резиновый напальчник, который прокалывают кончиком иглы. В силу разницы давления на глубине кровь выступает из резервуара некоторое время, но по мере уравнивания давления истечение прекращается.</w:t>
      </w:r>
    </w:p>
    <w:p>
      <w:pPr>
        <w:pStyle w:val="Normal"/>
        <w:rPr/>
      </w:pPr>
      <w:r>
        <w:rPr/>
        <w:t>Привлекательности приманки для окуня в ее подвижности. Часто окунь схватывает приманку в то время, когда она приходит в движение после покоя, пытается как бы от него ускользнуть. На этой особенности основан прием подтягивания приманки через одну минуту после заброса. Передвигается приманка плавно ускоренным движением и останавливается через 50–80 см. Прием повторяется 2–3 раза. При отсутствии поклевок приманка перезабрасывается на новое место – чуть в стороне от прежнего. Прием применяется по открытой воде при ловле на поплавочные и донные удочки.</w:t>
      </w:r>
    </w:p>
    <w:p>
      <w:pPr>
        <w:pStyle w:val="Normal"/>
        <w:rPr/>
      </w:pPr>
      <w:r>
        <w:rPr>
          <w:b/>
          <w:bCs/>
        </w:rPr>
        <w:t>Плотва</w:t>
      </w:r>
      <w:r>
        <w:rPr/>
        <w:t xml:space="preserve"> . Эта рыба любит теплую, тихую воду с богатой водяной растительностью, но распространена повсеместно. «У умелого на крюке плотва, у неумелого – трава», – говорит пословица.</w:t>
      </w:r>
    </w:p>
    <w:p>
      <w:pPr>
        <w:pStyle w:val="Normal"/>
        <w:rPr/>
      </w:pPr>
      <w:r>
        <w:rPr/>
        <w:t>Вес ее может достигать 2 кг, однако плотва весом более 300 г уже считается крупной. Наиболее крупная плотва водится в озерах и водохранилищах. Нерестится в реках во время распускания листьев ольхи и березы, в водохранилищах и озерах – во время цветения черемухи.</w:t>
      </w:r>
    </w:p>
    <w:p>
      <w:pPr>
        <w:pStyle w:val="Normal"/>
        <w:rPr/>
      </w:pPr>
      <w:r>
        <w:rPr/>
        <w:t>Рыба стайная. Особенно большие стаи собираются на время нереста. Крупная плотва нерестится там же, где и живет, чаще в озерах и водохранилищах. Средняя уходит на нерест в реки, поднимаясь вверх против течения, иногда на 20–25 км. Еще в конце зимы, чаще за 7–10 дней до вскрытия водоемов от льда, массы плотвы покидают зимовала. Выходят к берегам, а затем и на залитую полой водой пойму, входят в старицы и заливы, пойменные озёра и здесь держатся до нереста. После нереста избегают сильного течения. Самая крупная плотва редко покидает озера и водохранилища. Она для нереста чаще подходит к берегам заливов с затопленными твердыми водорослями и прибрежными кустами.</w:t>
      </w:r>
    </w:p>
    <w:p>
      <w:pPr>
        <w:pStyle w:val="Normal"/>
        <w:rPr/>
      </w:pPr>
      <w:r>
        <w:rPr/>
        <w:t>Хорошая ловля плотвы начинается после того, как прозвенит капель с деревенских крыш. Собираясь стаями, она подходит к устьям впадающих притоков. Часто заходит в проточные старицы. Подходит вплотную к берегам и ловится даже там, где есть хотя бы 20 см воды между дном и льдом. В это время ее лучше ловить поплавочными удочками через маленькие лунки из</w:t>
        <w:noBreakHyphen/>
        <w:t>под ледобуров. При рубке лунок пешней на мели плотва уходит. Следует соблюдать тишину и осторожность, избегая лишних передвижений по льду. Плотва чувствует звуки и давление на лед, и все это ее пугает. Лучшие приманки в это время – мотыль, короед, шитик, иногда червь и бабка.</w:t>
      </w:r>
    </w:p>
    <w:p>
      <w:pPr>
        <w:pStyle w:val="Normal"/>
        <w:rPr/>
      </w:pPr>
      <w:r>
        <w:rPr/>
        <w:t>Клев плотвы нарастает с каждым днем. Ловля продолжается до тех пор, пока лед выдерживает тяжесть рыболова. Именно по последнему льду бывают поимки самых крупных экземпляров плотвы. К концу сезона, с появлением промоин на течении, возможна ловля летними снастями – в проводку. Некоторые рыболовы очень любят такую ловлю, однако она требует большой осмотрительности. Нельзя приближаться к закраинам и местам с темным тонким льдом.</w:t>
      </w:r>
    </w:p>
    <w:p>
      <w:pPr>
        <w:pStyle w:val="Normal"/>
        <w:rPr/>
      </w:pPr>
      <w:r>
        <w:rPr/>
        <w:t>Заканчивая ловлю с рыхлого льда озер и водохранилищ, можно начинать ее по открытой воде небольших речушек, где она раньше начинает очищаться и прогреваться. Именно в такие речки заходит на нерест плотва. Сначала следует ловить вблизи устьев, а с потеплением можно переносить ловлю вверх по течению, но не далее 15–20 км от устья. Во время весенней ловли скупая прикормка задерживает движущуюся плотву, но ненадолго. Лучше отыскивать затишные места у заливов, суводей и проток со слабым течением, где она отдыхает.</w:t>
      </w:r>
    </w:p>
    <w:p>
      <w:pPr>
        <w:pStyle w:val="Normal"/>
        <w:rPr/>
      </w:pPr>
      <w:r>
        <w:rPr/>
        <w:t>По мере входа плотвы в речушки клев нарастает до жора. Наиболее успешна ловля в проводку на мотыля, но через пять – семь дней часто хорошей становится ловля поплавочной удочкой на червя, короеда и бабку. По последнему льду и по открытой воде до нереста рыбу искать не нужно – она в движении. Следует только правильно выбрать то место, где она остановится на кратковременный отдых. Поклевки плотвы в это время решительны, иногда даже довольно резки. Часты случаи самоподсечки.</w:t>
      </w:r>
    </w:p>
    <w:p>
      <w:pPr>
        <w:pStyle w:val="Normal"/>
        <w:rPr/>
      </w:pPr>
      <w:r>
        <w:rPr/>
        <w:t>Перед самым нерестом клев начинает ослабевать на время икромета и на 6–10 дней после него. Закончив нерест, плотва разделяется на мелкие стайки, которые разбредаются по водоему; особи, уходившие на икромет в речушки, возвращаются на прежние места.</w:t>
      </w:r>
    </w:p>
    <w:p>
      <w:pPr>
        <w:pStyle w:val="Normal"/>
        <w:rPr/>
      </w:pPr>
      <w:r>
        <w:rPr/>
        <w:t>Плотва кормится весь год круглосуточно, но особой интенсивности ночное питание достигает только в самое жаркое время. Если осенью и зимой плотва лучше ловится при приближении сумерек, а весной – весь день, то летом ее более решительные поклевки бывают только ночью и ранним утром. На рассвете, еще затемно, спуск должен быть минимальным – 25–30 см, лучше, если грузило поднято к поплавку. Затем, при лучшей освещенности, увеличивают и глубину погружения приманки, а после восхода солнца ловят у дна на глубине 2–3 м, передвинув грузило на обычное место.</w:t>
      </w:r>
    </w:p>
    <w:p>
      <w:pPr>
        <w:pStyle w:val="Normal"/>
        <w:rPr/>
      </w:pPr>
      <w:r>
        <w:rPr/>
        <w:t>Солнце никогда не благоприятствует ловле плотвы. Теплая и пасмурная погода всегда оживляет клев. Больше всего подвержена влиянию погоды и атмосферного давления плотва летом и зимой, а весной и осенью неблагоприятно сказываются только похолодание и сильный ветер.</w:t>
      </w:r>
    </w:p>
    <w:p>
      <w:pPr>
        <w:pStyle w:val="Normal"/>
        <w:rPr/>
      </w:pPr>
      <w:r>
        <w:rPr/>
        <w:t>Интересен кратковременный жор плотвы летом перед грозой. За час</w:t>
        <w:noBreakHyphen/>
        <w:t>полтора до начала сильного дождя или ливня уже при сверкающих зарницах плотва берет очень жадно любую приманку, сразу утаскивая ее в сторону, часто не ожидая погружения. Клев начинается и прекращается совершенно внезапно, повсюду, словно по команде, редко продолжаясь более 40 мин. Рыболов должен об этом помнить и не спешить в укрытие от дождя, а готовиться к клеву. Ливень обрушится только через 10–20 мин по окончании жора и можно еще успеть укрыться.</w:t>
      </w:r>
    </w:p>
    <w:p>
      <w:pPr>
        <w:pStyle w:val="Normal"/>
        <w:rPr/>
      </w:pPr>
      <w:r>
        <w:rPr/>
        <w:t>Для успешной ловли плотвы, рыбы стайной, прикормка всегда полезна, а летом – необходима. Не рекомендуется держать пойманную плотву, так же как и других карповых, в садке. В их коже содержится вещество, выделяемое при сильном испуге и ранении. Наличие этого вещества в воде распугивает всех карповых и привлекает хищников. Летом клев плотвы неверный, рыболовы такие поклевки называют «вороватыми». Действительно, когда она сыта, то клюет, пробуя сначала приманку. Для этого она втягивает приманку в рот и тут же выплевывает. Проба происходит мгновенно и многократно. Поплавок дрожит, рыболовы называют еще такие движения поплавка – «дробит». Это затрудняет выбор момента для подсечки. Лишь поплавок с обратной связью может здесь помочь, его подъем – сигнал для более верной подсечки.</w:t>
      </w:r>
    </w:p>
    <w:p>
      <w:pPr>
        <w:pStyle w:val="Normal"/>
        <w:rPr/>
      </w:pPr>
      <w:r>
        <w:rPr/>
        <w:t>Лучшие приманки в начало лета – шитик, червь, личинка стрекозы, нелетная стрекоза, еще только подсыхающая; с началом купального сезона – зелень, мясо рака и ракушки, пареные зерна, опарыш, тесто и мякиш хлеба; к концу лета – кузнечики.</w:t>
      </w:r>
    </w:p>
    <w:p>
      <w:pPr>
        <w:pStyle w:val="Normal"/>
        <w:rPr/>
      </w:pPr>
      <w:r>
        <w:rPr/>
        <w:t>Есть водоемы, где плотва клюет только на шитика, затем на зелень, а далее на кузнечика, не признавая других приманок. В озерах и водохранилищах наиболее крупную плотву удается поймать на личинку стрекозы, особенно во время вылета стрекоз. Летом плотва капризна.</w:t>
      </w:r>
    </w:p>
    <w:p>
      <w:pPr>
        <w:pStyle w:val="Normal"/>
        <w:rPr/>
      </w:pPr>
      <w:r>
        <w:rPr/>
        <w:t>Трудно назвать места обитания плотвы в летний период. Она водится везде, часто держится значительно выше дна, в полводы и у поверхности, но всегда вблизи водорослей, изредка заходит в их заросли. От жары, солнца и шума прячется в коряги и корчи, забивается в норы. Часто выходит на умеренное течение.</w:t>
      </w:r>
    </w:p>
    <w:p>
      <w:pPr>
        <w:pStyle w:val="Normal"/>
        <w:rPr/>
      </w:pPr>
      <w:r>
        <w:rPr/>
        <w:t>Для успешной ловли плотвы летом приходится искать не только места ее скопления, но и лакомую в данное время приманку. Рыболовы применяют различные приманки в начале ловли. Меняют их каждые 15–30 мин, пока не обнаружат, что сейчас нравится плотве.</w:t>
      </w:r>
    </w:p>
    <w:p>
      <w:pPr>
        <w:pStyle w:val="Normal"/>
        <w:rPr/>
      </w:pPr>
      <w:r>
        <w:rPr/>
        <w:t>Едва закончится сезон сбора земляники, очень хорошей наживкой становится мясо двустворчатых ракушек в реках и прудовика – в озерах и водохранилищах.</w:t>
      </w:r>
    </w:p>
    <w:p>
      <w:pPr>
        <w:pStyle w:val="Normal"/>
        <w:rPr/>
      </w:pPr>
      <w:r>
        <w:rPr/>
        <w:t>Для ловли плотвы необходима легкая снасть. Длина удилища до 4,5 м, леса 0,2–0,25 мм, поводок 0,12–0,15 ми. Крючок № 2,5–4 по приманке. В темную ночь плотва часто поднимается со дна, а чем освещеннее вода, тем глубже уходит. Это следует всегда помнить, лучше начинать ловлю ранним утром – в полводы, постепенно увеличивая глубину спуска приманки. При ловле на кузнечика лучше всего в утреннее время надо ловить с глубины 20 см, а с солнечным обогревом давать тонуть наживке до 1 м. Днем плотва чаще держится на глубине 2–2,5 м.</w:t>
      </w:r>
    </w:p>
    <w:p>
      <w:pPr>
        <w:pStyle w:val="Normal"/>
        <w:rPr/>
      </w:pPr>
      <w:r>
        <w:rPr/>
        <w:t>Осенью, с началом ночных заморозков, плотва прекращает питание водорослями и уходит к ямам или на глубину 3–4 м, к чистому песчано</w:t>
        <w:noBreakHyphen/>
        <w:t>галечному дну. Но когда полягут прибрежные водоросли на реках, чуть потеплеет, она подходит к берегу и кормится личинками, оставшимися без укрытия, рачками и прочей живностью, а также семенами водорослей.</w:t>
      </w:r>
    </w:p>
    <w:p>
      <w:pPr>
        <w:pStyle w:val="Normal"/>
        <w:rPr/>
      </w:pPr>
      <w:r>
        <w:rPr/>
        <w:t>На небольших реках тоже можно найти скопления плотвы. Ловить ее следует поплавочной удочкой и в проводку на опарыша, пшеницу и бабку или перловку.</w:t>
      </w:r>
    </w:p>
    <w:p>
      <w:pPr>
        <w:pStyle w:val="Normal"/>
        <w:rPr/>
      </w:pPr>
      <w:r>
        <w:rPr/>
        <w:t>Клев плотвы осенью длится весь день, часто улучшаясь по мере прогревания воды к вечеру. Поклевки ее в это время малозаметны, но более верны, чем летом. Рыба становится пугливой. Крупная в это время часто соседствует с лещом, занимая глубины до 10 м, но она все же более подвижна, чем лещ, и чаще меняет места обитания.</w:t>
      </w:r>
    </w:p>
    <w:p>
      <w:pPr>
        <w:pStyle w:val="Normal"/>
        <w:rPr/>
      </w:pPr>
      <w:r>
        <w:rPr/>
        <w:t>На озерах и водохранилищах осенью без лодки плотву ловить трудно. Она отходит на глубину, часто за пределы заброса.</w:t>
      </w:r>
    </w:p>
    <w:p>
      <w:pPr>
        <w:pStyle w:val="Normal"/>
        <w:rPr/>
      </w:pPr>
      <w:r>
        <w:rPr/>
        <w:t>С появлением шуги или «сала» ловля прекращается до ледостава. По перволедью и среди зимы клев плотвы неустойчив. Она лучше ловится в теплую пасмурную погоду и во время снегопадов без ветра. Длительные оттепели несколько оживляют ее клев.</w:t>
      </w:r>
    </w:p>
    <w:p>
      <w:pPr>
        <w:pStyle w:val="Normal"/>
        <w:rPr/>
      </w:pPr>
      <w:r>
        <w:rPr/>
        <w:t>Зимой специальная ловля плотвы бывает успешной только на зимовальных ямах или в старицах на постоянной приваде. Для прикормки и привлечения плотвы при выездах на выходные дни рекомендуется использовать панировочные сухари и сухую манку, засыпая их в лунку. Намокая постепенно, они опускаются ко дну. Возможна прикормка и мелким мотылем, но его надо чуть подморозить, так как живой сразу уйдет в ил. Но если дно твердое песчаное, то возможна прикормка и живым мотылем.</w:t>
      </w:r>
    </w:p>
    <w:p>
      <w:pPr>
        <w:pStyle w:val="Normal"/>
        <w:rPr/>
      </w:pPr>
      <w:r>
        <w:rPr/>
        <w:t>Ближе к середине зимы особенно интересна ловля плотвы поплавочной удочкой с кивком. На реках чаще держится в заливах и старицах. В реке клюет на червя и мотыля, а в старицах – на тесто, замешенное на яичном белке.</w:t>
      </w:r>
    </w:p>
    <w:p>
      <w:pPr>
        <w:pStyle w:val="Normal"/>
        <w:rPr/>
      </w:pPr>
      <w:r>
        <w:rPr/>
        <w:t>Местные названия плотвы – плотка, плотица, плоть, сорога, чебак, библица, бобла, вобла, красноглазка, серушка, грязнуха, тарань, облуха.</w:t>
      </w:r>
    </w:p>
    <w:p>
      <w:pPr>
        <w:pStyle w:val="Normal"/>
        <w:rPr/>
      </w:pPr>
      <w:r>
        <w:rPr>
          <w:b/>
          <w:bCs/>
        </w:rPr>
        <w:t>Подуст</w:t>
      </w:r>
      <w:r>
        <w:rPr/>
        <w:t xml:space="preserve"> . Это стайная рыба, обитающая только в реках крупных и средней величины, изредка появляющаяся близ верховьев.</w:t>
      </w:r>
    </w:p>
    <w:p>
      <w:pPr>
        <w:pStyle w:val="Normal"/>
        <w:rPr/>
      </w:pPr>
      <w:r>
        <w:rPr/>
        <w:t>Ранней весной, еще едва начинается паводок, собирается многочисленными стаями, идет вверх на небольшие расстояния (5–15 км). Нерестится на неглубоких каменистых местах.</w:t>
      </w:r>
    </w:p>
    <w:p>
      <w:pPr>
        <w:pStyle w:val="Normal"/>
        <w:rPr/>
      </w:pPr>
      <w:r>
        <w:rPr/>
        <w:t>В хорошую погоду нерест длится 3–4 дня, совпадая по времени с набуханием почек березы, иногда в ту пору, когда почки начинают лопаться, перед началом нереста леща.</w:t>
      </w:r>
    </w:p>
    <w:p>
      <w:pPr>
        <w:pStyle w:val="Normal"/>
        <w:rPr/>
      </w:pPr>
      <w:r>
        <w:rPr/>
        <w:t>К времени цветения черемухи начинается его посленерестовая ловля. Держится подуст на неровном дне. Всякий камень, ямка или другое укрытие очень его привлекают. Стая подустов почти всегда выстраивается на одной струе, в затылок друг другу. Особенно хорошо это заметно на прикорме.</w:t>
      </w:r>
    </w:p>
    <w:p>
      <w:pPr>
        <w:pStyle w:val="Normal"/>
        <w:rPr/>
      </w:pPr>
      <w:r>
        <w:rPr/>
        <w:t>Заметить место расположения стаи можно в солнечный день с высокого берега над водой. Если смотреть в воду, когда солнце за спиной, можно различить блеск боков рыбы, заметить, как она поворачивается. Иногда удается разглядеть величину и количество рыб в стае. Размер рыб в стае всегда примерно одинаков. Подуст может достигать веса 2 кг, по обычно ловится от 300 до 700 г.</w:t>
      </w:r>
    </w:p>
    <w:p>
      <w:pPr>
        <w:pStyle w:val="Normal"/>
        <w:rPr/>
      </w:pPr>
      <w:r>
        <w:rPr/>
        <w:t>Кормится подуст водорослями типа мхов и зелени, растущими на течении. Он может соскабливать их с камней своим жестким ртом. Чаще всего ловят подуста в проводку. Приманка должна идти у самого дна, из</w:t>
        <w:noBreakHyphen/>
        <w:t>за неровностей часто его касаясь, но волочить приманку все время по дну не следует.</w:t>
      </w:r>
    </w:p>
    <w:p>
      <w:pPr>
        <w:pStyle w:val="Normal"/>
        <w:rPr/>
      </w:pPr>
      <w:r>
        <w:rPr/>
        <w:t>Удилище для ловли подуста не должно быть чересчур мягким, хлыстоватым. Роговатый рот подуста очень жесткий, чтобы его проколоть при подсечке, необходимо несколько большее усилие, чем для ловли других рыб. Подсечка нужна резкая, но короткая, чтобы не порвать поводка.</w:t>
      </w:r>
    </w:p>
    <w:p>
      <w:pPr>
        <w:pStyle w:val="Normal"/>
        <w:rPr/>
      </w:pPr>
      <w:r>
        <w:rPr/>
        <w:t>Главное требование к удилищу – его легкость и достаточная длина. Для ловли с берега оно должно быть не короче 4,5 метра. Диаметр лесы 0,3 мм. Поводок 0,2 мм. Опытные рыболовы пользуются лесой 0,25 мм и поводком 0,15 мм, но из отборной жилки. Окрашивать поводок желательно в зеленый цвет.</w:t>
      </w:r>
    </w:p>
    <w:p>
      <w:pPr>
        <w:pStyle w:val="Normal"/>
        <w:rPr/>
      </w:pPr>
      <w:r>
        <w:rPr/>
        <w:t>Крючок тонкий, очень острый № 4–5, лучше двугибый с отогнутым жалом. Цвет крючка по приманке.</w:t>
      </w:r>
    </w:p>
    <w:p>
      <w:pPr>
        <w:pStyle w:val="Normal"/>
        <w:rPr/>
      </w:pPr>
      <w:r>
        <w:rPr/>
        <w:t>Поплавок веретенообразный, наименьшего размера, обязательно неярко раскрашенный. При ловле на глубинах приходится его размер увеличивать из</w:t>
        <w:noBreakHyphen/>
        <w:t>за необходимости повышения веса грузил. Обязательно нужно иметь подпасок.</w:t>
      </w:r>
    </w:p>
    <w:p>
      <w:pPr>
        <w:pStyle w:val="Normal"/>
        <w:rPr/>
      </w:pPr>
      <w:r>
        <w:rPr/>
        <w:t>Среди лета особенно хорошо прилепить чудо</w:t>
        <w:noBreakHyphen/>
        <w:t>поплавок. Очень важно иметь прямой поводок, являющийся как бы продолжением крючка. Помятый или скрученный поводок лучше сменить.</w:t>
      </w:r>
    </w:p>
    <w:p>
      <w:pPr>
        <w:pStyle w:val="Normal"/>
        <w:rPr/>
      </w:pPr>
      <w:r>
        <w:rPr/>
        <w:t>Почти постоянной наживкой является червь или часть его. Кончик червя более 4–5 мм оставлять не следует – подуст его легко срывает. Хорошей наживкой являются также мотыль, шитик, опарыш и бабка. Берет подуст и на зерна пшеницы, перловки и овсянки (лучше на хлопья геркулеса), но хуже, чем на животные приманки.</w:t>
      </w:r>
    </w:p>
    <w:p>
      <w:pPr>
        <w:pStyle w:val="Normal"/>
        <w:rPr/>
      </w:pPr>
      <w:r>
        <w:rPr/>
        <w:t>Клев подуста не постоянен; то он берет на любой обрывок червя и другие приманки, а то его ничем не соблазнишь. Но если приманка живая, шевелится на крючке, – можно ожидать поклевки.</w:t>
      </w:r>
    </w:p>
    <w:p>
      <w:pPr>
        <w:pStyle w:val="Normal"/>
        <w:rPr/>
      </w:pPr>
      <w:r>
        <w:rPr/>
        <w:t>Кормится подуст только в светлое время суток, иногда начинает клевать около полудня, когда прекращается клев остальных рыб, но чаще ловится с восхода до заката солнца.</w:t>
      </w:r>
    </w:p>
    <w:p>
      <w:pPr>
        <w:pStyle w:val="Normal"/>
        <w:rPr/>
      </w:pPr>
      <w:r>
        <w:rPr/>
        <w:t>Наиболее часты поклевки подуста на вытяжке, поэтому опытные рыболовы ловят его с придержкой. При ловле с берега часто ловят в забродку, стараясь пускать поплавок в одной струе с мутью и использовать придержку. Но лучше, конечно, ловить с лодки, применяя классическую проводку с прикормом. Подуст не относится к очень пугливым рыбам и подходит к самому мешочку с прикормом.</w:t>
      </w:r>
    </w:p>
    <w:p>
      <w:pPr>
        <w:pStyle w:val="Normal"/>
        <w:rPr/>
      </w:pPr>
      <w:r>
        <w:rPr/>
        <w:t>Прикорм необходим с большим количеством веществ, создающих муть и не насыщающих рыбу. Это – глина, пареные отруби, манка, дорожная пыль и т. п.</w:t>
      </w:r>
    </w:p>
    <w:p>
      <w:pPr>
        <w:pStyle w:val="Normal"/>
        <w:rPr/>
      </w:pPr>
      <w:r>
        <w:rPr/>
        <w:t>Подуст часто подходит к галечным и каменистым берегам, иногда попадается на глубине 0,5 м, но чаще держится умеренного течения на глубине 1,5–3 м. Обычен в начале и конце переката и порога.</w:t>
      </w:r>
    </w:p>
    <w:p>
      <w:pPr>
        <w:pStyle w:val="Normal"/>
        <w:rPr/>
      </w:pPr>
      <w:r>
        <w:rPr/>
        <w:t>Ловят подуста и донной проводкой, но не так успешно, как в проводку, хотя осенью и эта ловля приносит успех на глубинах. Влияние погоды сказывается на клеве подуста меньше, чем на клеве других рыб. С появлением холодных утренних рос подуст начинает держаться на глубинах до 4 м, клев его несколько ослабевает. Чем холоднее осенние дни, тем меньше надежды на поимку подуста. С каждым днем клев становится все хуже, возобновляясь только в теплые дни «бабьего лета». С оголением деревьев и замерзанием луж по утрам он уходит в глубокие ямы. На теплой воде стоков больших городов и тепловых электростанций подуст ловится и зимой.</w:t>
      </w:r>
    </w:p>
    <w:p>
      <w:pPr>
        <w:pStyle w:val="Normal"/>
        <w:rPr/>
      </w:pPr>
      <w:r>
        <w:rPr/>
        <w:t>Промысловики не занимаются ловлей подуста. Он хорошо знаком только рыболовам. Подуст костляв, мясо его суховато и не очень вкусно. Быстро портится, для сохранения рыбу надо сразу потрошить и удалять жабры, укладывать в крапиву, черемуху или сухую осоку и держать в тени. Если предстоит ночевка, лучше уложить в ямку в тени у берега, переложив осокой и засыпав слоем песка в 20 см.</w:t>
      </w:r>
    </w:p>
    <w:p>
      <w:pPr>
        <w:pStyle w:val="Normal"/>
        <w:rPr/>
      </w:pPr>
      <w:r>
        <w:rPr/>
        <w:t>Приверженцы ловли любят подуста за силу и упорство сопротивления, возможность поимки среди дня.</w:t>
      </w:r>
    </w:p>
    <w:p>
      <w:pPr>
        <w:pStyle w:val="Normal"/>
        <w:rPr/>
      </w:pPr>
      <w:r>
        <w:rPr>
          <w:b/>
          <w:bCs/>
        </w:rPr>
        <w:t>Пескарь</w:t>
      </w:r>
      <w:r>
        <w:rPr/>
        <w:t xml:space="preserve">  – рыбка, с ловли которой обычно начинали свой путь в этом увлекательном виде спорта многие рыболовы. Редко вес ее достигает 100 г. Живет в чистой, проточной воде рек, озер и водохранилищ. Любит песчаное и галечное дно. Держится хорошо освещенных мест, не любит холода. Ночью лежит на дне, а днем кормится, передвигаясь у дна. Поедает икру рыб, рачков, личинок и водных насекомых, особенно любит мотыля.</w:t>
      </w:r>
    </w:p>
    <w:p>
      <w:pPr>
        <w:pStyle w:val="Normal"/>
        <w:rPr/>
      </w:pPr>
      <w:r>
        <w:rPr/>
        <w:t>Пескарь – лучший живец для ловли всех хищных рыб, а также голавля и язя. Особенно любит его судак.</w:t>
      </w:r>
    </w:p>
    <w:p>
      <w:pPr>
        <w:pStyle w:val="Normal"/>
        <w:rPr/>
      </w:pPr>
      <w:r>
        <w:rPr/>
        <w:t>Серьезные рыболовы ловят пескаря для использования как живца. Он охотно подходит к тому месту, где появляется муть, поднимаемая с песчаного дна. Поэтому чаще всего его ловят на легкую удочку в забродку.</w:t>
      </w:r>
    </w:p>
    <w:p>
      <w:pPr>
        <w:pStyle w:val="Normal"/>
        <w:rPr/>
      </w:pPr>
      <w:r>
        <w:rPr/>
        <w:t>Берет на мотыля, червя, опарыша и т. п. Ловится круглый год.</w:t>
      </w:r>
    </w:p>
    <w:p>
      <w:pPr>
        <w:pStyle w:val="Normal"/>
        <w:rPr/>
      </w:pPr>
      <w:r>
        <w:rPr>
          <w:b/>
          <w:bCs/>
        </w:rPr>
        <w:t>Судак</w:t>
      </w:r>
      <w:r>
        <w:rPr/>
        <w:t xml:space="preserve"> . Это крупная рыба, имеющая промысловое значение. Может достигать веса до 30 кг. Однако судака весом более 4 кг рыболов может считать завидной добычей.</w:t>
      </w:r>
    </w:p>
    <w:p>
      <w:pPr>
        <w:pStyle w:val="Normal"/>
        <w:rPr/>
      </w:pPr>
      <w:r>
        <w:rPr/>
        <w:t>Водится в больших реках, водохранилищах и озерах. Много судака в опресненных участках морей, близ устья крупных рек – Волги, Дона, Днепра, Кубани и т. п. Совершенно не переносит мутной и загрязненной, а также бедной кислородом воды.</w:t>
      </w:r>
    </w:p>
    <w:p>
      <w:pPr>
        <w:pStyle w:val="Normal"/>
        <w:rPr/>
      </w:pPr>
      <w:r>
        <w:rPr/>
        <w:t>Взрослый судак (весом более 500 г) питается главным образом мелкой рыбой, но не прочь схватить крупного червя, рака и другую водную живность. Держится стаями. Чем крупнее судаки, тем малочисленнее стая. Растет довольно быстро, достигая в первый же год 12–14 см длины.</w:t>
      </w:r>
    </w:p>
    <w:p>
      <w:pPr>
        <w:pStyle w:val="Normal"/>
        <w:rPr/>
      </w:pPr>
      <w:r>
        <w:rPr/>
        <w:t>Для обитания предпочитает глубокие, чистые места с каменистым, галечным или твердопесчаным дном. Особенно любит ямы с обрывистым, очень неровным дном с глубинами не менее 3 м, водорослей избегает. Набив желудок пищей, отдыхает, пока ее не переварит, скрываясь на это время в укрытиях меж камней и коряг.</w:t>
      </w:r>
    </w:p>
    <w:p>
      <w:pPr>
        <w:pStyle w:val="Normal"/>
        <w:rPr/>
      </w:pPr>
      <w:r>
        <w:rPr/>
        <w:t>Судак, особенно крупный, – рыба очень осторожная, скрытная. Он редко соблазняется крупной блесной. Чаще попадается на снасточку с пескарем или мелкой белой рыбкой, еще лучше схватывает мелких, бойких живцов. Считается ночным хищником, зоревой рыбой, но ловится и днем. Только ночью и на зорях он выходит на отмели к берегам, где собирается мелочь, и бьет ее здесь. А днем задерживается в ямах среди укрытий, откуда может совершать броски за добычей, но очень скрытно, без боя. Звуки боя судака характерны – это звонкое бульканье, словно булыжник о силой брошен в воду или донная с непомерно большим грузилом.</w:t>
      </w:r>
    </w:p>
    <w:p>
      <w:pPr>
        <w:pStyle w:val="Normal"/>
        <w:rPr/>
      </w:pPr>
      <w:r>
        <w:rPr/>
        <w:t>Во время боя мелочи судак не берет приманок, но после боя сразу же начинается клев. Время и продолжительность питания судака зависят от многих причин, но в основном от кормности водоема, достатка пищи. Голодный судак может охотиться и среди дня. Он не таится в засаде, как щука, а передвигается вдоль бровок крутых свалов в глубины. Как правило, из стаи удается поймать трех</w:t>
        <w:noBreakHyphen/>
        <w:t>четырех, хотя она и не уходит. Просто судаки перестают брать.</w:t>
      </w:r>
    </w:p>
    <w:p>
      <w:pPr>
        <w:pStyle w:val="Normal"/>
        <w:rPr/>
      </w:pPr>
      <w:r>
        <w:rPr/>
        <w:t>Нередко можно встретить скопления судака возле порогов и плотин, где он охотится за ослабевшими в борьбе с течением рыбками, сбившимися на пятачке тиховодья. Очень любит захламленные омуты и ямы, к которым примыкают каменистые, галечные пли песчаные отмели. На водохранилищах задерживается возле скатов затопленного русла и оврагов. На озерах движется за косяками мелочи, иногда перегоняя их на выгодные ему места, богатые кислородом и примыкающие к укрытиям. Он очень подвижен, часто меняет места.</w:t>
      </w:r>
    </w:p>
    <w:p>
      <w:pPr>
        <w:pStyle w:val="Normal"/>
        <w:rPr/>
      </w:pPr>
      <w:r>
        <w:rPr/>
        <w:t>Судак всегда придерживается дна и только во время охоты, в погоне за мелочью, выходит к поверхности. В отличие от окуня он не чавкает, схватывая добычу.</w:t>
      </w:r>
    </w:p>
    <w:p>
      <w:pPr>
        <w:pStyle w:val="Normal"/>
        <w:rPr/>
      </w:pPr>
      <w:r>
        <w:rPr/>
        <w:t>Летом судака часто можно найти за перекатом – в омуте или в суводях. Наличие на дне камней, свай, корчей и топляков способствует успеху поисков. Ранней весной и осенью он держится на самых тихих и глубоких участках рек, особенно если к ним примыкают каменистые, галечные или песчаные ямы. Илистого дна всегда избегает.</w:t>
      </w:r>
    </w:p>
    <w:p>
      <w:pPr>
        <w:pStyle w:val="Normal"/>
        <w:rPr/>
      </w:pPr>
      <w:r>
        <w:rPr/>
        <w:t>В летние жаркие дни судаки появляются на быстринах, куда выходят охотиться. В пасмурную погоду делают набеги на быстрины и отмели даже днем. С началом таяния и оседания снега, когда под лед попадают первые струйки талой воды, судак оживляется. Начинает выходить из ям к берегам, где есть течение и глубина 3–4 м, ненадолго заходит и на отмели. На некоторых водоемах он оживает еще раньше, когда заметно перевалит «солнце на лето, а зима на мороз», т. е. когда день прибудет на час.</w:t>
      </w:r>
    </w:p>
    <w:p>
      <w:pPr>
        <w:pStyle w:val="Normal"/>
        <w:rPr/>
      </w:pPr>
      <w:r>
        <w:rPr/>
        <w:t>После половодья любит подкарауливать добычу, сносимую на глубины основного водоема ручейками и впадающими речушками. Условием для его засады являются близко примыкающие к таким устьям глубины не менее 3 м с каменистым, галечным или песчаным дном.</w:t>
      </w:r>
    </w:p>
    <w:p>
      <w:pPr>
        <w:pStyle w:val="Normal"/>
        <w:rPr/>
      </w:pPr>
      <w:r>
        <w:rPr/>
        <w:t>Состояние погоды на клев судака не влияет, но в сильный ветер усложняется управление снастями. Судак не боится стука, но при виде человека или лодки уходит. Не действует на него и пробивание льда пешней. Наоборот, замечено рыболовами, что стук пешни его привлекает. Места, где обитает судак, довольно постоянны. Поиски их требуют от рыболовов выдержки, упорства и настойчивости. Но когда уже найдено место – норма вылова иногда выполняемая за 20–30 мин.</w:t>
      </w:r>
    </w:p>
    <w:p>
      <w:pPr>
        <w:pStyle w:val="Normal"/>
        <w:rPr/>
      </w:pPr>
      <w:r>
        <w:rPr/>
        <w:t>Кормится судак в течение всего года, ослабляется питание только зимой, перед нерестом и во время его. Наиболее хороший клев наблюдается в конце зимы, особенно он улучшается с началом таяния снега, затем после нереста, который совпадает с развертыванием листьев дуба (на реках) и цветением ивы (на озерах и водохранилищах). И, наконец, во время хода на поиски зимних стоянок, что совпадает с осенней раскраской листьев березы. По перволедью (и последнему льду) судаки усиливают охоту за мальком, для чего выходят из своих ям. И в период жора его легко поймать, но трудно отыскать. Впрочем, надо также иметь в виду, что большую часть зимы судаки почти перестают выходить на кормежку, затаиваясь в своих захламленных, закоряженных крепостях – ямах. В такое время они себя ничем не обнаруживают, не реагируют ни на приманки, ни на самые замысловатые приемы блеснения.</w:t>
      </w:r>
    </w:p>
    <w:p>
      <w:pPr>
        <w:pStyle w:val="Normal"/>
        <w:rPr/>
      </w:pPr>
      <w:r>
        <w:rPr/>
        <w:t>Приемы ловли, так же как и места обитания для рек, озер и водохранилищ, имеют свои особенности. На реках для поисков стоянки стаи судаков применяют плавание на лодке по течению, чуть придерживая ее ход и направляя по местам с наибольшими глубинами и самым тихим течением. Не минуют ям, омутов и суводей, а иногда их проходят дважды.</w:t>
      </w:r>
    </w:p>
    <w:p>
      <w:pPr>
        <w:pStyle w:val="Normal"/>
        <w:rPr/>
      </w:pPr>
      <w:r>
        <w:rPr/>
        <w:t>Ловят донной проводкой на живца. При глубинах более 5 м живец может двигаться в отвес – под лодкой, но и тут обязательно грузилом касаются дна. На глубинах менее 5 м живца пускают впереди лодки на 10–12 м и более. На глубине менее 2 м ловить не имеет смысла. Количество шагов ходовой донной проводки при ловле судака плавом на живца может колебаться в пределах 8–10 в минуту.</w:t>
      </w:r>
    </w:p>
    <w:p>
      <w:pPr>
        <w:pStyle w:val="Normal"/>
        <w:rPr/>
      </w:pPr>
      <w:r>
        <w:rPr/>
        <w:t>Выудив судака, возвращаются стороной выше места, где была поклевка, и повторяют проплыв. Стараются поточнее заметить места второй поклевки, чтобы стать на якорь и организовать донную проводку с места. Частые проплывы лодки могут насторожить судаков, они прекратят клев.</w:t>
      </w:r>
    </w:p>
    <w:p>
      <w:pPr>
        <w:pStyle w:val="Normal"/>
        <w:rPr/>
      </w:pPr>
      <w:r>
        <w:rPr/>
        <w:t>Ловля донной проводкой на глубинах и неровностях дна – в местах обитания судака – наиболее успешна. Не менее успешна и ловля на ходовую мормышку.</w:t>
      </w:r>
    </w:p>
    <w:p>
      <w:pPr>
        <w:pStyle w:val="Normal"/>
        <w:rPr/>
      </w:pPr>
      <w:r>
        <w:rPr/>
        <w:t>Для отвесного блеснения также необходима лодка. Отвесное блеснение судака надо поставить по успешности на второе место. Блеснение возможно только плавом по течению. Необходима тихая или со слабым ветерком погода. В сильный ветер трудно управлять одновременно снастью и лодкой.</w:t>
      </w:r>
    </w:p>
    <w:p>
      <w:pPr>
        <w:pStyle w:val="Normal"/>
        <w:rPr/>
      </w:pPr>
      <w:r>
        <w:rPr/>
        <w:t>Летнее блеснение не требует продолжительных пауз, достаточно 3–5 с. Паузы применяют как при опускании, так и при подъеме, но вверху они короче. Главное условие успеха – ведение блесны у дна и наживка на крючок блесны кусочка белой рыбки или небольшой целой. Причем игра здесь должна быть вялой, движения вверх замедленными и плавными, паузы же – более продолжительными. Важен и цвет блесны. Не в пример другим рыбам судак очень разборчив, хромированные и никелированные блесны не берет. Нужны посеребренные или луженые. Судаковые блесны отличаются от других также и тем, что крючок</w:t>
        <w:noBreakHyphen/>
        <w:t>тройник подвешивается на колечке. Впаянные в тело блесны крючки приносят частые сходы рыбы. Если блесна применяется без наживки, тройник маскируют серыми перышками или красной шерстинкой. Но главное отличие в том, что блесна спаяна из двух металлических пластин. Судак имеет мертвую «бульдожью» хватку, она настолько сильна, что на залитых с одной стороны свинцом блеснах остается след его зубов. Протащить блесну при подсечке и заставить тройник впиться в пасть невозможно.</w:t>
      </w:r>
    </w:p>
    <w:p>
      <w:pPr>
        <w:pStyle w:val="Normal"/>
        <w:rPr/>
      </w:pPr>
      <w:r>
        <w:rPr/>
        <w:t>Ловля спиннингом возможна с лодки и с берега. Есть свои особенности при ловле судака этим способом. Обычная проводка непригодна. Необходимо вести блесну, а лучше снасточку с рыбкой так, чтобы она или грузило чиркали но дну и чем чаще, тем лучше, не волочились, а как бы прыгали. Для достижения цели практикуется ступенчатая проводка блесны. Между шагами должна соблюдаться пауза 6–7 с. Иначе говоря, после опускания кончика удилища и ослабления лесы следует подъем и подмотка, что и составляет один шаг, или одну ступеньку, до момента нового опускания кончика удилища и остановки подмотки.</w:t>
      </w:r>
    </w:p>
    <w:p>
      <w:pPr>
        <w:pStyle w:val="Normal"/>
        <w:rPr/>
      </w:pPr>
      <w:r>
        <w:rPr/>
        <w:t>Применяется также и специальная оснастка, помогающая избежать частых зацепов и увеличивающая успех ловли. Проводка блесен и снасточек во всех случаях должна быть замедленной – быстро двигающиеся приманки судак не схватывает. Подсеченного судака нельзя водить. Надо как можно быстрее тащить его в подсачок. При попытках длительного вываживания и малейшего ослабления лесы он кидается за камни, топляки и в коряги, откуда его редко удается вытащить. Он сильно и упорно сопротивляется только у дна, а поднятый от него, идет почти не сопротивляясь.</w:t>
      </w:r>
    </w:p>
    <w:p>
      <w:pPr>
        <w:pStyle w:val="Normal"/>
        <w:rPr/>
      </w:pPr>
      <w:r>
        <w:rPr/>
        <w:t>Ловят судака также и на мормышки. Отличие судаковых мормышек прежде всего в их величине и весе, а также наживке их целыми рыбками или кусочками. Вес судаковых мормышек достигает 35 г с крючком № 10–12 (рис. 41).</w:t>
      </w:r>
    </w:p>
    <w:p>
      <w:pPr>
        <w:pStyle w:val="Normal"/>
        <w:rPr/>
      </w:pPr>
      <w:r>
        <w:rPr/>
      </w:r>
    </w:p>
    <w:p>
      <w:pPr>
        <w:pStyle w:val="Normal"/>
        <w:jc w:val="center"/>
        <w:rPr/>
      </w:pPr>
      <w:r>
        <w:rPr/>
        <w:drawing>
          <wp:inline distT="0" distB="0" distL="0" distR="0">
            <wp:extent cx="5172075" cy="1628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22" r="-7" b="-22"/>
                    <a:stretch>
                      <a:fillRect/>
                    </a:stretch>
                  </pic:blipFill>
                  <pic:spPr bwMode="auto">
                    <a:xfrm>
                      <a:off x="0" y="0"/>
                      <a:ext cx="5172075" cy="1628775"/>
                    </a:xfrm>
                    <a:prstGeom prst="rect">
                      <a:avLst/>
                    </a:prstGeom>
                  </pic:spPr>
                </pic:pic>
              </a:graphicData>
            </a:graphic>
          </wp:inline>
        </w:drawing>
      </w:r>
    </w:p>
    <w:p>
      <w:pPr>
        <w:pStyle w:val="Normal"/>
        <w:rPr/>
      </w:pPr>
      <w:r>
        <w:rPr/>
      </w:r>
    </w:p>
    <w:p>
      <w:pPr>
        <w:pStyle w:val="Normal"/>
        <w:jc w:val="center"/>
        <w:rPr/>
      </w:pPr>
      <w:r>
        <w:rPr/>
        <w:drawing>
          <wp:inline distT="0" distB="0" distL="0" distR="0">
            <wp:extent cx="4457700" cy="866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42" r="-8" b="-42"/>
                    <a:stretch>
                      <a:fillRect/>
                    </a:stretch>
                  </pic:blipFill>
                  <pic:spPr bwMode="auto">
                    <a:xfrm>
                      <a:off x="0" y="0"/>
                      <a:ext cx="4457700" cy="866775"/>
                    </a:xfrm>
                    <a:prstGeom prst="rect">
                      <a:avLst/>
                    </a:prstGeom>
                  </pic:spPr>
                </pic:pic>
              </a:graphicData>
            </a:graphic>
          </wp:inline>
        </w:drawing>
      </w:r>
    </w:p>
    <w:p>
      <w:pPr>
        <w:pStyle w:val="Normal"/>
        <w:rPr/>
      </w:pPr>
      <w:r>
        <w:rPr/>
        <w:t xml:space="preserve">Рис. 41. Мормышки для ловли судака: </w:t>
      </w:r>
      <w:r>
        <w:rPr>
          <w:i/>
          <w:iCs/>
        </w:rPr>
        <w:t>а</w:t>
      </w:r>
      <w:r>
        <w:rPr/>
        <w:t xml:space="preserve"> – мормышки; </w:t>
      </w:r>
      <w:r>
        <w:rPr>
          <w:i/>
          <w:iCs/>
        </w:rPr>
        <w:t>б</w:t>
      </w:r>
      <w:r>
        <w:rPr/>
        <w:t xml:space="preserve">  – мормышки</w:t>
        <w:noBreakHyphen/>
        <w:t>снасточки для малька.</w:t>
      </w:r>
    </w:p>
    <w:p>
      <w:pPr>
        <w:pStyle w:val="Normal"/>
        <w:rPr/>
      </w:pPr>
      <w:r>
        <w:rPr/>
      </w:r>
    </w:p>
    <w:p>
      <w:pPr>
        <w:pStyle w:val="Normal"/>
        <w:rPr/>
      </w:pPr>
      <w:r>
        <w:rPr/>
        <w:t>Для летней ловли на мормышку более всего подходит удилище одноручного спиннинга с катушкой. На конец удилища (за тюльпан) ставится кивок из свитой вдвое жилки 0,7 мм. Леса должна проходить через кивок свободно, ее диаметр 0,25–0,3 мм. На крючке мормышки в качестве приманок наживляют рыбку или кусочек белой рыбки, кучку червей в два прокола, выползка и веретенку. Лучшей наживкой является рыбка. Техника ловли обычная.</w:t>
      </w:r>
    </w:p>
    <w:p>
      <w:pPr>
        <w:pStyle w:val="Normal"/>
        <w:rPr/>
      </w:pPr>
      <w:r>
        <w:rPr/>
        <w:t>Донные удочки позволяют ловить с берега, но успешной ловля может быть только на известных местах стоянок судака или вблизи них. Приманки – живцы и малыш, летом – бель, а осенью – ершик, но лучше всего пескарь, кусочки бели, кучка червей в два прокола, выползок и веретенка.</w:t>
      </w:r>
    </w:p>
    <w:p>
      <w:pPr>
        <w:pStyle w:val="Normal"/>
        <w:rPr/>
      </w:pPr>
      <w:r>
        <w:rPr/>
        <w:t>С подсечкой не спешат, давая возможность судаку заглотнуть приманку, но при рывке или потяжке после подачи лесы подсекают сразу.</w:t>
      </w:r>
    </w:p>
    <w:p>
      <w:pPr>
        <w:pStyle w:val="Normal"/>
        <w:rPr/>
      </w:pPr>
      <w:r>
        <w:rPr/>
        <w:t>Подледная ловля судака практикуется на блесну и снасточку, а также на малька. По перволодью и зимой поимки судака редки, его клев неравномерен, однако в ясный и морозный день можно рассчитывать на успех. Пойманную рыбу надо быстро вытаскивать, а приманку возвращать в лунку. Если замешкаться, стая может уйти. Помогает делу коллективная ловля. Большое количество играющих блесен может надолго задержать стаю на участке ловли. Для зимнего блеснения пауза значительно увеличивается и должна достигать 5–7 с.</w:t>
      </w:r>
    </w:p>
    <w:p>
      <w:pPr>
        <w:pStyle w:val="Normal"/>
        <w:rPr/>
      </w:pPr>
      <w:r>
        <w:rPr/>
        <w:t>Сама техника блеснения – обычная, но есть и особенности некоторых приемов. Блеснят только вблизи дна – в 5–10 см от него. Подъем блесны плавный – на 20–40 см, но иногда первые 5–10 см подъема начинают с ускорением, постепенно достигая обычной скорости. Применяют также мелкие покачивания кончиком удильника после остановки блесны, во время паузы продолжая покачивания до 20–25 с. Иногда полезно блесну положить на дно и пошевелить ею, приподнимая хвостик в течение 3–5 с, после чего медленно поднять на 5–10 см. Время подъема блесны со дна – наиболее частый момент поклевок.</w:t>
      </w:r>
    </w:p>
    <w:p>
      <w:pPr>
        <w:pStyle w:val="Normal"/>
        <w:rPr/>
      </w:pPr>
      <w:r>
        <w:rPr/>
        <w:t>Начинать блеснение следует за час до рассвета с самых мелких мест, постепенно переходя на лунки, пробитые ближе к свалам в глубины.</w:t>
      </w:r>
    </w:p>
    <w:p>
      <w:pPr>
        <w:pStyle w:val="Normal"/>
        <w:rPr/>
      </w:pPr>
      <w:r>
        <w:rPr/>
        <w:t>При ловле судака на небольших глубинах (4–6 м) лучше запорашивать лунки снегом и мелкобитым льдом. Улучшает клев подсадка на крючок блесны малька или кусочка рыбки. Жирует судак, как правило, в непосредственной близости от ямы, на ее склонах, изредка выходя на примыкающие отмели.</w:t>
      </w:r>
    </w:p>
    <w:p>
      <w:pPr>
        <w:pStyle w:val="Normal"/>
        <w:rPr/>
      </w:pPr>
      <w:r>
        <w:rPr/>
        <w:t>Все, что касается зимнего блеснения судаков на реках, применимо и для озер.</w:t>
      </w:r>
    </w:p>
    <w:p>
      <w:pPr>
        <w:pStyle w:val="Normal"/>
        <w:rPr/>
      </w:pPr>
      <w:r>
        <w:rPr/>
        <w:t>Метели, снегопады, сильные ветры, изменения уровня воды, колебания температуры и атмосферного давления не благоприятствуют клеву судака.</w:t>
      </w:r>
    </w:p>
    <w:p>
      <w:pPr>
        <w:pStyle w:val="Normal"/>
        <w:rPr/>
      </w:pPr>
      <w:r>
        <w:rPr/>
        <w:t>С началом таяния снегов под лед проникают струйки талой воды. Судаки оживляются и начинают выходить из ям на охоту за мелочью. Подходят к берегам. Именно здесь – на выходе из ям к каменистым, галечным и песчаным отмелям, а также к устьям притоков – следует пробивать лунки, отыскивая судаков. Наступает лучшее время подледной ловли.</w:t>
      </w:r>
    </w:p>
    <w:p>
      <w:pPr>
        <w:pStyle w:val="Normal"/>
        <w:rPr/>
      </w:pPr>
      <w:r>
        <w:rPr/>
        <w:t>Летом на озерах и водохранилищах наиболее эффективна ловля судака кружками и отвесным блеснением, но на известных стоянках, вблизи берегов возможна и донной удочкой. О ловле на кружки имеется достаточно литературы.</w:t>
      </w:r>
    </w:p>
    <w:p>
      <w:pPr>
        <w:pStyle w:val="Normal"/>
        <w:rPr/>
      </w:pPr>
      <w:r>
        <w:rPr/>
        <w:t>Блеснение может соперничать с любым способом ловли, особенно если известны места скопления судака. Но у московских рыболовов бытует пословица: «Водоем не гастроном, бывает, что и без рыбы останешься». Для успешной ловли судака надо хорошо знать водоем, нельзя выезжать всегда на разные водоемы в надежде ловить судака с первого выезда.</w:t>
      </w:r>
    </w:p>
    <w:p>
      <w:pPr>
        <w:pStyle w:val="Normal"/>
        <w:rPr/>
      </w:pPr>
      <w:r>
        <w:rPr/>
        <w:t>Для блеснения с лодки необходим удильник длиной не более 80 см. Очень хороши винипластовые хлыстики с вершинкой не тоньше 4 мм. Катушку сейчас считают необходимой, она позволяет удобно маневрировать снастью и вести борьбу на более тонкой лесе.</w:t>
      </w:r>
    </w:p>
    <w:p>
      <w:pPr>
        <w:pStyle w:val="Normal"/>
        <w:rPr/>
      </w:pPr>
      <w:r>
        <w:rPr/>
        <w:t>Судаковая блесна не должна иметь резвой игры и больших отклонений в стороны при планировании. Игра должна быть медленной, ленивой, с перевалочкой на исходе планирования и при остановке. Периодически, через два</w:t>
        <w:noBreakHyphen/>
        <w:t>три подъема, следует касаться блесной дна и пошевеливать ею, приподнимая хвостик. Поэтому нужны тяжелые блесны с малым изгибом в головке.</w:t>
      </w:r>
    </w:p>
    <w:p>
      <w:pPr>
        <w:pStyle w:val="Normal"/>
        <w:rPr/>
      </w:pPr>
      <w:r>
        <w:rPr/>
        <w:t>По цвету лучшие блесны из двух пластинок металла: внутренняя – латунь, наружная – серебро (посеребренная или луженая латунь), но неплохо, если и обе стороны серебряные. Полировать блесны нельзя, поверхность должна быть матовой. Эти требования обязательны. Крючок – тройник № 6–10 с коротким цевьем, окрашивается в красно</w:t>
        <w:noBreakHyphen/>
        <w:t>оранжевый цвет и крепится к блесне колечком. Неплохо замаскировать крючок пучком из красных шерстинок, концы их должны быть длиннее крючка не более чем на 5–8 мм.</w:t>
      </w:r>
    </w:p>
    <w:p>
      <w:pPr>
        <w:pStyle w:val="Normal"/>
        <w:rPr/>
      </w:pPr>
      <w:r>
        <w:rPr/>
        <w:t>Летом применяют крупные блесны, а зимой мелкие. Во время движения лодки необходимы тяжелые блесны, чтобы нащупать ими дно. Конечно, мелкие и легкие блесны уловистее. Некоторые рыболовы отливают их из цинка и сплава свинца с сурьмой (для твердости). Форма – брусковатая, напоминает пескаря. Игры добиваются за счет изгиба хвостика. Вес такой блесны до 50 г. Применяют ее в ясные, солнечные дни летом на течении. Иногда блеснят снасточкой с мертвой рыбкой. Летом применяется леса 0,3–0,4 мм, зимой – 0,25–0,3 мм. Запас ее должен позволять блеснить на глубинах до 15 м.</w:t>
      </w:r>
    </w:p>
    <w:p>
      <w:pPr>
        <w:pStyle w:val="Normal"/>
        <w:rPr/>
      </w:pPr>
      <w:r>
        <w:rPr/>
        <w:t>На водохранилищах поиски судака предпринимают на участках затопленного русла и стариц, оврагов и карьеров, в глубоких ямах, захламленных камнями, сваями и корягами. При поисках крутых свалов в глубины следует придерживаться перечисленных мест. А поиски необходимы, так как рыба часто передвигается, следует за мелочью или отыскивает места с более благоприятным кислородным режимом.</w:t>
      </w:r>
    </w:p>
    <w:p>
      <w:pPr>
        <w:pStyle w:val="Normal"/>
        <w:rPr/>
      </w:pPr>
      <w:r>
        <w:rPr/>
        <w:t>На вечерней заре судак выходит на каменистые гряды, галечные и песчаные отмели, двигаясь вдоль крутых свалов, откосов затопленного русла, по канавам, оврагам. Иногда выходит на отмели глубиной 1,5–2 м. С наступлением темноты клев ослабевает, но не прекращается, а осенью бывает хорошим. На рассвете клев усиливается, вновь ослабевая с восходом солнца, когда крупный и средний судак уходит вновь в глубины, а мелкий продолжает охоту в полводы и у поверхности до 12–14 ч.</w:t>
      </w:r>
    </w:p>
    <w:p>
      <w:pPr>
        <w:pStyle w:val="Normal"/>
        <w:rPr/>
      </w:pPr>
      <w:r>
        <w:rPr/>
        <w:t>Очень важно уметь управлять лодкой с расчетом, чтобы не отрываться от блеснения. Можно поступать так: опустить якорь и дать лодке отойти от него на 10–20 м, но блеснить, постепенно передвигая лодку по дуге; вновь отплыть от якоря на 10–12 м и повторить блеснение, передвигая лодку по дуге. Все это облегчает управление лодкой. Указанный прием особенно хорош при сильном и умеренном ветре.</w:t>
      </w:r>
    </w:p>
    <w:p>
      <w:pPr>
        <w:pStyle w:val="Normal"/>
        <w:rPr/>
      </w:pPr>
      <w:r>
        <w:rPr/>
        <w:t>Знание водоема позволяет быстро найти бровки и свалы русла, оврагов, двигать лодку вдоль откосов. Искать такие места на незнакомом водоеме приходится с тяжелым глубомером, заменить который иногда может отцеп.</w:t>
      </w:r>
    </w:p>
    <w:p>
      <w:pPr>
        <w:pStyle w:val="Normal"/>
        <w:rPr/>
      </w:pPr>
      <w:r>
        <w:rPr/>
        <w:t>Найденные места, подходящие для стоянок судака, необходимо нанести на схему, поставив постоянные ориентиры, подобно стрелковой карточке. Эти схемы особенно пригодятся при ловле со льда, так как поиск рыбы в это время будет затруднен. На время ловли найденные места, их изгибы обозначают буйками из волейбольных камер, которые можно одновременно использовать как донные удочки. Буйки ставят на 3–5 м в стороне от мест будущей ловли и не приближаются к ним ближе чем на 2 м в дальнейшем.</w:t>
      </w:r>
    </w:p>
    <w:p>
      <w:pPr>
        <w:pStyle w:val="Normal"/>
        <w:rPr/>
      </w:pPr>
      <w:r>
        <w:rPr/>
        <w:t>Поклевка чаще всего ощущается как легкий толчок, редко как рывок во время начала паузы. Еще чаще при очередном подъеме удилища ощущается тяжесть, похожая на зацеп. Уловив поклевку, необходимо сделать энергичную (по короткую) подсечку и, положив весло, вытаскивать рыбу. Средних и мелких судаков можно брать рукой за глаза и выбрасывать в лодку. Если попался крупный, то надо, оторвав его от дна, утомить и брать в подсачок. Опытные рыболовы, едва положив весло, успевают выбросить буек, что помогает возвратиться на место поклевки. При ветре лодку иногда может отнести на 15–30 м и найти место поклевки трудно.</w:t>
      </w:r>
    </w:p>
    <w:p>
      <w:pPr>
        <w:pStyle w:val="Normal"/>
        <w:rPr/>
      </w:pPr>
      <w:r>
        <w:rPr/>
        <w:t>Следует заметить глубину, на которой пойман судак, и в дальнейшем до конца ловли блеснить на такой же глубине, отыскивая подходящие места. Самой лучшей глубиной блеснения при поисках рыбы будет откос бровки, свала – на 0,5 м ниже гребня, и ни в коем случае не дно русла или ямы. Если обнаружен коряжник, надо уточнить его расположение и постараться ловить на свободных полянках или в 1,5–2 м от края.</w:t>
      </w:r>
    </w:p>
    <w:p>
      <w:pPr>
        <w:pStyle w:val="Normal"/>
        <w:rPr/>
      </w:pPr>
      <w:r>
        <w:rPr/>
        <w:t>На озерах судак держится глубин и ям, соседствующих с отмелями, что особенно характерно для весны и осени. Летом он часто выходит на отмели, охотясь на мелочью. На озерах судак особенно осторожен и редко подходит к лодке, даже на глубинах. Поэтому его чаще ловят на донные удочки с дальним забросом или применяют заброс живца со спиннингового удилища со скользящим поплавком. Для ловли судака на озерах в летнее время необходима глубина не менее 5 м, а осенью – 8 м. Часто помогает найти рыбу бой и погоня судака за мальком, похожая на бой окуня, но без чавканья.</w:t>
      </w:r>
    </w:p>
    <w:p>
      <w:pPr>
        <w:pStyle w:val="Normal"/>
        <w:rPr/>
      </w:pPr>
      <w:r>
        <w:rPr>
          <w:b/>
          <w:bCs/>
        </w:rPr>
        <w:t>Сиги</w:t>
      </w:r>
      <w:r>
        <w:rPr/>
        <w:t xml:space="preserve">  имеют много видов и подвидов. Есть речные и озерные. Отдельные виды достигают 10 кг веса. Обитают они в холодных и чистых водах, насыщенных кислородом. Кормятся в течение всего года, питаясь мельчайшими организмами – планктоном.</w:t>
      </w:r>
    </w:p>
    <w:p>
      <w:pPr>
        <w:pStyle w:val="Normal"/>
        <w:rPr/>
      </w:pPr>
      <w:r>
        <w:rPr/>
        <w:t>Добычей рыболовов становятся редко и чаще случайно. Только при отсутствии обычного корма весной перед разрушением льда сиги начинают охоту за рыбьей мелочью и водной живностью.</w:t>
      </w:r>
    </w:p>
    <w:p>
      <w:pPr>
        <w:pStyle w:val="Normal"/>
        <w:rPr/>
      </w:pPr>
      <w:r>
        <w:rPr/>
        <w:t>С началом таяния льда при блеснении окуней на глубинах иногда случаются поимки сигов. В реках с просветлением полых вод и падением уровня также возможны поимки сигов донными удочками на червя. Летом бывают поклевки сигов при ловле поверху на поденку.</w:t>
      </w:r>
    </w:p>
    <w:p>
      <w:pPr>
        <w:pStyle w:val="Normal"/>
        <w:rPr/>
      </w:pPr>
      <w:r>
        <w:rPr>
          <w:b/>
          <w:bCs/>
        </w:rPr>
        <w:t>Синец</w:t>
      </w:r>
      <w:r>
        <w:rPr/>
        <w:t xml:space="preserve">  стал интересовать рыболовов только с появлением водохранилищ. Держится обычно глубоких мест со слабым течением и песчаным дном. Питается в основном так же, как и сиг, планктоном, но, подрастая, часто кормится и разными мелкими водными червями, личинками и насекомыми. Нерестует одновременно с лещом, на тех же местах, в связи с чем наблюдаются помеси синца с лещом.</w:t>
      </w:r>
    </w:p>
    <w:p>
      <w:pPr>
        <w:pStyle w:val="Normal"/>
        <w:rPr/>
      </w:pPr>
      <w:r>
        <w:rPr/>
        <w:t>Специально синца ловят только на некоторых водохранилищах: Киевском, Цимлянском, Куйбышевском, Рыбинском и других. На реках и озерах попадается случайно – при ловле леща. Особенно часты поимки при ловле на водяного и дождевого червей, иногда на вареного опарыша.</w:t>
      </w:r>
    </w:p>
    <w:p>
      <w:pPr>
        <w:pStyle w:val="Normal"/>
        <w:rPr/>
      </w:pPr>
      <w:r>
        <w:rPr>
          <w:b/>
          <w:bCs/>
        </w:rPr>
        <w:t>Сом</w:t>
      </w:r>
      <w:r>
        <w:rPr/>
        <w:t xml:space="preserve"> – крупнейший хищник пресных вод. Достигает 400 кг веса и более 5 м длины. Однако рыболовы обычно имеют дело с сомами в 15–20 кг, не более.</w:t>
      </w:r>
    </w:p>
    <w:p>
      <w:pPr>
        <w:pStyle w:val="Normal"/>
        <w:rPr/>
      </w:pPr>
      <w:r>
        <w:rPr/>
        <w:t>На реках обитает на самых глубоких ямах, живет и в озерах, также скрываясь в глубинах. Весной в солнечную погоду изредка выходит на отмели погреться. Сом – теплолюбивая рыба, активно питается и охотится только при температуре воды не ниже 8–10°. С понижением ее уходит в самые тихие и глубокие ямы, где залегает на дно и впадает в спячку до прогрева воды поздней весной.</w:t>
      </w:r>
    </w:p>
    <w:p>
      <w:pPr>
        <w:pStyle w:val="Normal"/>
        <w:rPr/>
      </w:pPr>
      <w:r>
        <w:rPr/>
        <w:t>Растет довольно быстро, особенно в первые годы жизни. Ведет одиночный образ жизни, соединяясь в пары только на время нереста. Едва отнерестится щука, как сомы пробуждаются от спячки и сразу начинают движение на нерест вверх по течению реки, а в озерах – к устьям притоков. В это же время начинают преднерестовый жор.</w:t>
      </w:r>
    </w:p>
    <w:p>
      <w:pPr>
        <w:pStyle w:val="Normal"/>
        <w:rPr/>
      </w:pPr>
      <w:r>
        <w:rPr/>
        <w:t>Нерест сомов происходит во время цветения рябины, на глубоких местах, где они отрывают ямку и откладывают в нее икру. После нереста сомы охраняют икру до выклева из нее личинок, что продолжается 3–7 дней. На этом кончается их забота о потомстве. Они возвращаются на свои обычные стоянки – в ямы. В небольших ямах чаще живет один сом. Обширные ямы могут служить жильем нескольким. Они очень оседлы. Облюбовав яму, покидают ее только для кормежки, но далеко не отходят.</w:t>
      </w:r>
    </w:p>
    <w:p>
      <w:pPr>
        <w:pStyle w:val="Normal"/>
        <w:rPr/>
      </w:pPr>
      <w:r>
        <w:rPr/>
        <w:t>Охота сомов бывает иногда пугающе шумной. Они так бултыхаются, что создается ощущение, будто обваливаются в воду глыбы берега. Обнаружить сомов можно, когда они после подъема к мели или поверхности идут, пуская в глубину цепочку пузырей, похожих скорее на пузыри ныряльщиков, настолько они велики.</w:t>
      </w:r>
    </w:p>
    <w:p>
      <w:pPr>
        <w:pStyle w:val="Normal"/>
        <w:rPr/>
      </w:pPr>
      <w:r>
        <w:rPr/>
        <w:t>В наше время ловля сомов на квок стала мало успешной, применяется редко, хотя и остались глухие уголки, где еще ловят на квок, например, в некоторых притоках и протоках Припяти.</w:t>
      </w:r>
    </w:p>
    <w:p>
      <w:pPr>
        <w:pStyle w:val="Normal"/>
        <w:rPr/>
      </w:pPr>
      <w:r>
        <w:rPr/>
        <w:t>Наиболее распространена ловля донными удочками. На, озерах ловят иногда кружками. Все чаще сомы становятся добычей спиннингистов, а сомята до 3 кг попадаются на поплавочные удочки при ловле на выползка, веретенку и кучку червей, а также на рака и двустворчатую ракушку.</w:t>
      </w:r>
    </w:p>
    <w:p>
      <w:pPr>
        <w:pStyle w:val="Normal"/>
        <w:rPr/>
      </w:pPr>
      <w:r>
        <w:rPr/>
        <w:t>Начинается ловля сомов до нереста – с падением уровня паводка и осветлением воды. В это время они ловятся весь день.</w:t>
      </w:r>
    </w:p>
    <w:p>
      <w:pPr>
        <w:pStyle w:val="Normal"/>
        <w:rPr/>
      </w:pPr>
      <w:r>
        <w:rPr/>
        <w:t>Летом хватки сомов бывают чаще после захода солнца – всю ночь до восхода. Сомики попадаются и днем, но чем крупнее сом, тем он осторожнее и охотится только в темное время суток. Особенно крупные попадаются в ясные, лунные ночи и во время грозы, когда они поднимаются к поверхности.</w:t>
      </w:r>
    </w:p>
    <w:p>
      <w:pPr>
        <w:pStyle w:val="Normal"/>
        <w:rPr/>
      </w:pPr>
      <w:r>
        <w:rPr/>
        <w:t>В начале лета (до нереста) ловятся на глубине 1–2 м в заливах, заводях, на примыкающих к руслу отмелях. Летом, после нереста, – у обрывистых берегов, на глубинах у выходов из ям, в конце омутов, у берегов под нависшими кустами и деревьями.</w:t>
      </w:r>
    </w:p>
    <w:p>
      <w:pPr>
        <w:pStyle w:val="Normal"/>
        <w:rPr/>
      </w:pPr>
      <w:r>
        <w:rPr/>
        <w:t>Донная удочка для ловли сома должна отличаться особой прочностью. Леса 0,7–1,0 мм в диаметре. Один</w:t>
        <w:noBreakHyphen/>
        <w:t>два поводка длиной 0,4 м и диаметром 0,6–0,8 мм, но предпочтительнее мягкие поводки из плетеного капрона или шелка. Жесткие поводки настораживают сома. Крючки с длинным цевьем № 10–16, по приманке, часто применяются тройники. Грузило тяжелое, скользящее, весом до 100 г. Поводки с лесой соединяют карабинами. Леса после заброса привязывается к прочно вбитому колу, стволу дерева или куста.</w:t>
      </w:r>
    </w:p>
    <w:p>
      <w:pPr>
        <w:pStyle w:val="Normal"/>
        <w:rPr/>
      </w:pPr>
      <w:r>
        <w:rPr/>
        <w:t>В качестве приманок весной применяют кучку крупных червей, выползка, а также живцов бели, пескаря и вьюна. Лучше берет сом на крупных живцов, весом 200–300 г. Особо далекие забросы не принесут успеха, сом идет у берегов, не забывайте об этом. Летом диапазон приманок расширяется, кроме уже указанных применяют веретенку, кучку двустворчатых ракушек, медведку, саранчу, крупных сальников – личинок жука</w:t>
        <w:noBreakHyphen/>
        <w:t>носорога, черную пиявку. Особым успехом пользуются разные птички, оперение которых опаливается на огне. Действительно, запах жженой роговицы неотразимо влечет сома, поэтому рыболовы порой идут на хитрость. На крючок насаживается небольшой кусочек паленого войлока, копыта, рога или фетра, а затем выползок, кучка червей и т. п.</w:t>
      </w:r>
    </w:p>
    <w:p>
      <w:pPr>
        <w:pStyle w:val="Normal"/>
        <w:rPr/>
      </w:pPr>
      <w:r>
        <w:rPr/>
        <w:t>Поклевка сома очень резка, что часто приводит к самозасечке. Иногда она сначала выражается в ослаблении или натяжении лесы, но затем следуют один за другим частые и сильные рывки. Во всех случаях применяют энергичную подсечку, чтобы крючок глубже проник в пасть, и начинают вываживание.</w:t>
      </w:r>
    </w:p>
    <w:p>
      <w:pPr>
        <w:pStyle w:val="Normal"/>
        <w:rPr/>
      </w:pPr>
      <w:r>
        <w:rPr/>
        <w:t>Почувствовав боль и опасность, сом часто «залегает» – уходит за топляк, валун, корягу и не двигается. Однако стоит приложить к натянутой лесе дощечку или палку и постучать по ней твердым предметом, одновременно дергая натянутую лесу, и сом пойдет в ход.</w:t>
      </w:r>
    </w:p>
    <w:p>
      <w:pPr>
        <w:pStyle w:val="Normal"/>
        <w:rPr/>
      </w:pPr>
      <w:r>
        <w:rPr/>
        <w:t>Водить сома надо упорно, подтягивая на отмель, где его можно будет оглушить, подбагрить под низ пасти и вытащить подальше от воды. Средних и мелких сомят можно брать подсачком.</w:t>
      </w:r>
    </w:p>
    <w:p>
      <w:pPr>
        <w:pStyle w:val="Normal"/>
        <w:rPr/>
      </w:pPr>
      <w:r>
        <w:rPr/>
        <w:t>Нужно быть внимательным и осторожным, не допускать рывков сома на предельно натянутой снасти, вовремя сдавать запас ее. Не наматывать лесу на руку, чтобы не порезать ее до кости, следует остерегаться попасть ногой в петлю лесы на земле.</w:t>
      </w:r>
    </w:p>
    <w:p>
      <w:pPr>
        <w:pStyle w:val="Normal"/>
        <w:rPr/>
      </w:pPr>
      <w:r>
        <w:rPr/>
        <w:t>Ловля спиннингом бывает особенно успешна на озерах в преднерестовый период, но необходима замедленная проводка крупной блесны или снасточки с крупной рыбкой (150–250 г). Успешна ловля и на ряде быстро очищающихся от мути рек.</w:t>
      </w:r>
    </w:p>
    <w:p>
      <w:pPr>
        <w:pStyle w:val="Normal"/>
        <w:rPr/>
      </w:pPr>
      <w:r>
        <w:rPr/>
        <w:t>Однако наиболее успешной ловля сомов бывает летом, с началом жаркого времени, продолжаясь до начала осенней раскраски листьев. Особенно часты поимки в грозовые дни и ночи.</w:t>
      </w:r>
    </w:p>
    <w:p>
      <w:pPr>
        <w:pStyle w:val="Normal"/>
        <w:rPr/>
      </w:pPr>
      <w:r>
        <w:rPr/>
        <w:t>Блесну следует вести в несколько замедленном темпе мимо отдельных куртин водорослей, валунов, топляков и коряг, стараясь, чтобы она прошла не далее 0,5 м от них. В светлое время блесна должна проходить у дна, а в сумерках – выше. Нужно сделать не менее десятка проводок мимо подходящих укрытий – не всегда сом берет с первого заброса. Поклевка сома ощущается как зацеп, подсечка должна следовать сразу.</w:t>
      </w:r>
    </w:p>
    <w:p>
      <w:pPr>
        <w:pStyle w:val="Normal"/>
        <w:rPr/>
      </w:pPr>
      <w:r>
        <w:rPr/>
        <w:t>Для оснащения спиннинга применяют лесу диаметром 0,5–0,6 мм. Поводок не применяют. Катушка очень облегчает борьбу с рыбой.</w:t>
      </w:r>
    </w:p>
    <w:p>
      <w:pPr>
        <w:pStyle w:val="Normal"/>
        <w:rPr/>
      </w:pPr>
      <w:r>
        <w:rPr>
          <w:b/>
          <w:bCs/>
        </w:rPr>
        <w:t>Сырть</w:t>
      </w:r>
      <w:r>
        <w:rPr/>
        <w:t xml:space="preserve">  – в основном полупроходная рыба. Живет в Балтийском море и ряде озер, а в реки входит на нерест, двигаясь иногда на расстояние 600–700 км. С постройкой водохранилищ сырть стала обитать и в них, а часть задерживается в реках (выше водохранилищ – до начала осени).</w:t>
      </w:r>
    </w:p>
    <w:p>
      <w:pPr>
        <w:pStyle w:val="Normal"/>
        <w:rPr/>
      </w:pPr>
      <w:r>
        <w:rPr/>
        <w:t>Нерестовый ход сырти в реки начинается с ледоходом. Нерест происходит в среднем течения рек на перекатах с твердым, хрящеватым или галечным дном. По времени совпадает с цветением садов.</w:t>
      </w:r>
    </w:p>
    <w:p>
      <w:pPr>
        <w:pStyle w:val="Normal"/>
        <w:rPr/>
      </w:pPr>
      <w:r>
        <w:rPr/>
        <w:t>Сырть любит свежую, чистую и прохладную воду, быстрое течение, каменистое и песчано</w:t>
        <w:noBreakHyphen/>
        <w:t>галечное дно. Поднимаясь на нерест, движется бороздами в фарватере реки, но глубокие ямы обходит, держась у берегового свала.</w:t>
      </w:r>
    </w:p>
    <w:p>
      <w:pPr>
        <w:pStyle w:val="Normal"/>
        <w:rPr/>
      </w:pPr>
      <w:r>
        <w:rPr/>
        <w:t>С появлением в реке начинается ловля этой стайной, красивой и очень вкусной рыбы. На местах, где борозда фарватера прижата к берегу, возможна ловля в проводку с берега, лодка позволяет быстрее находить наиболее подходящие для ловли места. Если место хода или скопление сырти найдено, ее стараются подольше удержать, применяя прикорм. Прикармливают рублеными червями, мелким опарышем и пареными зернами. При ловле с берега прикорм малоэффективен.</w:t>
      </w:r>
    </w:p>
    <w:p>
      <w:pPr>
        <w:pStyle w:val="Normal"/>
        <w:rPr/>
      </w:pPr>
      <w:r>
        <w:rPr/>
        <w:t>Приманками для ловли служат дождевые черви, опарыш, бабка, ракушка, шитик и навозный червь. Всегда лучшая наживка – дождевой червь, остальное лишь заменители.</w:t>
      </w:r>
    </w:p>
    <w:p>
      <w:pPr>
        <w:pStyle w:val="Normal"/>
        <w:rPr/>
      </w:pPr>
      <w:r>
        <w:rPr/>
        <w:t>Берет наживки сырть начиная с захода солнца всю ночь, под утро ее поклевки жаднее. Клев отличается уверенностью, сырть редко бросает приманку, чаще засекается сама.</w:t>
      </w:r>
    </w:p>
    <w:p>
      <w:pPr>
        <w:pStyle w:val="Normal"/>
        <w:rPr/>
      </w:pPr>
      <w:r>
        <w:rPr/>
        <w:t>Стаи сырти задерживаются на неглубоких ямах, у каменистых порогов и песчано</w:t>
        <w:noBreakHyphen/>
        <w:t>галечных перекатов. Здесь можно успешно ловить ее донными удочками. Наживки те же, что и для проводки. Диаметр лесы донной удочки достаточен 0,3–0,35 мм, с поводками 0,25–0,3 мм. Вес сырти редко превышает 1 кг, хотя в низовьях встречаются особи до 3 кг.</w:t>
      </w:r>
    </w:p>
    <w:p>
      <w:pPr>
        <w:pStyle w:val="Normal"/>
        <w:rPr/>
      </w:pPr>
      <w:r>
        <w:rPr/>
        <w:t>Подсеченная сырть долго и сильно сопротивляется. Она имеет слабые губы, похожие на губы леща, поэтому необходим подсачок. После нереста, к концу июня, проходная сырть скатывается в низовья рек, в море и водохранилища.</w:t>
      </w:r>
    </w:p>
    <w:p>
      <w:pPr>
        <w:pStyle w:val="Normal"/>
        <w:rPr/>
      </w:pPr>
      <w:r>
        <w:rPr/>
        <w:t>Местные названия сырти – рыбец, цирта, подуства.</w:t>
      </w:r>
    </w:p>
    <w:p>
      <w:pPr>
        <w:pStyle w:val="Normal"/>
        <w:rPr/>
      </w:pPr>
      <w:r>
        <w:rPr>
          <w:b/>
          <w:bCs/>
        </w:rPr>
        <w:t>Сазан</w:t>
      </w:r>
      <w:r>
        <w:rPr/>
        <w:t xml:space="preserve">  – всегда желанная добыча для рыболова. После встреч с сазаном обычно рыболов долго еще не может забыть схватки с этой рыбой, волнение и азарт борьбы.</w:t>
      </w:r>
    </w:p>
    <w:p>
      <w:pPr>
        <w:pStyle w:val="Normal"/>
        <w:rPr/>
      </w:pPr>
      <w:r>
        <w:rPr/>
        <w:t>Вес сазана может достигать 32–35 кг, а длина – 1 м. Сила бросков его превышает вес тела в три</w:t>
        <w:noBreakHyphen/>
        <w:t>четыре раза. В средней и южной частях Союза сазан считается самой могучей рыбой, грозой снастей, их сокрушителем.</w:t>
      </w:r>
    </w:p>
    <w:p>
      <w:pPr>
        <w:pStyle w:val="Normal"/>
        <w:rPr/>
      </w:pPr>
      <w:r>
        <w:rPr/>
        <w:t>Северная граница распространения сазана проходит через города Омск, Уфу, Рязань, Смоленск и Вильнюс. Особенно многочислен в устьях и нижнем течении Дона, Днепра, Буга, Днестра, Волги и других рек.</w:t>
      </w:r>
    </w:p>
    <w:p>
      <w:pPr>
        <w:pStyle w:val="Normal"/>
        <w:rPr/>
      </w:pPr>
      <w:r>
        <w:rPr/>
        <w:t>Очень теплолюбив, нерестится значительно позже других рыб, одновременно с серебристым карасем. Начинает питаться с цветением сирени, передвигаясь на разливы в поисках теплой, прогретой солнцем воды. Эти пути преднерестового хода сазана обнаружить трудно. Сазан – бродяга и часто меняет пути своего хода, это является, видимо, и причиной редких поимок его до нереста. Очень прожорлив и почти всеяден, питается как растительным, так и животным кормом.</w:t>
      </w:r>
    </w:p>
    <w:p>
      <w:pPr>
        <w:pStyle w:val="Normal"/>
        <w:rPr/>
      </w:pPr>
      <w:r>
        <w:rPr/>
        <w:t>Главным признаком присутствия сазана является его игра, когда он торчком вдруг выскакивает из воды и с звонким всплеском плюхается обратно. Происходит игра на местах обитания, а по времени – в начале движения на кормежку. Затем игра прекращается, а на глади воды начинают появляться цепочки и букеты пузырьков, более крупных, чем у леща. След пузырьков и направление их движения позволяют проследить путь сазанов и выбрать место ловли. Выбирать место ловли следует не на яме, а именно на пути хода рыбы на кормежку.</w:t>
      </w:r>
    </w:p>
    <w:p>
      <w:pPr>
        <w:pStyle w:val="Normal"/>
        <w:rPr/>
      </w:pPr>
      <w:r>
        <w:rPr/>
        <w:t>В озерах сазаны придерживаются глубин невдалеке от заросших водорослями мест, особенно у островов камышей, куда и выходят на кормежку. В водохранилищах обосновываются в наиболее глубоких местах затопленного русла, но опять</w:t>
        <w:noBreakHyphen/>
        <w:t>таки вблизи от заливов с зарослями водорослей. Любят прятаться в места с наличием завалов из коряг, среди затопленных пней сведенного леса, если глубины не менее 3–4 м.</w:t>
      </w:r>
    </w:p>
    <w:p>
      <w:pPr>
        <w:pStyle w:val="Normal"/>
        <w:rPr/>
      </w:pPr>
      <w:r>
        <w:rPr/>
        <w:t>В реках занимают тихие, глубокие ямы с замедленным течением и неровным дном, идущим уступами в глубину. Но все эти места сазан занимает в том случае, если не далее 300–400 м есть заросшие водорослями места для выхода на кормежку.</w:t>
      </w:r>
    </w:p>
    <w:p>
      <w:pPr>
        <w:pStyle w:val="Normal"/>
        <w:rPr/>
      </w:pPr>
      <w:r>
        <w:rPr/>
        <w:t>Когда по вскидам или пузырькам установлены его местопребывание и путь хода на кормежку, выбирают место ловли, по возможности ближе к берегу. Необходим чистый от хлама и коряг участок. На берегу приготавливают место, называемое рыболовами «сижа», которое маскируют имеющейся на берегу растительностью. Лучше сразу готовить 2–3 таких места.</w:t>
      </w:r>
    </w:p>
    <w:p>
      <w:pPr>
        <w:pStyle w:val="Normal"/>
        <w:rPr/>
      </w:pPr>
      <w:r>
        <w:rPr/>
        <w:t>В пути на кормежку сазан заходит ко всем выделяющимся местам, не пропускает отмели среди русла, если они отделены от берега ложбиной или протокой, всякие неровности глинистого дна. Такие места особенно подходящи. Хорошая прикормка может здесь надолго задержать стаю.</w:t>
      </w:r>
    </w:p>
    <w:p>
      <w:pPr>
        <w:pStyle w:val="Normal"/>
        <w:rPr/>
      </w:pPr>
      <w:r>
        <w:rPr/>
        <w:t>Обычно прикормка не достаточна для ловли сазана. Более эффективна привада. Ее закладывают регулярно после захода солнца дня три</w:t>
        <w:noBreakHyphen/>
        <w:t>четыре, а затем начинают ловлю на приваженном месте. Наиболее эффективно действуют привады и прикорм, если их частицы иногда сносит течением в яму, где обитает рыба.</w:t>
      </w:r>
    </w:p>
    <w:p>
      <w:pPr>
        <w:pStyle w:val="Normal"/>
        <w:rPr/>
      </w:pPr>
      <w:r>
        <w:rPr/>
        <w:t>Для привады и прикорма используются различный жмых, распаренные зерна, вареный картофель, каши, черви, рубленое мясо ракушек и т. д.</w:t>
      </w:r>
    </w:p>
    <w:p>
      <w:pPr>
        <w:pStyle w:val="Normal"/>
        <w:rPr/>
      </w:pPr>
      <w:r>
        <w:rPr/>
        <w:t>Первый день закладывают больше привады, чем в последующие, каждый раз вдвое сокращая ее количество, но добавляя лакомые приманки, на которые будут ловить.</w:t>
      </w:r>
    </w:p>
    <w:p>
      <w:pPr>
        <w:pStyle w:val="Normal"/>
        <w:rPr/>
      </w:pPr>
      <w:r>
        <w:rPr/>
        <w:t>В поисках пищи сазан ориентируется не зрением, а обонянием, осязанием и вкусом, поэтому многие рыболовы справедливо считают полезным сдабривать приваду, прикорм и приманку вареным или сырым, но не рафинированным подсолнечным маслом.</w:t>
      </w:r>
    </w:p>
    <w:p>
      <w:pPr>
        <w:pStyle w:val="Normal"/>
        <w:rPr/>
      </w:pPr>
      <w:r>
        <w:rPr/>
        <w:t>Всякую пищу, за исключением водорослей и живых организмов, берет очень осторожно, обязательно проверяя и пробуя – сначала втягивает в рот и выплевывает, только убедившись во вкусе и безопасности, забирает решительно. Лишь голодный и в окружении стаи конкурентов становится смелее и сразу схватывает приманки.</w:t>
      </w:r>
    </w:p>
    <w:p>
      <w:pPr>
        <w:pStyle w:val="Normal"/>
        <w:rPr/>
      </w:pPr>
      <w:r>
        <w:rPr/>
        <w:t>Снасть для ловли сазана должна отличаться прочностью. Удилище поплавочной удочки необходимо цельное, длинное, не менее 5 м, мощное, из спелого отборного бамбука. Оно должно быть обязательно оборудовано катушкой и пропускными кольцами. В зависимости от величины обитающих в водоеме сазанов определяется необходимая толщина лесы. Для рыб весом до 3 кг достаточен диаметр 0,4 мм, а для сазана весом более 8 кг – 0,8 мм. Увлекаться большой толщиной ее не следует. Сазан неохотно подходит к толстой лесе. Особое значение имеет и жесткость жилковых лес.</w:t>
      </w:r>
    </w:p>
    <w:p>
      <w:pPr>
        <w:pStyle w:val="Normal"/>
        <w:rPr/>
      </w:pPr>
      <w:r>
        <w:rPr/>
        <w:t>Гораздо лучше на конец поводка ставить короткий – 8–10 см отрезок капронового или шелкового шпура. Окраска конца лесы и поводков обязательна под цвет водорослей или дна.</w:t>
      </w:r>
    </w:p>
    <w:p>
      <w:pPr>
        <w:pStyle w:val="Normal"/>
        <w:rPr/>
      </w:pPr>
      <w:r>
        <w:rPr/>
        <w:t>Как поплавочной, так и донной удочкой ловят со дна, располагая на дне не менее 1,5 м лесы, для чего ставится два грузила. Первое обычное или скользящее, второе – легче, чтобы только прижать лесу ко дну. Ловят иногда и обычной поплавочной оснасткой, если крупных сазанов не ожидают.</w:t>
      </w:r>
    </w:p>
    <w:p>
      <w:pPr>
        <w:pStyle w:val="Normal"/>
        <w:rPr/>
      </w:pPr>
      <w:r>
        <w:rPr/>
        <w:t>Особую заботу рыболова всегда вызывают крючки. Для ловли крупных сазанов необходимы толстые крючки двойной прочности. Крепость их приходится проверять под нагрузкой. Лучше дома отобрать из десятка два</w:t>
        <w:noBreakHyphen/>
        <w:t>три крючка, чем, упустив сазана, лишиться возможности ловли на этом месте. Сорвавшийся сазан всегда уводит стаю. Обычно применяют крючки № 7–12 с коротким цевьем и лопаточкой, размер, как и всегда, зависит от приманки.</w:t>
      </w:r>
    </w:p>
    <w:p>
      <w:pPr>
        <w:pStyle w:val="Normal"/>
        <w:rPr/>
      </w:pPr>
      <w:r>
        <w:rPr/>
        <w:t>Для ловли крупных сазанов бамбуковые удилища часто укрепляют обмоткой между узлами, что значительно увеличивает их прочность.</w:t>
      </w:r>
    </w:p>
    <w:p>
      <w:pPr>
        <w:pStyle w:val="Normal"/>
        <w:rPr/>
      </w:pPr>
      <w:r>
        <w:rPr/>
        <w:t>Место ловли должно быть занято еще задолго до восхода солнца. Подход к сиже требует от рыболова самой максимальной осторожности и тщательной маскировки. Последние 20–30 шагов при подходе к ней должны быть тихими, скрадывающими сотрясение почвы и не ритмичными. При ловле на небольших глубинах и прозрачной воде необходима маскировка не только рыболова, но и удилищ, которые в этом случае нельзя выдвигать далеко над водой. Помните, что стук уключин, якорей и другие звуки сазан отлично слышит и не оставляет без внимания любое движение как над водой, так и на берегу.</w:t>
      </w:r>
    </w:p>
    <w:p>
      <w:pPr>
        <w:pStyle w:val="Normal"/>
        <w:rPr/>
      </w:pPr>
      <w:r>
        <w:rPr/>
        <w:t>Рыболовы, не отличающиеся терпением, сазана не поймают. Даже если и надо что</w:t>
        <w:noBreakHyphen/>
        <w:t>то передвинуть или поправить на берегу, делать это следует осторожно и бесшумно.</w:t>
      </w:r>
    </w:p>
    <w:p>
      <w:pPr>
        <w:pStyle w:val="Normal"/>
        <w:rPr/>
      </w:pPr>
      <w:r>
        <w:rPr/>
        <w:t>Опытные рыболовы часто составляют «дуэт» объединяясь вместе, располагаются в 15–20 м друг от друга. Ловлю начинают еще в густых сумерках, пользуясь для наблюдения за поклевками подвесками, подвешенными у кончиков удилищ, или светящимися поплавками. Время рассвета – лучшее, именно в это время клюют наиболее крупные сазаны.</w:t>
      </w:r>
    </w:p>
    <w:p>
      <w:pPr>
        <w:pStyle w:val="Normal"/>
        <w:rPr/>
      </w:pPr>
      <w:r>
        <w:rPr/>
        <w:t>Для сытого сазана характерна затяжная проба приманки и поэтапная ее обработка. Сначала рыба теребит приманку, а поплавок «качает» и «дробит», что часто повторяется по нескольку раз. Но вот приманка пришлась по вкусу, поплавок трогается в сторону и вдруг быстро погружается. Бывают резкие, решительные поклевки с ходу или после теребления, когда не только поплавок исчезает с глаз рыболова, но и удилище срывается с рогулек. При неверных поклевках сазана нужно снова проявить терпение. Стоит подсечь или перезакинуть снасть, и придется долго ждать новой поклевки.</w:t>
      </w:r>
    </w:p>
    <w:p>
      <w:pPr>
        <w:pStyle w:val="Normal"/>
        <w:rPr/>
      </w:pPr>
      <w:r>
        <w:rPr/>
        <w:t>Трудно давать советы по борьбе с подсеченным сазаном, он может выкидывать такие штучки, что на все его выверты не напасешься рецептов. Надо только иметь в виду, что попавшего в подсачок крупного сазана нельзя поднимать над водой, необходимо выволакивать его, приподняв кольцо подсачка, в лодку или на берег.</w:t>
      </w:r>
    </w:p>
    <w:p>
      <w:pPr>
        <w:pStyle w:val="Normal"/>
        <w:rPr/>
      </w:pPr>
      <w:r>
        <w:rPr/>
        <w:t>Второй сезон ловли сазана после спадения жары начинается с покраснением ягод рябины и продолжается до конца бабьего лета, но время клева смещается во вторую половину дня и на закате.</w:t>
      </w:r>
    </w:p>
    <w:p>
      <w:pPr>
        <w:pStyle w:val="Normal"/>
        <w:rPr/>
      </w:pPr>
      <w:r>
        <w:rPr/>
        <w:t>В качестве приманок используют вареный со жмыхом картофель, а также зерна злаков, каши, тесто, выползков, червей, сальников, мясо рака. Если хотят избежать поклевок мелочи, ловят на молодой картофель, размером с орех, вареный со жмыхом.</w:t>
      </w:r>
    </w:p>
    <w:p>
      <w:pPr>
        <w:pStyle w:val="Normal"/>
        <w:rPr/>
      </w:pPr>
      <w:r>
        <w:rPr/>
        <w:t>Местное название сазана – короп.</w:t>
      </w:r>
    </w:p>
    <w:p>
      <w:pPr>
        <w:pStyle w:val="Normal"/>
        <w:rPr/>
      </w:pPr>
      <w:r>
        <w:rPr>
          <w:b/>
          <w:bCs/>
        </w:rPr>
        <w:t>Усач</w:t>
      </w:r>
      <w:r>
        <w:rPr/>
        <w:t xml:space="preserve"> . Это крупная, быстрорастущая рыба. Может достигать веса 10 кг и длины около метра, но обычно ловятся усачи весом 3–5 кг. Держится небольшими стайками, крупные чаще в одиночку.</w:t>
      </w:r>
    </w:p>
    <w:p>
      <w:pPr>
        <w:pStyle w:val="Normal"/>
        <w:rPr/>
      </w:pPr>
      <w:r>
        <w:rPr/>
        <w:t>Усач – рыба</w:t>
        <w:noBreakHyphen/>
        <w:t>кочевник в небольших реках и среднем течении крупных и оседлая – в нижнем их течении. Однако районы распространения усача на каждой реке ограничены, а места, где он скапливается, постоянны. На таких местах усачи сменяют друг друга и их численность примерно одинакова. Весной и при большой прибыли воды они летом выходят на разливы.</w:t>
      </w:r>
    </w:p>
    <w:p>
      <w:pPr>
        <w:pStyle w:val="Normal"/>
        <w:rPr/>
      </w:pPr>
      <w:r>
        <w:rPr/>
        <w:t>Летом занимает глубокие места с быстрым течением, каменистым, галечным и крупнопесчаным дном. Совершенно не встречается в суводях, предпочитая прямое течение. Мелкий усач часто обитает на перекатах вместе с пескарем. На подходящих и удобных для него местах часто собирается в довольно многочисленные стаи. Чаще всего это ямы омутов ниже порогов и каменистых перекатов. Иногда встречается в проточных озерах и водохранилищах.</w:t>
      </w:r>
    </w:p>
    <w:p>
      <w:pPr>
        <w:pStyle w:val="Normal"/>
        <w:rPr/>
      </w:pPr>
      <w:r>
        <w:rPr/>
        <w:t>Рот усача мясистый, мягкий. Берет приманки уверенно и резво уводит в сторону, из</w:t>
        <w:noBreakHyphen/>
        <w:t>за чего часто сам засекается.</w:t>
      </w:r>
    </w:p>
    <w:p>
      <w:pPr>
        <w:pStyle w:val="Normal"/>
        <w:rPr/>
      </w:pPr>
      <w:r>
        <w:rPr/>
        <w:t>Не переносит загрязнения воды всевозможными отходами, погибает в этих условиях одним из первых.</w:t>
      </w:r>
    </w:p>
    <w:p>
      <w:pPr>
        <w:pStyle w:val="Normal"/>
        <w:rPr/>
      </w:pPr>
      <w:r>
        <w:rPr/>
        <w:t>Усач – сильная и резвая рыба, по силе сопротивления и приемам борьбы может сравниться с лососем, форелью и сазаном. Он очень пуглив и осторожен.</w:t>
      </w:r>
    </w:p>
    <w:p>
      <w:pPr>
        <w:pStyle w:val="Normal"/>
        <w:rPr/>
      </w:pPr>
      <w:r>
        <w:rPr/>
        <w:t>Кормится на зорях, чаще в сумерках и ночью. Питается всевозможными личинками, моллюсками, червями, веротенкой, а иногда и мелочью рыб.</w:t>
      </w:r>
    </w:p>
    <w:p>
      <w:pPr>
        <w:pStyle w:val="Normal"/>
        <w:rPr/>
      </w:pPr>
      <w:r>
        <w:rPr/>
        <w:t>Зиму усач проводит в спячке, залегая в самые глубокие ямы вслед за сомами.</w:t>
      </w:r>
    </w:p>
    <w:p>
      <w:pPr>
        <w:pStyle w:val="Normal"/>
        <w:rPr/>
      </w:pPr>
      <w:r>
        <w:rPr/>
        <w:t>Летом, во время ненастья и при сильном падении атмосферного давления, не питается. Однако всякий раз перед наступлением затяжного ненастья, когда атмосферное давление падает постепенно и длительно, а также во время небольшого и теплого дождя клев усача оживляется. Улучшается клев и после кратковременных дождей и в ветреную погоду, часто до жора. При помутнении воды после дождей не ловится.</w:t>
      </w:r>
    </w:p>
    <w:p>
      <w:pPr>
        <w:pStyle w:val="Normal"/>
        <w:rPr/>
      </w:pPr>
      <w:r>
        <w:rPr/>
        <w:t>Бывает, когда усач обнаруживает себя игрой на зорях, выскакивая из воды с шумом и всплеском.</w:t>
      </w:r>
    </w:p>
    <w:p>
      <w:pPr>
        <w:pStyle w:val="Normal"/>
        <w:rPr/>
      </w:pPr>
      <w:r>
        <w:rPr/>
        <w:t>По внешности и окраске усач имеет сходство с пескарем. Этим и объясняется его местное название – келб (река Неман), иногда – морской келб. Усача называют также мароной, мироном, мареной, чечеткой.</w:t>
      </w:r>
    </w:p>
    <w:p>
      <w:pPr>
        <w:pStyle w:val="Normal"/>
        <w:rPr/>
      </w:pPr>
      <w:r>
        <w:rPr/>
        <w:t>Нерестится усач чуть позже леща, иногда одновременно, но в отличие от него икру откладывает на камни и крупную гальку в бороздах фарватера, на порогах и перекатах. Для икрометания собирается в большие стаи. Нерест проходит в несколько приемов, иногда растягиваясь на 1–1,5 месяца.</w:t>
      </w:r>
    </w:p>
    <w:p>
      <w:pPr>
        <w:pStyle w:val="Normal"/>
        <w:rPr/>
      </w:pPr>
      <w:r>
        <w:rPr/>
        <w:t>Икра усача и черная пленка брюшка ядовиты и должны быть удалены перед приготовлением пищи, мясо вкусное, не костлявое.</w:t>
      </w:r>
    </w:p>
    <w:p>
      <w:pPr>
        <w:pStyle w:val="Normal"/>
        <w:rPr/>
      </w:pPr>
      <w:r>
        <w:rPr/>
        <w:t>Преднерестовая ловля усача очень кратковременна и довольно затруднительна. В воде много мути, по дну несет мусор, что характерно для всех рек после половодья. Усач держится значительно выше дна, выходит на умеренное течение к берегам. Клев его в этот период случаен.</w:t>
      </w:r>
    </w:p>
    <w:p>
      <w:pPr>
        <w:pStyle w:val="Normal"/>
        <w:rPr/>
      </w:pPr>
      <w:r>
        <w:rPr/>
        <w:t>Ловля начинается с полным осыпанием цветов в садах. Ловят в проводку, донной проводкой, донной удочкой и изредка – спиннингом и поплавочной удочкой. Наиболее успешна ловля донной проводкой и в проводку. Ловля донной проводкой является классической по приемам и описания не требует. В проводку лучше ловить с дальним отпуском поплавка, для чего необходимо оборудовать мощное и жесткое удилище пропускными кольцами и катушкой. Более подходит малая спиннинговая катушка с легким ходом, чтобы течение свободно увлекало поплавок, сматывая лесу с катушки с провисом между поплавком и кончиком удилища.</w:t>
      </w:r>
    </w:p>
    <w:p>
      <w:pPr>
        <w:pStyle w:val="Normal"/>
        <w:rPr/>
      </w:pPr>
      <w:r>
        <w:rPr/>
        <w:t>Леса диаметром 0,45 мм с поводком 0,3–0,35 мм. Окрашивать лесу не следует, а поводок можно окрасить в светло</w:t>
        <w:noBreakHyphen/>
        <w:t xml:space="preserve">голубой цвет. Поплавок веретенообразный, несколько больше размером, чем обычно под грузила из мелкой картечины или трех дробинок. Для лучшей видимости его огружают только на </w:t>
      </w:r>
      <w:r>
        <w:rPr>
          <w:vertAlign w:val="superscript"/>
        </w:rPr>
        <w:t>2</w:t>
      </w:r>
      <w:r>
        <w:rPr/>
        <w:t>/</w:t>
      </w:r>
      <w:r>
        <w:rPr>
          <w:vertAlign w:val="subscript"/>
        </w:rPr>
        <w:t>3</w:t>
      </w:r>
      <w:r>
        <w:rPr/>
        <w:t xml:space="preserve"> длины. Крючки прямые № 8–12, что зависит от величины приманки и веса рыбы, ожидаемой в уловах.</w:t>
      </w:r>
    </w:p>
    <w:p>
      <w:pPr>
        <w:pStyle w:val="Normal"/>
        <w:rPr/>
      </w:pPr>
      <w:r>
        <w:rPr/>
        <w:t>Лучшими приманками являются веретенка и выползок. Применяются также дождевые черви, сальник, двустворчатые ракушки, рак и его шейка, опарыш и мягкий несоленый сыр.</w:t>
      </w:r>
    </w:p>
    <w:p>
      <w:pPr>
        <w:pStyle w:val="Normal"/>
        <w:rPr/>
      </w:pPr>
      <w:r>
        <w:rPr/>
        <w:t>Для проплыва приманки на местах с разной глубиной и неровным дном приходится управлять снастью, что иногда утомительно и мешает различать поклевки. Мелкие места проходят, придерживая поплавок и заставляя приманку с грузилами подниматься. В начале проводки иногда приходится подавать лесу с катушки рукой, пока поплавок не потянет ее самостоятельно.</w:t>
      </w:r>
    </w:p>
    <w:p>
      <w:pPr>
        <w:pStyle w:val="Normal"/>
        <w:rPr/>
      </w:pPr>
      <w:r>
        <w:rPr/>
        <w:t>Прикормку употребляют редко, она не приносит обычно эффекта, часто привлекая других рыб.</w:t>
      </w:r>
    </w:p>
    <w:p>
      <w:pPr>
        <w:pStyle w:val="Normal"/>
        <w:rPr/>
      </w:pPr>
      <w:r>
        <w:rPr/>
        <w:t>Подсечка усача даже при дальнем расстоянии до поплавка должна быть размашистой, но не резкой. В его мясистую пасть крючок входит легко.</w:t>
      </w:r>
    </w:p>
    <w:p>
      <w:pPr>
        <w:pStyle w:val="Normal"/>
        <w:rPr/>
      </w:pPr>
      <w:r>
        <w:rPr/>
        <w:t>После подсечки усач часто бросается против течения, очень упрямо и сильно тянет, прижимаясь ко дну, нередко останавливается, становится торчком, головой в дно. Оба эти приема могут привести к мертвым зацепам. Надо успевать наматывать лесу на катушку, не допуская ее ослабления. Иногда, при сильной потяжке, приходится двигаться следом за усачом по берегу. Преодолев первый рывок, надо все время быть готовым к новому броску, чтобы вовремя сдать лесу или пробежать за ним по берегу. Усач позволяет себя вывести не сразу, его сопротивление упорно и продолжительно. В случае зацепа не надо отчаиваться, часто усач сам освобождается от него, лесу следует держать натянутой и, едва он тронется в путь, продолжать вываживание.</w:t>
      </w:r>
    </w:p>
    <w:p>
      <w:pPr>
        <w:pStyle w:val="Normal"/>
        <w:rPr/>
      </w:pPr>
      <w:r>
        <w:rPr/>
        <w:t>Донными удочками усача ловят на незахламленном, чистом дне, обычно в бороздах фарватера, которые подходят достаточно близко к берегам, на галечном и крупнопесчаном дне. Леса диаметром 0,6 мм с поводком 0,5 мм, окрашивается в песчаный цвет. Поводок соединен через карабин. Грузило тяжелое, весом до 150 г, чаще скользящее, но иногда и концевое, соединенное с лесой через карабин. Крючок № 9–12 с длинным цевьем и отогнутым жалом.</w:t>
      </w:r>
    </w:p>
    <w:p>
      <w:pPr>
        <w:pStyle w:val="Normal"/>
        <w:rPr/>
      </w:pPr>
      <w:r>
        <w:rPr/>
        <w:t>В качестве приманок используют крепко держащиеся на крючках животные наживки. Лучшая – веретенка.</w:t>
      </w:r>
    </w:p>
    <w:p>
      <w:pPr>
        <w:pStyle w:val="Normal"/>
        <w:rPr/>
      </w:pPr>
      <w:r>
        <w:rPr/>
        <w:t>На очень быстром течении лесу заменяют сталистой проволокой диаметром 0,2 мм, что позволяет грузилу легче удерживаться на дне и значительно сокращает количество зацепов за камни. С проволокой обращаются осторожно, не допуская перегибов и «барашков».</w:t>
      </w:r>
    </w:p>
    <w:p>
      <w:pPr>
        <w:pStyle w:val="Normal"/>
        <w:rPr/>
      </w:pPr>
      <w:r>
        <w:rPr/>
        <w:t>Лесу донной крепят к вершинке жесткого удильника и внимательно следят за сигнализатором. При дальних забросах необходима подсечка рыбы, в этих случаях самозасечка – редкое явление. Поплавочной удочкой усача ловят так же, как сазана и карпа, – со дна и в отвес.</w:t>
      </w:r>
    </w:p>
    <w:p>
      <w:pPr>
        <w:pStyle w:val="Normal"/>
        <w:rPr/>
      </w:pPr>
      <w:r>
        <w:rPr/>
        <w:t>Ловля спиннингом применяется на южных реках Союза. Лучше берет на вращающиеся блесны при их ведении у дна.</w:t>
      </w:r>
    </w:p>
    <w:p>
      <w:pPr>
        <w:pStyle w:val="Normal"/>
        <w:rPr/>
      </w:pPr>
      <w:r>
        <w:rPr/>
        <w:t>С началом опадания листвы, после бабьего лета, ловля усача заканчивается.</w:t>
      </w:r>
    </w:p>
    <w:p>
      <w:pPr>
        <w:pStyle w:val="Normal"/>
        <w:rPr/>
      </w:pPr>
      <w:r>
        <w:rPr>
          <w:b/>
          <w:bCs/>
        </w:rPr>
        <w:t>Уклея</w:t>
      </w:r>
      <w:r>
        <w:rPr/>
        <w:t xml:space="preserve">  – это веселая, живая рыбка. Вес ее редко превышает 50 г и только в некоторых водохранилищах он достигает 70–80 г.</w:t>
      </w:r>
    </w:p>
    <w:p>
      <w:pPr>
        <w:pStyle w:val="Normal"/>
        <w:rPr/>
      </w:pPr>
      <w:r>
        <w:rPr/>
        <w:t>Обитает уклея почти в каждом водоеме с чистой или хотя бы немного проточной водой. Часто собирается у струй впадающих ручьев и речек. Водится ниже порогов и перекатов. Всегда держится стайками близ поверхности.</w:t>
      </w:r>
    </w:p>
    <w:p>
      <w:pPr>
        <w:pStyle w:val="Normal"/>
        <w:rPr/>
      </w:pPr>
      <w:r>
        <w:rPr/>
        <w:t>Нерестует одновременно с густерой или чуть позже. На время нереста собирается в большие косяки. Икрометание порционное, в три</w:t>
        <w:noBreakHyphen/>
        <w:t>четыре срока, с промежутками по 8–15 дней.</w:t>
      </w:r>
    </w:p>
    <w:p>
      <w:pPr>
        <w:pStyle w:val="Normal"/>
        <w:rPr/>
      </w:pPr>
      <w:r>
        <w:rPr/>
        <w:t>Питается мелкими воздушными и водными насекомыми, а также водорослями. Мясо уклеи жирное, вкусное, особенно копченое или подсушенное при жарении. Чешуя уклеи идет на изготовление искусственного жемчуга.</w:t>
      </w:r>
    </w:p>
    <w:p>
      <w:pPr>
        <w:pStyle w:val="Normal"/>
        <w:rPr/>
      </w:pPr>
      <w:r>
        <w:rPr/>
        <w:t>Уклея имеет врагов – все хищники, в том числе окунь и судак. Нападают на нее и чайки.</w:t>
      </w:r>
    </w:p>
    <w:p>
      <w:pPr>
        <w:pStyle w:val="Normal"/>
        <w:rPr/>
      </w:pPr>
      <w:r>
        <w:rPr/>
        <w:t>Всюду предпочитает освещенные места и слабое течение, но встречается и в окнах водорослей. Стоит бросить в воду корку хлеба – и первыми у нее соберутся уклейки, начнут ее теребить так, что корка станет кружиться и пританцовывать.</w:t>
      </w:r>
    </w:p>
    <w:p>
      <w:pPr>
        <w:pStyle w:val="Normal"/>
        <w:rPr/>
      </w:pPr>
      <w:r>
        <w:rPr/>
        <w:t>Рыба ведет оседлый образ жизни, лишь с наступлением холодов уходит в глубины. В тихую погоду утром, вечером и перед дождем выпрыгивает из воды, пуская круги на поверхность. Прожорлива, кормится круглые сутки, но утром и вечером интенсивнее.</w:t>
      </w:r>
    </w:p>
    <w:p>
      <w:pPr>
        <w:pStyle w:val="Normal"/>
        <w:rPr/>
      </w:pPr>
      <w:r>
        <w:rPr/>
        <w:t>Ловят уклею поплавочной удочкой поверху и на медленно тонущую приманку. Снасть – самая легкая и тонкая. Крючок – самый маленький (№ 2–2,5).</w:t>
      </w:r>
    </w:p>
    <w:p>
      <w:pPr>
        <w:pStyle w:val="Normal"/>
        <w:rPr/>
      </w:pPr>
      <w:r>
        <w:rPr/>
        <w:t>Годятся любые мелкие приманки, но отдает предпочтение опарышу и мотылю; привлекают уклею также хлеб, тесто, зерна, кусочки червя.</w:t>
      </w:r>
    </w:p>
    <w:p>
      <w:pPr>
        <w:pStyle w:val="Normal"/>
        <w:rPr/>
      </w:pPr>
      <w:r>
        <w:rPr/>
        <w:t>Поклевка дробная, она рвет и таскает приманку, момент для подсечки выбирать трудно, лучше подсекать при потяжках, когда поплавок побежит в сторону и потонет. Выводить следует осторожно, чтобы не порвать слабые губы рыбки.</w:t>
      </w:r>
    </w:p>
    <w:p>
      <w:pPr>
        <w:pStyle w:val="Normal"/>
        <w:rPr/>
      </w:pPr>
      <w:r>
        <w:rPr/>
        <w:t>Ловится уклея также из</w:t>
        <w:noBreakHyphen/>
        <w:t>подо льда зимой. Она кочует в это время большими стаями, держится часто непосредственно подо льдом. При оттепели и весной подходит к участкам открытой воды впадающих притоков и сосредоточивается у промоин. Чтобы привлечь уклею, в лунки опускают кусочки хлеба, лучше белого. Ловят на мотыля поплавочной удочкой и на мормышку.</w:t>
      </w:r>
    </w:p>
    <w:p>
      <w:pPr>
        <w:pStyle w:val="Normal"/>
        <w:rPr/>
      </w:pPr>
      <w:r>
        <w:rPr>
          <w:b/>
          <w:bCs/>
        </w:rPr>
        <w:t>Форель</w:t>
      </w:r>
      <w:r>
        <w:rPr/>
        <w:t xml:space="preserve">  – настоящая красавица наших лесных, холодных и чистых ручьев, водится и в озерах северо</w:t>
        <w:noBreakHyphen/>
        <w:t>запада. В отдельных случаях достигает веса 8 кг, а в озерах – до 10 кг. У нас в ручьях встречаются форели до 6 кг, но обычно 300–700 г. В Белоруссии водится в бассейнах рек: Вилия, Рыбчанка, Двиносса, Илия, Неман, Сула, Березина, Россь, Уса, Мышанка, Черная Ганча, Лососна, Нижняя, Щара, Исса, Молчадь, Изледь, Волка, Ислочь, Лахозва и ручьях, стекающих с Новогрудских высот, а также в Свислочи, Волме, Веснянке, Гайне и др.</w:t>
      </w:r>
    </w:p>
    <w:p>
      <w:pPr>
        <w:pStyle w:val="Normal"/>
        <w:rPr/>
      </w:pPr>
      <w:r>
        <w:rPr/>
        <w:t>Летом небольшие форельки держатся стайками на быстринах перекатов и порогов, а также в коридорах между водорослями. Крупные избирают всевозможные укрытия на более глубоких местах, возле основных струй течения, которые контролируют круглые сутки. На этих местах форель живет оседло весной, летом и осенью. Только мутная вода паводков да нерестовые миграции заставляют покидать избранные места.</w:t>
      </w:r>
    </w:p>
    <w:p>
      <w:pPr>
        <w:pStyle w:val="Normal"/>
        <w:rPr/>
      </w:pPr>
      <w:r>
        <w:rPr/>
        <w:t>Нерестится в период предзимья, после отмирания водорослей и исчезновения водных насекомых. Заходит в верховья ручьев и рек, выбирая мелкогалечное дно на перекатах или на сильном течении поблизости от родников и ключей. Икру откладывает в ямку, выбиваемую хвостом, а затем засыпает ее. Кладет икру за два</w:t>
        <w:noBreakHyphen/>
        <w:t>три приема, каждый раз отдыхает по 20–25 дней. Оканчивает нерест обычно в январе – феврале, иногда раньше. Большие потери веса восполняет только к маю.</w:t>
      </w:r>
    </w:p>
    <w:p>
      <w:pPr>
        <w:pStyle w:val="Normal"/>
        <w:rPr/>
      </w:pPr>
      <w:r>
        <w:rPr/>
        <w:t>Кроме периода нереста кормится весь год. В некоторых речушках и во всех озерах бывают перерывы во время самой большой жары; в лесных ручьях, питающихся ключами, кормится и в жару, но хуже. Питается исключительно животной пищей, схватывает и мелкую рыбешку.</w:t>
      </w:r>
    </w:p>
    <w:p>
      <w:pPr>
        <w:pStyle w:val="Normal"/>
        <w:rPr/>
      </w:pPr>
      <w:r>
        <w:rPr/>
        <w:t>Летом лучший клев бывает в сумерках утром и вечером, а в лунные ночи – от зари до зари. Плавает в полводы, в грозу поднимается к поверхности. Во время града прячется в укрытия. Весной и осенью при похолодании берет приманки почти весь день, а летом – только по мутной воде после дождя.</w:t>
      </w:r>
    </w:p>
    <w:p>
      <w:pPr>
        <w:pStyle w:val="Normal"/>
        <w:rPr/>
      </w:pPr>
      <w:r>
        <w:rPr/>
        <w:t>В конце февраля – марте начинается ловля форели в незамерзающих ручьях и подо льдом на речках и прудах. Однако зимняя ловля сложна из</w:t>
        <w:noBreakHyphen/>
        <w:t>за трудностей маскировки рыболова. Форель – одна из самых пугливых и осторожных рыб. При малейшей опасности затаивается в укрытии и не берет никаких приманок. Скрип снега, песка, хруст сучка под ногой, упавшая на воду тень удилища – все пугает форель и заставляет выжидать, пока не минует опасность.</w:t>
      </w:r>
    </w:p>
    <w:p>
      <w:pPr>
        <w:pStyle w:val="Normal"/>
        <w:rPr/>
      </w:pPr>
      <w:r>
        <w:rPr/>
        <w:t>Не пытайтесь разглядывать в ручье живую форель, она отлично затаивается и как хамелеон меняет свою окраску, приспосабливаясь к окружающим цветам; всегда услышит или увидит вас раньше, чем вы ее. В лучшем случае вам покажется, как будто что</w:t>
        <w:noBreakHyphen/>
        <w:t>то мелькнуло. Непосвященному форельный ручей представится пустынным.</w:t>
      </w:r>
    </w:p>
    <w:p>
      <w:pPr>
        <w:pStyle w:val="Normal"/>
        <w:rPr/>
      </w:pPr>
      <w:r>
        <w:rPr/>
        <w:t>Полая вода поднимает форель из ямок, заставляет выходить в заливчики, прижиматься к берегам, загоняет в глубокие норы бобров, так как она не переносит мутной воды. Едва вода начнет очищаться, форель выходит на тихую воду длинных и глубоких плесов и ям, где жадно кормится занесенными половодьем в ручей червями и личинками. В ручьях вода очищается раньше, чем в реках, – это самое лучшее время для ловли форели по открытой воде.</w:t>
      </w:r>
    </w:p>
    <w:p>
      <w:pPr>
        <w:pStyle w:val="Normal"/>
        <w:rPr/>
      </w:pPr>
      <w:r>
        <w:rPr/>
        <w:t>Ловят форель в проводку ходовым способом – пускают поплавок далеко вперед по течению и следуют за ним. Или отпускают поплавок с мыска и дают ему отплыть как можно дальше, стараясь провести ближе к имеющимся укрытиям.</w:t>
      </w:r>
    </w:p>
    <w:p>
      <w:pPr>
        <w:pStyle w:val="Normal"/>
        <w:rPr/>
      </w:pPr>
      <w:r>
        <w:rPr/>
        <w:t>Особенно удачной бывает ловля в грозу и после дождей по слегка мутноватой воде, а также в пасмурную погоду с сильным ветром. В короткие летние ночи при луне ловится самая крупная форель.</w:t>
      </w:r>
    </w:p>
    <w:p>
      <w:pPr>
        <w:pStyle w:val="Normal"/>
        <w:rPr/>
      </w:pPr>
      <w:r>
        <w:rPr/>
        <w:t>Маскировка снасти, окраска удилища и лесы, так же как и защитные цвета одежды рыболова, его действия, имеют важное значение.</w:t>
      </w:r>
    </w:p>
    <w:p>
      <w:pPr>
        <w:pStyle w:val="Normal"/>
        <w:rPr/>
      </w:pPr>
      <w:r>
        <w:rPr/>
        <w:t>Удилище проводочного типа, средней мощности и грузоподъемности. Леса диаметром 0,35 мм с поводком 0,3–0,25 мм, крючок № 6–8 в зависимости от величины приманки. Грузило – дробинка, ставится она значительно выше крючка (20–25 см). На узких ручьях ловят без поплавка, со дна. Но на широких, глубоких и длинных ямках поплавок нужен для проводки. Он небольшой, из коры осокоря или жженой пробки.</w:t>
      </w:r>
    </w:p>
    <w:p>
      <w:pPr>
        <w:pStyle w:val="Normal"/>
        <w:rPr/>
      </w:pPr>
      <w:r>
        <w:rPr/>
        <w:t>Сам процесс ловли заключается в скрытном и тихом подходе к заранее намеченному месту. Кончик удилища не желательно высовывать за линию берега. Если есть укрытие, то из</w:t>
        <w:noBreakHyphen/>
        <w:t>за него делают проводку, затем другую. При отсутствии поклевки можно осторожно осмотреться и сделать последнюю контрольную проводку перед сменой места. Заброс снасти должен быть бесшумным.</w:t>
      </w:r>
    </w:p>
    <w:p>
      <w:pPr>
        <w:pStyle w:val="Normal"/>
        <w:rPr/>
      </w:pPr>
      <w:r>
        <w:rPr/>
        <w:t>Поклевка форели жадна и резка, рыба часто сгибает удилище и рвет его из рук, засекаясь при этом. Заметив добычу, она выскакивает из укрытия, хватает приманку и как молния мчится в свое укрытие. Самая крупная форель обычно останавливает приманку и поплавок, создавая впечатление зацепа. И только при подъеме удилища и натяжении лесы обнаруживает себя.</w:t>
      </w:r>
    </w:p>
    <w:p>
      <w:pPr>
        <w:pStyle w:val="Normal"/>
        <w:rPr/>
      </w:pPr>
      <w:r>
        <w:rPr/>
        <w:t>Форель, схватившая приманку, редко ее бросает, если не замечает рыболова. При неудачной подсечке, если рыболов не обнаружит себя, форель возьмет приманку вновь.</w:t>
      </w:r>
    </w:p>
    <w:p>
      <w:pPr>
        <w:pStyle w:val="Normal"/>
        <w:rPr/>
      </w:pPr>
      <w:r>
        <w:rPr/>
        <w:t>Обыкновенные черви наживляются поперек в два</w:t>
        <w:noBreakHyphen/>
        <w:t>три прокола, кучкой, причем первый сдвигается на поводок, а последний закрывает жало крючка. Выползок также частично сдвигается на поводок. Гольянчик не нужен живой, его наживляют с хвоста на крючок, скрывая жало в головке. Ловят и нахлыстом на всевозможных насекомых (майский жук и кузнечик, гусеницы). При ловле на гольяна, червей и выползка дают заглотать наживку и с подсечкой не торопятся, а при ловле на насекомых подсекают мгновенно. Лишь при ловле на майского жука подсечку задерживают.</w:t>
      </w:r>
    </w:p>
    <w:p>
      <w:pPr>
        <w:pStyle w:val="Normal"/>
        <w:rPr/>
      </w:pPr>
      <w:r>
        <w:rPr/>
        <w:t>Форель сопротивляется яростно, мощно, беспрерывно, красиво, рывками, нажимами и прыжками над водой. Тащить ее нужно быстро, не пуская в укрытие, где она может запутаться.</w:t>
      </w:r>
    </w:p>
    <w:p>
      <w:pPr>
        <w:pStyle w:val="Normal"/>
        <w:rPr/>
      </w:pPr>
      <w:r>
        <w:rPr/>
        <w:t>Пойманных форелей нельзя хранить на кукане и в садке – они бьются и засыпают. В жаркую погоду форель очень быстро портится. Пойманную форель следует сразу выпотрошить, удалить жабры и насухо протереть травой кровь изнутри. Укладывая в сумку, не допускать соприкосновения тушек, положить между ними крапиву или черемуху. Выпотрошенную икру сложить отдельно в эмалированную посуду и присолить.</w:t>
      </w:r>
    </w:p>
    <w:p>
      <w:pPr>
        <w:pStyle w:val="Normal"/>
        <w:rPr/>
      </w:pPr>
      <w:r>
        <w:rPr/>
        <w:t>Крупные форели чаще встречаются в нижнем и среднем течении ручьев и речек, мелочь придерживается верховий.</w:t>
      </w:r>
    </w:p>
    <w:p>
      <w:pPr>
        <w:pStyle w:val="Normal"/>
        <w:rPr/>
      </w:pPr>
      <w:r>
        <w:rPr/>
        <w:t>На крупных ручьях и в верховьях рек, в верховьях прудов и под плотинами есть места, доступные для ловли спиннингом. Это очень увлекательная ловля, но требует мастерского владения снастью. Заброс должен быть сделан мягко, лучше «чиркнуть» по воде, потянув удилища во время падения блесны. Блесну провести вдоль берега или мимо укрытий в воде. Блесны вращающиеся и колеблющиеся, небольшие. Тройник маскируют серыми перышками или голубыми шерстяными нитками. Диаметр лесы 0,3 мм. Грузило лучше расположить у блесны в виде головки рыбы. Колеблющиеся блесны утяжеляют, поэтому обходятся без грузила.</w:t>
      </w:r>
    </w:p>
    <w:p>
      <w:pPr>
        <w:pStyle w:val="Normal"/>
        <w:rPr/>
      </w:pPr>
      <w:r>
        <w:rPr/>
        <w:t>В последнее время на поплавочных удочках очень успешно применяют катушки, оборудуя удилище пропускными кольцами. Это дает возможность ослабить маскировку за счет дальнего проплыва поплавка.</w:t>
      </w:r>
    </w:p>
    <w:p>
      <w:pPr>
        <w:pStyle w:val="Normal"/>
        <w:rPr/>
      </w:pPr>
      <w:r>
        <w:rPr/>
        <w:t>Ловля на донные удочки не спортивна.</w:t>
      </w:r>
    </w:p>
    <w:p>
      <w:pPr>
        <w:pStyle w:val="Normal"/>
        <w:rPr/>
      </w:pPr>
      <w:r>
        <w:rPr/>
        <w:t>Форель – это рыба самая уважаемая на кухне из всех других. Ее мясо вкусное и нежное, оно не только полезно, но и целебно.</w:t>
      </w:r>
    </w:p>
    <w:p>
      <w:pPr>
        <w:pStyle w:val="Normal"/>
        <w:rPr/>
      </w:pPr>
      <w:r>
        <w:rPr/>
        <w:t>Местные названия форели – пеструшка, стронга и пстронга, а мелкой – стронжик.</w:t>
      </w:r>
    </w:p>
    <w:p>
      <w:pPr>
        <w:pStyle w:val="Normal"/>
        <w:rPr/>
      </w:pPr>
      <w:r>
        <w:rPr>
          <w:b/>
          <w:bCs/>
        </w:rPr>
        <w:t>Радужная форель</w:t>
      </w:r>
      <w:r>
        <w:rPr/>
        <w:t xml:space="preserve">  менее красива, чем ручьевая, более вынослива к высокой температуре воды (может выдерживать ее повышение до 25°) и ее загрязнению. Менее подвержена заболеваниям. Быстрее растет. Может питаться растительными кормами. Эта рыба завезена в Европу из Америки и является объектом разведения в форелевых хозяйствах. В последние годы ею зарыбляют некоторые реки и холодноводные озера.</w:t>
      </w:r>
    </w:p>
    <w:p>
      <w:pPr>
        <w:pStyle w:val="Normal"/>
        <w:rPr/>
      </w:pPr>
      <w:r>
        <w:rPr/>
        <w:t>У радужной форели нет красных пятнышек с белым ободком. Она до боковой линии покрыта мелкими черными пятнышками, кроме того, по бокам имеются красно</w:t>
        <w:noBreakHyphen/>
        <w:t>оранжевые полосы, отливающие всеми цветами радуги (особенно у самцов).</w:t>
      </w:r>
    </w:p>
    <w:p>
      <w:pPr>
        <w:pStyle w:val="Normal"/>
        <w:rPr/>
      </w:pPr>
      <w:r>
        <w:rPr/>
        <w:t>Нерестится весной, икрометание переносит значительно легче, чем ручьевая форель.</w:t>
      </w:r>
    </w:p>
    <w:p>
      <w:pPr>
        <w:pStyle w:val="Normal"/>
        <w:rPr/>
      </w:pPr>
      <w:r>
        <w:rPr/>
        <w:t>Все, что относится к ловле ручьевой форели, применимо и к радужной, но она более склонна после подсечки устремляться в любое укрытие, где легко запутывается и может освободиться от снасти. Поэтому ее нельзя вываживать, нужно быстро выхватывать из воды.</w:t>
      </w:r>
    </w:p>
    <w:p>
      <w:pPr>
        <w:pStyle w:val="Normal"/>
        <w:rPr/>
      </w:pPr>
      <w:r>
        <w:rPr>
          <w:b/>
          <w:bCs/>
        </w:rPr>
        <w:t>Хариус</w:t>
      </w:r>
      <w:r>
        <w:rPr/>
        <w:t xml:space="preserve"> . Это сильная, ловкая, стремительная рыба. Ее ловля как и ловля форели, требует большого мастерства.</w:t>
      </w:r>
    </w:p>
    <w:p>
      <w:pPr>
        <w:pStyle w:val="Normal"/>
        <w:rPr/>
      </w:pPr>
      <w:r>
        <w:rPr/>
        <w:t>Обитает хариус в ручьях и верховьях холодных, родниковых рек, особенно много его в реках севера и северо</w:t>
        <w:noBreakHyphen/>
        <w:t>востока нашей страны. По полой воде может высоко передвигаться, иногда к самым истокам ручьев. Часть остается здесь в ямках до осеннего паводка, с которым скатывается вниз на зимовку.</w:t>
      </w:r>
    </w:p>
    <w:p>
      <w:pPr>
        <w:pStyle w:val="Normal"/>
        <w:rPr/>
      </w:pPr>
      <w:r>
        <w:rPr/>
        <w:t>В больших реках держится вдали от берегов. На маленьких речках и в ручьях любит плесы средней глубины – выше и ниже порогов и перекатов, быстрины на среднем течении, занимает ямки между быстрин. Всегда придерживается более открытых мест, но вблизи от укрытий.</w:t>
      </w:r>
    </w:p>
    <w:p>
      <w:pPr>
        <w:pStyle w:val="Normal"/>
        <w:rPr/>
      </w:pPr>
      <w:r>
        <w:rPr/>
        <w:t>Из глубины контролирует поверхность воды и поэтому предпочитает место, где кончается рябь переката, порога, быстрины. Днем часто прячется в укрытия под нависшими над берегом деревьями и кустами. Утром и вечером ходит вблизи берегов.</w:t>
      </w:r>
    </w:p>
    <w:p>
      <w:pPr>
        <w:pStyle w:val="Normal"/>
        <w:rPr/>
      </w:pPr>
      <w:r>
        <w:rPr/>
        <w:t>Рябь на воде от ветра очень помогает маскировке рыболова и делает ловлю более успешной.</w:t>
      </w:r>
    </w:p>
    <w:p>
      <w:pPr>
        <w:pStyle w:val="Normal"/>
        <w:rPr/>
      </w:pPr>
      <w:r>
        <w:rPr/>
        <w:t>Весной в качестве приманок хороши короеды и подвижные, живые черви.</w:t>
      </w:r>
    </w:p>
    <w:p>
      <w:pPr>
        <w:pStyle w:val="Normal"/>
        <w:rPr/>
      </w:pPr>
      <w:r>
        <w:rPr/>
        <w:t>Летом хариусы предпочитают каменисто</w:t>
        <w:noBreakHyphen/>
        <w:t>галечное дно и перекаты, а поздней осенью песчаное, преимущественно на излучинах реки и плесах.</w:t>
      </w:r>
    </w:p>
    <w:p>
      <w:pPr>
        <w:pStyle w:val="Normal"/>
        <w:rPr/>
      </w:pPr>
      <w:r>
        <w:rPr/>
        <w:t>Может достигать 2,5 кг, но рыболовам чаще попадаются экземпляры в 300–500 г. На реках хариусы редко достигают веса более 1 кг.</w:t>
      </w:r>
    </w:p>
    <w:p>
      <w:pPr>
        <w:pStyle w:val="Normal"/>
        <w:rPr/>
      </w:pPr>
      <w:r>
        <w:rPr/>
        <w:t>В северных озерах хариусы обитают на каменистых, галечных и реже – на крупнопесчаных отмелях. Часто меняют места стоянок, но не заходят в глубокие заливы и бухты, а также не бывают среди водорослей. Всегда предпочитают держаться у прибойного берега.</w:t>
      </w:r>
    </w:p>
    <w:p>
      <w:pPr>
        <w:pStyle w:val="Normal"/>
        <w:rPr/>
      </w:pPr>
      <w:r>
        <w:rPr/>
        <w:t>Охотясь за насекомыми, выпрыгивает из воды, чем и обнаруживает свое присутствие.</w:t>
      </w:r>
    </w:p>
    <w:p>
      <w:pPr>
        <w:pStyle w:val="Normal"/>
        <w:rPr/>
      </w:pPr>
      <w:r>
        <w:rPr/>
        <w:t>Нерестует в несколько приемов, икромет совпадает с цветением черемухи и продолжается до отцветания садов.</w:t>
      </w:r>
    </w:p>
    <w:p>
      <w:pPr>
        <w:pStyle w:val="Normal"/>
        <w:rPr/>
      </w:pPr>
      <w:r>
        <w:rPr/>
        <w:t>Затем хариус может продолжать подъем вверх по течению реки, и чем жарче становится, тем выше он поднимается.</w:t>
      </w:r>
    </w:p>
    <w:p>
      <w:pPr>
        <w:pStyle w:val="Normal"/>
        <w:rPr/>
      </w:pPr>
      <w:r>
        <w:rPr/>
        <w:t>Крупные хариусы чаще держатся в одиночку, а мелкие небольшими стайками.</w:t>
      </w:r>
    </w:p>
    <w:p>
      <w:pPr>
        <w:pStyle w:val="Normal"/>
        <w:rPr/>
      </w:pPr>
      <w:r>
        <w:rPr/>
        <w:t>В начале лета лучшей приманкой является шитик; летом – всевозможные насекомые, лучше бабочки ручейника (шитика). Осенью, в сентябре и ноябре, хариус особенно смел и прожорлив, ловится на подвижного червя и гольяна.</w:t>
      </w:r>
    </w:p>
    <w:p>
      <w:pPr>
        <w:pStyle w:val="Normal"/>
        <w:rPr/>
      </w:pPr>
      <w:r>
        <w:rPr/>
        <w:t>Самый спортивный способ ловли хариуса – нахлыст, но с появлением катушечной спасти, прежде всего безынерционных катушек, он вытесняется проводкой. О ловле же нахлыстом подробно рассказывается в книгах многих авторов, поэтому нет надобности повторяться.</w:t>
      </w:r>
    </w:p>
    <w:p>
      <w:pPr>
        <w:pStyle w:val="Normal"/>
        <w:rPr/>
      </w:pPr>
      <w:r>
        <w:rPr/>
        <w:t>Ловля в проводку с дальним отпуском поплавка начинается со времени достаточно заметного падения уровня половодья, осветления воды и до появления воздушных насекомых. Успешнее она на короеда, червя и шитика. Заканчивается эта ловля с началом ледостава. По времени осенью клев бывает лучше близ полудня и в вечерние сумерки. С появлением шуги хариус скатывается вниз по течению на глубокие участки реки.</w:t>
      </w:r>
    </w:p>
    <w:p>
      <w:pPr>
        <w:pStyle w:val="Normal"/>
        <w:rPr/>
      </w:pPr>
      <w:r>
        <w:rPr/>
        <w:t>Возможна ловля хариуса и со льда. Он не прекращает питания зимой. Но с началом нереста форели хариус не берет приманок, питаясь ее икрой. Со льда его ловят на мелкие блесны и мормышку.</w:t>
      </w:r>
    </w:p>
    <w:p>
      <w:pPr>
        <w:pStyle w:val="Normal"/>
        <w:rPr/>
      </w:pPr>
      <w:r>
        <w:rPr/>
        <w:t>Блесна лучше узкая, длиной до 50 мм, одна сторона серебристая, другая – из красной меди. Внутреннюю сторону надо доводить до матового блеска. С одинарного крючка часты сходы рыбы, лучше подвесить двойник № 5–6 и замаскировать его серыми перышками, а еще лучше поднаживить кусочком червя.</w:t>
      </w:r>
    </w:p>
    <w:p>
      <w:pPr>
        <w:pStyle w:val="Normal"/>
        <w:rPr/>
      </w:pPr>
      <w:r>
        <w:rPr/>
        <w:t>Тактика ловли на блесну не отличается от ловли форели, темп блеснения тот же, что и для окуней. После поимки одного, реже двух хариусов не следует ждать поклевок на том же месте – рыба напугана.</w:t>
      </w:r>
    </w:p>
    <w:p>
      <w:pPr>
        <w:pStyle w:val="Normal"/>
        <w:rPr/>
      </w:pPr>
      <w:r>
        <w:rPr/>
        <w:t>Так же как и при ловле форели, рыболов не долго задерживается на одном месте, он все время передвигается вниз по течению, облавливая каждое подходящее место. Двигаться вверх по течению не следует – напуганный хариус, как и форель, всегда бросается вверх по течению и настораживает здесь других.</w:t>
      </w:r>
    </w:p>
    <w:p>
      <w:pPr>
        <w:pStyle w:val="Normal"/>
        <w:rPr/>
      </w:pPr>
      <w:r>
        <w:rPr/>
        <w:t>Осторожность, маскировка и соблюдение тишины передвижения при ловле хариуса нужны не менее, чем при ловле форели. Частые забросы настораживают хариуса еще более, чем форель. Нужна точность при первом забросе, при первой проводке. В крайнем случае, если скрытый подход невозможен, надо подойти и лечь, затаиться на 5–10 мин, после чего забрасывать снасть.</w:t>
      </w:r>
    </w:p>
    <w:p>
      <w:pPr>
        <w:pStyle w:val="Normal"/>
        <w:rPr/>
      </w:pPr>
      <w:r>
        <w:rPr/>
        <w:t>Ловят хариуса также донной проводкой (на больших реках), спиннингом и корабликом (на озерах).</w:t>
      </w:r>
    </w:p>
    <w:p>
      <w:pPr>
        <w:pStyle w:val="Normal"/>
        <w:rPr/>
      </w:pPr>
      <w:r>
        <w:rPr/>
        <w:t>При ловле поверху применяют сезонное чередование насекомых: стараются ловить на тех, которые в данное время летают над водоемом. Весной – веснянка и ручейник, летом – поденка, овод и бабочки, а затем – кузнечики. На искусственные мушки ловля возможна только на быри быстрого течения и во время ряби на воде. В тихую погоду и на глубинах лучше ловить на натуральных насекомых.</w:t>
      </w:r>
    </w:p>
    <w:p>
      <w:pPr>
        <w:pStyle w:val="Normal"/>
        <w:rPr/>
      </w:pPr>
      <w:r>
        <w:rPr/>
        <w:t>Поклевка хариуса молниеносна и резка, но он умеет почуять обман и быстро выплюнуть приманку, поэтому подсечка должна быть мгновенной вслед за поклевкой.</w:t>
      </w:r>
    </w:p>
    <w:p>
      <w:pPr>
        <w:pStyle w:val="Normal"/>
        <w:rPr/>
      </w:pPr>
      <w:r>
        <w:rPr/>
        <w:t>Губы у хариуса слабые, его надо вываживать плавно, на гиби удилища.</w:t>
      </w:r>
    </w:p>
    <w:p>
      <w:pPr>
        <w:pStyle w:val="Normal"/>
        <w:rPr/>
      </w:pPr>
      <w:r>
        <w:rPr/>
        <w:t>Снасть пригодна та же, что и для форели, но крючки мельче – № 4–5.</w:t>
      </w:r>
    </w:p>
    <w:p>
      <w:pPr>
        <w:pStyle w:val="Normal"/>
        <w:rPr/>
      </w:pPr>
      <w:r>
        <w:rPr/>
        <w:t>Вытащенный из воды хариус быстро засыпает и в жаркую погоду портится быстрее форели. Пойманную летом рыбу надо сразу потрошить, удалять жабры и укладывать в сумку, перекладывая крапивой или черемухой.</w:t>
      </w:r>
    </w:p>
    <w:p>
      <w:pPr>
        <w:pStyle w:val="Normal"/>
        <w:rPr/>
      </w:pPr>
      <w:r>
        <w:rPr/>
        <w:t>Характерен запах только что пойманного хариуса – он пахнет молодым, свежим огурцом. Мясо хариуса не имеет костей. Вкус его отменен, особенно хорош в пироге.</w:t>
      </w:r>
    </w:p>
    <w:p>
      <w:pPr>
        <w:pStyle w:val="Normal"/>
        <w:rPr/>
      </w:pPr>
      <w:r>
        <w:rPr/>
        <w:t>Местные названия хариуса – лепеня, топорец, харыоз, липень.</w:t>
      </w:r>
    </w:p>
    <w:p>
      <w:pPr>
        <w:pStyle w:val="Normal"/>
        <w:rPr/>
      </w:pPr>
      <w:r>
        <w:rPr>
          <w:b/>
          <w:bCs/>
        </w:rPr>
        <w:t>Чехонь</w:t>
      </w:r>
      <w:r>
        <w:rPr/>
        <w:t xml:space="preserve">  – очень своеобразная рыба, формой похожа на саблю. В малые реки не заходит, а в больших встречается местами, так как малочисленна. Специальной ловли чехони не существует, она попадает в добычу рыболова случайно, при ловле других рыб.</w:t>
      </w:r>
    </w:p>
    <w:p>
      <w:pPr>
        <w:pStyle w:val="Normal"/>
        <w:rPr/>
      </w:pPr>
      <w:r>
        <w:rPr/>
        <w:t>Держится глубоких мест с быстрым течением, но предпочитает плавать близ поверхности. Питается круглый год, за исключением времени нереста. Нерестится одновременно с лещом.</w:t>
      </w:r>
    </w:p>
    <w:p>
      <w:pPr>
        <w:pStyle w:val="Normal"/>
        <w:rPr/>
      </w:pPr>
      <w:r>
        <w:rPr/>
        <w:t>На зиму уходит на ямы со слабым течением, нередко на глубины до 15 м, но держится в толще воды не менее чем в 1 м от дна. Летом особенно часто ловится перед дождем и грозой.</w:t>
      </w:r>
    </w:p>
    <w:p>
      <w:pPr>
        <w:pStyle w:val="Normal"/>
        <w:rPr/>
      </w:pPr>
      <w:r>
        <w:rPr/>
        <w:t>Если вам удастся напасть на чехонь, есть смысл половить, это стайная рыба, по одной не ходит, а сопротивляется сильнее многих других. Мясо ее костляво, но вкусно, особенно пригодно для вяления и копчения.</w:t>
      </w:r>
    </w:p>
    <w:p>
      <w:pPr>
        <w:pStyle w:val="Normal"/>
        <w:rPr/>
      </w:pPr>
      <w:r>
        <w:rPr/>
        <w:t>Ловить лучше всего поверху, без грузила, на кусочек червя, опарыша, овода, муху, кузнечика. Если приманка тонет, чехонь берет охотнее, чем плавающую на поверхности. Возможна ловля в проводку в верхних слоях воды. Поклевки уверенные, даже жадные, с быстрым погружением поплавка и ведением его в сторону.</w:t>
      </w:r>
    </w:p>
    <w:p>
      <w:pPr>
        <w:pStyle w:val="Normal"/>
        <w:rPr/>
      </w:pPr>
      <w:r>
        <w:rPr/>
        <w:t>Прикорм привлекает и долго удерживает чехонь на месте, но он должен быть мелким и не насыщать рыбу, а подаваться с поверхности и медленно тонуть. Обычно засыпают его в суводь, из которой его понемногу выносит на струю течения.</w:t>
      </w:r>
    </w:p>
    <w:p>
      <w:pPr>
        <w:pStyle w:val="Normal"/>
        <w:rPr/>
      </w:pPr>
      <w:r>
        <w:rPr/>
        <w:t>Рыба быстропортящаяся, в садке не живет – засыпает. Вес достигает 1 кг.</w:t>
      </w:r>
    </w:p>
    <w:p>
      <w:pPr>
        <w:pStyle w:val="Normal"/>
        <w:rPr/>
      </w:pPr>
      <w:r>
        <w:rPr>
          <w:b/>
          <w:bCs/>
        </w:rPr>
        <w:t>Кумжа</w:t>
      </w:r>
      <w:r>
        <w:rPr/>
        <w:t xml:space="preserve">  – ото очень красивая рыба, родственница лосося и прародительница форели, редко встречается в Белоруссии. Мало кто знает о ней. Недаром П. И. Жуков (1958 г.) говорит, что местное население Принеманья не отличает кумжи от лосося и лишь при тщательных расспросах рыбаки указывают, что часть вылавливаемых ими лососей бывает обильно покрыта черными пятнами, спускающимися по бокам почти до брюшка.</w:t>
      </w:r>
    </w:p>
    <w:p>
      <w:pPr>
        <w:pStyle w:val="Normal"/>
        <w:rPr/>
      </w:pPr>
      <w:r>
        <w:rPr/>
        <w:t>Однако рыболовы все же иногда встречаются с кумжей. Встречи с ней и борьба с этой увесистой и мощной рыбой в большинстве случаев закапчиваются сокрушением рыболовных снастей. Местные жители уверяли меня, что это форель, которая якобы бывает весом до 8 кг и длиной более метра, что именно она разрывает снасти. Наконец, достаточно мощная снасть позволила мне выиграть схватку с кумжей! Но это не форель, что видно было по характерной окраске: черные пятнышки неправильной формы покрывают все тело, спускаясь почти до брюшка, а красные или оранжевые круглые пятна с белым ободком совершенно отсутствуют. Голова ниже, острее, пасть имеет выступ в нижней части и выемку в верхней, она более жесткая и хрящеватая, имеет ярко выраженные и довольно крупные зубы, которые оставляли, к слову сказать, заметные следы на жилковом поводке.</w:t>
      </w:r>
    </w:p>
    <w:p>
      <w:pPr>
        <w:pStyle w:val="Normal"/>
        <w:rPr/>
      </w:pPr>
      <w:r>
        <w:rPr/>
        <w:t>Что же является характерным для кумжи, кроме веса (до 12 кг), ее окраски и формы головы и пасти? Прежде всего, пожалуй, места обитания и особенности поклевок.</w:t>
      </w:r>
    </w:p>
    <w:p>
      <w:pPr>
        <w:pStyle w:val="Normal"/>
        <w:rPr/>
      </w:pPr>
      <w:r>
        <w:rPr/>
        <w:t>Первая поклевка кумжи совершенно не похожа на хватку форели. Скорее она похожа на поклевку окуня. При первой потяжке она как бы пробует приманку, не глубоко забирая зубами в пасть. Эта ее повадка делает почти безрезультатными ранние подсечки. Крючок, даже острый, нелегко пробивает очень жесткую хрящеватую пасть, чаще застревает в зубах, откуда легко выскакивает при первой сильной потяжке или при броске рыбы. Если кумжа не напугана подсечкой, крючок легко выскочил из пасти, а еще лучше, когда рыболов и не пытался подсечь сразу, при первом движении поплавка, следует вторая поклевка. Она более определенна, решительна. Кумжа смелее захватывает и заглатывает приманку. Это наиболее верный момент для подсечки.</w:t>
      </w:r>
    </w:p>
    <w:p>
      <w:pPr>
        <w:pStyle w:val="Normal"/>
        <w:rPr/>
      </w:pPr>
      <w:r>
        <w:rPr/>
        <w:t>В отличие от форели кумжа располагается дальше от самых быстрых струй потока. Чаще всего это места, где из порога или переката после мелкого плеса течение, затихая, выходит на глубины. Еще больше надежды на встречу, если поблизости от главной струи есть укрытие выше дна (завал, наклонно упавшее с берега дерево и т. п.). Кумжа чаще стоит значительно выше дна, ближе к поверхности.</w:t>
      </w:r>
    </w:p>
    <w:p>
      <w:pPr>
        <w:pStyle w:val="Normal"/>
        <w:rPr/>
      </w:pPr>
      <w:r>
        <w:rPr/>
        <w:t>Ловится на те же приманки, что и форель. Но предпочитает самые подвижные: живчиков, веретенку, лягушонка и навозного червя (кучкой). Клев приходит и прерывается трижды за сутки. С утра, еще затемно возникая, он длится до 9–10 ч и постепенно затихает с восходом солнца. Затем перерыв, и с 13 ч появляется вновь только в течение 40 мин –1 ч. Опять перерыв – до начала сумерек или сразу после захода солнца, когда клев постепенно усиливается с темнотой, продолжается до полуночи и вновь прерывается до 3–4 ч ночи. Пасмурная погода, особенно с моросящим дождем, сглаживает периоды ослабленного клева, в этих условиях клев может продолжаться все светлое время суток и начало ночи. Перед грозой и сильным дождем клев усиливается и длится до помутнения воды. В мутной воде клева нет до начала ее осветления. В полнолуние перерыв среди ночи не ощущается, клев длится всю ночь и часто бывает лучше дневного.</w:t>
      </w:r>
    </w:p>
    <w:p>
      <w:pPr>
        <w:pStyle w:val="Normal"/>
        <w:rPr/>
      </w:pPr>
      <w:r>
        <w:rPr/>
        <w:t>Снасти для ловли кумжи нужны мощные. Для глухой снасти необходимо жесткое удилище длиной не менее 4,5 м. Для катушечной оно может быть короче. Леса для глухой снасти из жилки 0,5 мм с поводком 0,4 мм. Для катушечной достаточно 0,35 мм. Крючки № 6–10 (в зависимости от величины приманки), применяют и двойники № 6–8.</w:t>
      </w:r>
    </w:p>
    <w:p>
      <w:pPr>
        <w:pStyle w:val="Normal"/>
        <w:rPr/>
      </w:pPr>
      <w:r>
        <w:rPr/>
        <w:t>При необходимости частой смены мест приходится применять небольшой поплавок, размером с лесной орех. Изготавливают его из коры или обожженной пробки, непременно без какой</w:t>
        <w:noBreakHyphen/>
        <w:t>либо окраски, но иногда его пропитывают олифой. Подвешивают поплавок только за один конец – на шарнире. Поплавки, крепящиеся на лесе через все тело или хотя бы в двух точках, при подсечке производят шум, а он настораживает и отпугивает рыбу. Вполне понятно, что ловля происходит в проводку, однако в некоторых местах, не сильно заросших береговыми кустами и деревьями, возможна (и часто добычлива) ловля в подкидку. Применение спиннинга на лесных реках Белоруссии очень затруднено, чаще невозможно.</w:t>
      </w:r>
    </w:p>
    <w:p>
      <w:pPr>
        <w:pStyle w:val="Normal"/>
        <w:rPr/>
      </w:pPr>
      <w:r>
        <w:rPr/>
        <w:t>Рыболов при ловле кумжи должен вести себя тихо и тщательно маскироваться, как и при ловле самых осторожных рыб. Кумжа близорука, но движение замечает за 8–12 м, что зависит от прозрачности воды и освещенности. Особенно ее пугают шум и двигающаяся тень от предметов, падающая на воду. Ее пугает даже тень от удилища, а также тяжелые шаги, особенно по корням прибрежных деревьев. Треск сучка, скрип гальки и песка – все это заставляет ее затаиваться и прекращать питание. В забродку ловля возможна лишь при дальнем (12–20 м) отпуске поплавка.</w:t>
      </w:r>
    </w:p>
    <w:p>
      <w:pPr>
        <w:pStyle w:val="Normal"/>
        <w:rPr/>
      </w:pPr>
      <w:r>
        <w:rPr/>
        <w:t>Уже в мае начинают ловиться самцы кумжи, а в сентябре – октябре появляются и самки, которые всегда крупнее самцов.</w:t>
      </w:r>
    </w:p>
    <w:p>
      <w:pPr>
        <w:pStyle w:val="Normal"/>
        <w:rPr/>
      </w:pPr>
      <w:r>
        <w:rPr>
          <w:b/>
          <w:bCs/>
        </w:rPr>
        <w:t>Щука</w:t>
      </w:r>
      <w:r>
        <w:rPr/>
        <w:t xml:space="preserve"> . Это главный, наиболее распространенный хищник пресных вод. Весь вид рыбы, особенно пасть, говорит о ее хищных наклонностях. Растет очень быстро, живет долго, вес ее может достигать 25 кг. Рыба не стайная, даже нерестится всего по 3–4 особи.</w:t>
      </w:r>
    </w:p>
    <w:p>
      <w:pPr>
        <w:pStyle w:val="Normal"/>
        <w:rPr/>
      </w:pPr>
      <w:r>
        <w:rPr/>
        <w:t>Нерест совпадает по времени с наиболее высоким подъемом полых вод, а на реках часто раньше – с появлением закраин, до ледохода. В народе бытует пословица: «Щука хвостом лед разбивает». Это относится именно ко времени ее нереста. Нерестится в мелких заливах, часто на залитой половодьем прибрежной траве. В это время как раз и начинается перелет водоплавающих птиц. Во время плавания птиц к их лапкам прилипает выметанная икра щук, а после дальнейшего полета и посадки на других водоемах счищается водорослями и водой при передвижении. Вот так водоплавающие участвуют в распространении щуки по пресноводным водоемам.</w:t>
      </w:r>
    </w:p>
    <w:p>
      <w:pPr>
        <w:pStyle w:val="Normal"/>
        <w:rPr/>
      </w:pPr>
      <w:r>
        <w:rPr/>
        <w:t>Надо сказать, что щука очень ценная рыба. Ее присутствие в водоемах необходимо. Она санитар и мелиоратор водоема. Именно щука, до времени таясь в засаде, выбирает для нападения слабую и малоценную, больную рыбу, способствуя отбору лучших. В противоположность окуню щука не продолжает погоню за сильной, здоровой, уходящей от ее броска рыбой, она вновь возвращается в засаду. На ее стремлении нападать преимущественно на слабых рыб и основаны придание блеснам колебаний (вместо вращения), а также проводка их уступами. Там, где чересчур интенсивно отлавливают и уничтожают щук (что часто бывает на пригородных водохранилищах), непременно создается рассадник разных массовых заболеваний рыб (например, ременец – паразитический ленточный червь, иногда ошибочно называемый солитером). В случае сильного отлова щук количество зараженной рыбы может достигать 40–60 %.</w:t>
      </w:r>
    </w:p>
    <w:p>
      <w:pPr>
        <w:pStyle w:val="Normal"/>
        <w:rPr/>
      </w:pPr>
      <w:r>
        <w:rPr/>
        <w:t>На реках весной и летом щука держится вблизи перекатов, зарастающих водорослями или захламленных крупными камнями. Голых, песчаных перекатов и мест она избегает. Самые крупные щуки могут затаиваться на входах и выходах из глубоких омутов, но в самой глубине не держатся. Населяют места со слабым и умеренным течением, часто рядом с быстряком, всегда в засаде за каким</w:t>
        <w:noBreakHyphen/>
        <w:t>либо укрытием – корягой, кустом, камнем, топляком и т. п. Не задерживается в быстрых, мелководных ручьях и речках с родниковой, холодной водой.</w:t>
      </w:r>
    </w:p>
    <w:p>
      <w:pPr>
        <w:pStyle w:val="Normal"/>
        <w:rPr/>
      </w:pPr>
      <w:r>
        <w:rPr/>
        <w:t>В озерах к водохранилищах занимает места вблизи скоплений мелочи, часто около кромки водорослей. Может менять места при передвижениях мелочи. Вообще щука очень постоянна в выборе мест стоянок; если выловить с такого места одну, его вскоре (через 4–6 дней) займет другая.</w:t>
      </w:r>
    </w:p>
    <w:p>
      <w:pPr>
        <w:pStyle w:val="Normal"/>
        <w:rPr/>
      </w:pPr>
      <w:r>
        <w:rPr/>
        <w:t>Осенью, с похолоданием воды, щука отходит на глубины. Следуя за мелочью, она всегда сосредоточивается возле берега, защищенного от ветра, или на глубинах в крупных водоемах. После первого инея появляется вслед за плотвой у берегов, вдоль линии поникающих водорослей.</w:t>
      </w:r>
    </w:p>
    <w:p>
      <w:pPr>
        <w:pStyle w:val="Normal"/>
        <w:rPr/>
      </w:pPr>
      <w:r>
        <w:rPr/>
        <w:t>С зацветанием черемухи начинается посленерестовый жор щук. В это время она хватает приманки в течение всего светлого времени суток.</w:t>
      </w:r>
    </w:p>
    <w:p>
      <w:pPr>
        <w:pStyle w:val="Normal"/>
        <w:rPr/>
      </w:pPr>
      <w:r>
        <w:rPr/>
        <w:t>Летом клев щуки бывает в ясную погоду только на зорях, пока поверхность воды кажется темно</w:t>
        <w:noBreakHyphen/>
        <w:t>свинцовой. В пасмурную погоду клев лучше и может продолжаться до 10–11 ч и вновь начинается с 18–19 ч. Главный признак возможного клева – темный, свинцовый цвет поверхности воды. Если она блестит так, что глаза щурятся, значит, поймать щуку трудно, возможно только в окнах водорослей. Вообще летом ловля среди водорослей наиболее успешна. Перед грозой, когда тучи начнут закрывать небо, и во время грозы у щук бывает жор, заканчивающийся с прекращением грозы. Осенью, с раскраской листьев, начинается длительный и устойчивый клев щуки, продолжающийся до начала ледостава.</w:t>
      </w:r>
    </w:p>
    <w:p>
      <w:pPr>
        <w:pStyle w:val="Normal"/>
        <w:rPr/>
      </w:pPr>
      <w:r>
        <w:rPr/>
        <w:t>Щука почти всегда бросается из засады, но при недостатке корма может скрытно передвигаться в поисках добычи. Схватывает живца поперек и сдавливает зубами, держит до тех пор, пока не подействует яд зубов, парализующий рыбок. Затем переворачивает живца, заглатывает его с головы. Начиная заглатывать, она трогается, направляясь в свою засаду. Это и есть момент для подсечки. Нельзя подсекать, когда щука, схватив живца, движется по инерции (первый бросок) или стоит, сжимая его в зубах. Но если она пошла после остановки, то надо подсекать и сразу же начинать вываживание, притом тащить рыбу без задержек.</w:t>
      </w:r>
    </w:p>
    <w:p>
      <w:pPr>
        <w:pStyle w:val="Normal"/>
        <w:rPr/>
      </w:pPr>
      <w:r>
        <w:rPr/>
        <w:t>Щука коварна. Попав на крючок, она сильно сопротивляется и всячески старается освободиться. Часто выскакивает из воды и, тряся головой, пробует выбросить крючки из пасти. Может кинуться даже в сторону рыболова и так быстро, что не всегда успеешь подмотать или выбрать лесу. А щука, ослабив лесу, может уйти в укрытие и там запутать снасть.</w:t>
      </w:r>
    </w:p>
    <w:p>
      <w:pPr>
        <w:pStyle w:val="Normal"/>
        <w:rPr/>
      </w:pPr>
      <w:r>
        <w:rPr/>
        <w:t>Множество разных снастей применяется при ловле щуки, разнообразна и тактика приемов, но каждый хорош для своего сезона. Лишь поплавочная удочка, жерлица и спиннинг годны для всего сезона открытой воды. Кружки, донная и дорожка пригодны лишь до разрастания водорослей и поздней осенью, когда растительность полегает. Для ловли со льда применяют зимние жерлицы и отвесное блеснение.</w:t>
      </w:r>
    </w:p>
    <w:p>
      <w:pPr>
        <w:pStyle w:val="Normal"/>
        <w:rPr/>
      </w:pPr>
      <w:r>
        <w:rPr/>
        <w:t>Для ловли щук спиннингом применяют разнообразные блесны и снасточки для несения мертвой рыбки. Нужно только помнить, что каждая блесна требует для игры ею своего темпа проводки, поэтому лучше сначала ловить одним</w:t>
        <w:noBreakHyphen/>
        <w:t>двумя типами блесен, постепенно осваивая и другие. Лучшей наживкой для снасточки считаются уклея и пескарь. Берет щука и лягушку, но только в периоды жора. Медленная проводка блесны или снасточки у самого дна – залог успеха в ловле щуки. Темп проводки должен перемежаться кратковременными ускорениями и остановкой проводки после них на 1–2 с. На снасточку с мертвой рыбкой ловля успешнее, чем на блесну (рис. 42).</w:t>
      </w:r>
    </w:p>
    <w:p>
      <w:pPr>
        <w:pStyle w:val="Normal"/>
        <w:rPr/>
      </w:pPr>
      <w:r>
        <w:rPr/>
      </w:r>
    </w:p>
    <w:p>
      <w:pPr>
        <w:pStyle w:val="Normal"/>
        <w:jc w:val="center"/>
        <w:rPr/>
      </w:pPr>
      <w:r>
        <w:rPr/>
        <w:drawing>
          <wp:inline distT="0" distB="0" distL="0" distR="0">
            <wp:extent cx="5000625" cy="2771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3" r="-7" b="-13"/>
                    <a:stretch>
                      <a:fillRect/>
                    </a:stretch>
                  </pic:blipFill>
                  <pic:spPr bwMode="auto">
                    <a:xfrm>
                      <a:off x="0" y="0"/>
                      <a:ext cx="5000625" cy="2771775"/>
                    </a:xfrm>
                    <a:prstGeom prst="rect">
                      <a:avLst/>
                    </a:prstGeom>
                  </pic:spPr>
                </pic:pic>
              </a:graphicData>
            </a:graphic>
          </wp:inline>
        </w:drawing>
      </w:r>
    </w:p>
    <w:p>
      <w:pPr>
        <w:pStyle w:val="Normal"/>
        <w:rPr/>
      </w:pPr>
      <w:r>
        <w:rPr/>
        <w:t>Рис. 42. Снаряженная снасточка.</w:t>
      </w:r>
    </w:p>
    <w:p>
      <w:pPr>
        <w:pStyle w:val="Normal"/>
        <w:rPr/>
      </w:pPr>
      <w:r>
        <w:rPr/>
      </w:r>
    </w:p>
    <w:p>
      <w:pPr>
        <w:pStyle w:val="Normal"/>
        <w:rPr/>
      </w:pPr>
      <w:r>
        <w:rPr/>
        <w:t>Эти же правила обязательны и для ловли на дорожку, которая наиболее успешна осенью, после отхода щук на глубины. Ловля кружками хороша все время, пока открытая вода, но затруднена с разрастанием водорослей, особенно трудна в сильный ветер, а на больших водоемах невозможна.</w:t>
      </w:r>
    </w:p>
    <w:p>
      <w:pPr>
        <w:pStyle w:val="Normal"/>
        <w:rPr/>
      </w:pPr>
      <w:r>
        <w:rPr/>
        <w:t>Проплыв кружков, так называемую тоню, организуют вдоль края водорослей. Иногда ставят кружки на якорь из тяжелого грузила, а живца несколько поднимают над дном.</w:t>
      </w:r>
    </w:p>
    <w:p>
      <w:pPr>
        <w:pStyle w:val="Normal"/>
        <w:rPr/>
      </w:pPr>
      <w:r>
        <w:rPr/>
        <w:t>Ловля поплавочной удочкой по окнам водорослей, куда опускают живца, бывает обычно успешной. Нужно переходить от одного окна к другому вдоль берега, останавливаясь у каждого на 1–3 мин. Иногда бывает полезно отойти от берега на 10–15 м, оставив в окне живца на 3–5 мин. На реках с поплавочной удочкой также часто приходится передвигаться, обследуя подходящие места.</w:t>
      </w:r>
    </w:p>
    <w:p>
      <w:pPr>
        <w:pStyle w:val="Normal"/>
        <w:rPr/>
      </w:pPr>
      <w:r>
        <w:rPr/>
        <w:t>Жерлица – снасть, специально придуманная для ловли щук, и ловля ею пояснений не требует.</w:t>
      </w:r>
    </w:p>
    <w:p>
      <w:pPr>
        <w:pStyle w:val="Normal"/>
        <w:rPr/>
      </w:pPr>
      <w:r>
        <w:rPr/>
        <w:t>Следует заметить, что правильным является мнение о непригодности тройника для ловли на живца. Часто щука, схватив живца, накалывается на один из крючков и выплевывает приманку. Гораздо лучше применять двойники, располагая их так, чтобы жала были прижаты к телу живца. Это очень важно для ловли на живца, а также и на снасточку с мертвой рыбкой.</w:t>
      </w:r>
    </w:p>
    <w:p>
      <w:pPr>
        <w:pStyle w:val="Normal"/>
        <w:rPr/>
      </w:pPr>
      <w:r>
        <w:rPr/>
        <w:t>Зимой наиболее успешно щука ловится по перволедью, а весной – с началом проникновения под лед талых вод. Наилучший клев – в неморозную, пасмурную, безветренную погоду.</w:t>
      </w:r>
    </w:p>
    <w:p>
      <w:pPr>
        <w:pStyle w:val="Normal"/>
        <w:rPr/>
      </w:pPr>
      <w:r>
        <w:rPr/>
        <w:t>Отвесное блеснение – это активные поиски щуки, требующие пробивки множества лунок. Оно наиболее распространено по перволедью.</w:t>
      </w:r>
    </w:p>
    <w:p>
      <w:pPr>
        <w:pStyle w:val="Normal"/>
        <w:rPr/>
      </w:pPr>
      <w:r>
        <w:rPr/>
        <w:t>Игра – плавная с замедленным подъемом блесны и паузой в 2–3 с, что особенно важно при ловле на озерах и водохранилищах. На реках игра может быть более энергичной. Зимние жерлицы – не менее активный способ ловли, если рыболов не прекращает поиск щук после первой постановки их, а передвигает жерлицы, меняя места установки через каждые 30–40 мин. Щуки не рассредоточиваются зимой по всему водоему, как это происходит летом. Они собираются возле мест, где много мелочи. Если удастся найти такое место, можно выполнить норму вылова за один</w:t>
        <w:noBreakHyphen/>
        <w:t>два часа. Зимой лучший клев щуки – в рассветных и вечерних сумерках. Однако есть водоемы, где она берет живца с 13 до 15 ч.</w:t>
      </w:r>
    </w:p>
    <w:p>
      <w:pPr>
        <w:pStyle w:val="Normal"/>
        <w:rPr/>
      </w:pPr>
      <w:r>
        <w:rPr/>
        <w:t>По открытой воде щуку следует брать подсачком, для очень крупных приходится применять багор. Если случилось так, что нет подсачка и багра, то можно брать рукой. Делать это надо быстро. Брать рыбу следует возле затылка – ближе к туловищу, заводя руку со стороны хвоста. Схватив, сразу же надо сжимать ее со всей силой, придавливая слегка жаберные крышки внутрь, и выбрасывать затем одним движением в лодку, на берег или плот. Нельзя щуку брать под жабры – за ними шипы зубов. Очень крупных щук приходится брать двумя руками.</w:t>
      </w:r>
    </w:p>
    <w:p>
      <w:pPr>
        <w:pStyle w:val="Normal"/>
        <w:rPr/>
      </w:pPr>
      <w:r>
        <w:rPr/>
        <w:t>Для ловли щуки применяют лесу диаметром 0,4–0,5 мм чаще без металлических поводков, которые остаются только на жерлице и кружках. Крючки белые № 8–10 с длинным цевьем. Местное название щуки – шчупак.</w:t>
      </w:r>
    </w:p>
    <w:p>
      <w:pPr>
        <w:pStyle w:val="Normal"/>
        <w:rPr/>
      </w:pPr>
      <w:r>
        <w:rPr>
          <w:b/>
          <w:bCs/>
        </w:rPr>
        <w:t>Язь</w:t>
      </w:r>
      <w:r>
        <w:rPr/>
        <w:t xml:space="preserve"> . «Зацвела сирень – время язей ловить», – говорят в народе. В отличие от голавля он не любит быстрое течение, занимает обычно места на слабом, реже – умеренном. Часто заходит в заливы, старицы и обитает в проточных озерах и водохранилищах. Крупная, быстрорастущая рыба, достигает веса до 6 кг. Язя весом до 400 г называют педъязиком.</w:t>
      </w:r>
    </w:p>
    <w:p>
      <w:pPr>
        <w:pStyle w:val="Normal"/>
        <w:rPr/>
      </w:pPr>
      <w:r>
        <w:rPr/>
        <w:t>Летом держится средних глубин. Любит песчаное, галечное и глинистое дно. Собирается на ямах и омутах ниже перекатов, порогов и плотин, у больших коряг и топляков – на границе тиховодья и быстрого течения, После дождей подходит к устьям ручьев, речушек и потоков в оврагах, несущих мутную воду. Держится у границы мути, на чистой воде. Часто посещает места, над которыми повисли деревья и кусты.</w:t>
      </w:r>
    </w:p>
    <w:p>
      <w:pPr>
        <w:pStyle w:val="Normal"/>
        <w:rPr/>
      </w:pPr>
      <w:r>
        <w:rPr/>
        <w:t>Ночью подходит на песчаные и галечные отмели, соседствующие с быстряками. Летним утром часто держится в полводы и у поверхности, только с солнечным обогревом опускается ко дну. Оседл, зимой его ловят там же, где он обнаруживался осенью, однако специальной ловли язя не практикуется, он попадается при ловле других рыб – попутно.</w:t>
      </w:r>
    </w:p>
    <w:p>
      <w:pPr>
        <w:pStyle w:val="Normal"/>
        <w:rPr/>
      </w:pPr>
      <w:r>
        <w:rPr/>
        <w:t>Осенью язь большими стаями заходит в самые глубокие ямы и омуты, держится на глубине. Весной, с проникновением под лед талых вод, начинается передвижение рыбы к приустьевым промоинам и закраинам, а затем – вверх по течению на места нереста.</w:t>
      </w:r>
    </w:p>
    <w:p>
      <w:pPr>
        <w:pStyle w:val="Normal"/>
        <w:rPr/>
      </w:pPr>
      <w:r>
        <w:rPr/>
        <w:t>Нерестится язь по самой высокой воде половодья. Сначала нерестятся наиболее крупные особи, затем мелкие, самые же мелкие нерестятся одновременно с плотвой. Отдыхают после нереста язи очень мало, уже через 3–5 дней, часто до заметного посветления воды, начинается посленерестовый жор. Он продолжается на всем пути с мест нереста до летних стоянок. Одной из лучших приманок в это время считают личинку, попадающуюся в стволах и корнях чертополоха. Поклевка его в это время резка, поплавок рывком исчезает под водой.</w:t>
      </w:r>
    </w:p>
    <w:p>
      <w:pPr>
        <w:pStyle w:val="Normal"/>
        <w:rPr/>
      </w:pPr>
      <w:r>
        <w:rPr/>
        <w:t>Весной, по «рыжей воде», язь питается все светлое время суток и ночью. Но едва очистится вода, он переходит на сумеречное и ночное питание, что особенно характерно для коротких летних ночей. Только подъязики клюют иногда поздним утром и ранним вечером. Но на озерах в стоячих водах кормится и днем, причем в основном зеленью нитчатки (шелковника).</w:t>
      </w:r>
    </w:p>
    <w:p>
      <w:pPr>
        <w:pStyle w:val="Normal"/>
        <w:rPr/>
      </w:pPr>
      <w:r>
        <w:rPr/>
        <w:t>Язь – это одна из первых рыб, которая подходит на приваду, что случается уже на 2–3</w:t>
        <w:noBreakHyphen/>
        <w:t>й день. На приваде и хорошем прикорме часто возможна ловля язя на зорях и даже днем.</w:t>
      </w:r>
    </w:p>
    <w:p>
      <w:pPr>
        <w:pStyle w:val="Normal"/>
        <w:rPr/>
      </w:pPr>
      <w:r>
        <w:rPr/>
        <w:t>Стайная рыба, но крупные язи держатся по 2–3. Язь очень осторожен, ловля его требует соблюдения всех правил маскировки. Самая распространенная ловля – в проводку с прикормом. Это классическая ловля, ее тактика описана в разделе «Проводка». Приманками служат горох, зерна злаков, опарыш, короед, личинки стрекозы, бабка.</w:t>
      </w:r>
    </w:p>
    <w:p>
      <w:pPr>
        <w:pStyle w:val="Normal"/>
        <w:rPr/>
      </w:pPr>
      <w:r>
        <w:rPr/>
        <w:t>Донные удочки применяются в основном для ночного ужения. Особенно эффективно применение удочек с грузилом</w:t>
        <w:noBreakHyphen/>
        <w:t>кормушкой. В середине ночи, с 0 до 2 ч, клев обычно прерывается. Наиболее жаден язь летом – перед рассветом. А под вечер и до темноты часто ходит у поверхности и хватает насекомых, летающих и опускающихся на воду. Это верный признак, что его надо ловить на насекомых поверху, на донную улова не будет.</w:t>
      </w:r>
    </w:p>
    <w:p>
      <w:pPr>
        <w:pStyle w:val="Normal"/>
        <w:rPr/>
      </w:pPr>
      <w:r>
        <w:rPr/>
        <w:t>В качестве приманок для ловли донной используют раковую шейку, веретенку, выползка, дождевых червей, корочку хлеба и манное тесто, двустворчатую ракушку, пиявку, шитика, личинок стрекозы и майского жука.</w:t>
      </w:r>
    </w:p>
    <w:p>
      <w:pPr>
        <w:pStyle w:val="Normal"/>
        <w:rPr/>
      </w:pPr>
      <w:r>
        <w:rPr/>
        <w:t>Леса диаметром 0,4–0,5 мм с поводками 0,3–0,4 мм. Крючки по наживке № 6–9 с отогнутым жалом.</w:t>
      </w:r>
    </w:p>
    <w:p>
      <w:pPr>
        <w:pStyle w:val="Normal"/>
        <w:rPr/>
      </w:pPr>
      <w:r>
        <w:rPr/>
        <w:t>Особое место занимает весенняя ловля язя на майского жука. Ни один любитель ловли язя не пропустит этого сезона. Она описана в главе «Ужение» (раздел «Наживки»).</w:t>
      </w:r>
    </w:p>
    <w:p>
      <w:pPr>
        <w:pStyle w:val="Normal"/>
        <w:rPr/>
      </w:pPr>
      <w:r>
        <w:rPr/>
        <w:t>Необходимо легкое, но не жесткое удилище длиной не менее 5 м или двуручный спиннинг с безынерционной катушкой. Леса радужная диаметром 0,3 мм без поводка. Поплавок из коры осокоря или обожженной пробки.</w:t>
      </w:r>
    </w:p>
    <w:p>
      <w:pPr>
        <w:pStyle w:val="Normal"/>
        <w:rPr/>
      </w:pPr>
      <w:r>
        <w:rPr/>
        <w:t>Поклевка язя разнообразна, бывает уверенной, но на донную удочку чаще осторожной. Особенно осторожна поклевка язя осенью, перед уходом его на зимовальные ямы. Поэтому трудно рекомендовать момент подсечки, но она должна следовать сразу за определившейся потяжкой поплавка или лесы. На донной удочке поклевка часто обозначается также и ослаблением лесы. По сигналам чудо</w:t>
        <w:noBreakHyphen/>
        <w:t>поплавка подсекают при любом его движении.</w:t>
      </w:r>
    </w:p>
    <w:p>
      <w:pPr>
        <w:pStyle w:val="Normal"/>
        <w:rPr/>
      </w:pPr>
      <w:r>
        <w:rPr/>
        <w:t>После подсечки язь сильно сопротивляется вываживанию. Выведенный к поверхности воды, начинает крутиться и кувыркаться. Этот прием часто дает ему возможность освободиться от крючка и уйти, особенно когда это происходит на короткой дистанции – у берега или борта лодки. Его можно усмирить на несколько мгновений, если резко повернуть голову рыбы в сторону, почти противоположную ходу. Это достигается соответствующим поворотом удилища. Подсачок подводят тогда, когда рыба утихнет. Действовать надо точно и быстро, шок продолжается 2–3 с.</w:t>
      </w:r>
    </w:p>
    <w:p>
      <w:pPr>
        <w:pStyle w:val="Normal"/>
        <w:rPr/>
      </w:pPr>
      <w:r>
        <w:rPr/>
        <w:t>Ловится язь и зимой со льда, но лучше в конце зимы при продолжительных оттепелях и по последнему льду. Применяют поплавочные удочки и мормышку. Наживками служат мотыль, короед и бабка. Успешной ловля может быть только на зимовальных ямах, в омутах и на глубинах у устьев притоков. Возможны поимки язя и на зимние блесны, однако любит он слабо играющие потемневшие латунные, вроде «Гвоздика».</w:t>
      </w:r>
    </w:p>
    <w:p>
      <w:pPr>
        <w:pStyle w:val="Normal"/>
        <w:rPr/>
      </w:pPr>
      <w:r>
        <w:rPr/>
        <w:t>В последние годы в ряде рыбных хозяйств успешно разводят новых рыб, они попадают в другие водоемы и уже появляются в уловах рыболовов, но пока как случайные трофеи. Скоро они будут объектами спортивного рыболовства.</w:t>
      </w:r>
    </w:p>
    <w:p>
      <w:pPr>
        <w:pStyle w:val="Normal"/>
        <w:rPr/>
      </w:pPr>
      <w:r>
        <w:rPr>
          <w:b/>
          <w:bCs/>
        </w:rPr>
        <w:t>Белый амур</w:t>
      </w:r>
      <w:r>
        <w:rPr/>
        <w:t xml:space="preserve"> . Это вселенец из бассейна реки Амур, где достигает длины 1,2 м и веса 30 кг. Имеет светло</w:t>
        <w:noBreakHyphen/>
        <w:t>золотистую окраску с зеленоватой спинкой. Взрослая рыба питается водной растительностью, за что ее называют травоядным карпом. Имеет высокий темп роста, вкусное и жирное мясо. В озера Белоруссии он вселяется с 1968 г. Кормится на участках водоемов, заросших водорослями, в камышах, рогозе, рдесте, элодее, водяной гречихе. Подходит к берегам, поросшим зарослями ивы, частично поникшей в воду. Не ищет больших глубин. Ловится на различную растительную зелень: листья и стебли одуванчика; кусочки огурцов; листья кукурузы, овса, капусты, ивы; на зеленый (не консервированный) горошек, стручки гороха и фасоли, на кожуру ягод шиповника, жмых, листья репейника (лопуха), пырея, ряску; нитчатку</w:t>
        <w:noBreakHyphen/>
        <w:t>шелковник (зелень); распаренные зерна; тесто, замешенное на отваре зелени или на соках; листочки клевера.</w:t>
      </w:r>
    </w:p>
    <w:p>
      <w:pPr>
        <w:pStyle w:val="Normal"/>
        <w:rPr/>
      </w:pPr>
      <w:r>
        <w:rPr/>
        <w:t>Все насадки помещают на крупные и крепкие крючка № 6–10. Размер насадки – от горошины до грецкого ореха. Поводок не менее 0,25 и до 0,5 мм (что зависит от размеров амура) с соответствующей лесой. Из снастей наиболее подходит донная удочка, но возможна ловля и поплавочной. Особенно интенсивно питается после нереста (когда цветут сады) и в конце лета.</w:t>
      </w:r>
    </w:p>
    <w:p>
      <w:pPr>
        <w:pStyle w:val="Normal"/>
        <w:rPr/>
      </w:pPr>
      <w:r>
        <w:rPr/>
        <w:t>Для успеха ловли сначала надо найти место кормежки амура, что хорошо заметно по шевелению водорослей и исчезновению надводных их частей под водой. Рыба осторожна, и при ловле поплавочной удочкой необходима маскировка. Начинается ловля с цветением садов, оканчивается – с пониканием водорослей, после первых заморозков. С точки зрения спортивного рыболовства ловля амура еще недостаточно изучена и не освещена в печати.</w:t>
      </w:r>
    </w:p>
    <w:p>
      <w:pPr>
        <w:pStyle w:val="Normal"/>
        <w:rPr/>
      </w:pPr>
      <w:r>
        <w:rPr>
          <w:b/>
          <w:bCs/>
        </w:rPr>
        <w:t>Толстолобик</w:t>
      </w:r>
      <w:r>
        <w:rPr/>
        <w:t xml:space="preserve"> . Как и амур, это растительноядная рыба. Питается более мелкой водной растительностью. Отличается очень широкой головой с выпуклым лбом и низко расположенными по бокам головы глазами. Чешуя мелкая, плавники мягкие. Быстро растет, достигая 1 м длины и 16 кг веса. Мясо вкусное и питательное.</w:t>
      </w:r>
    </w:p>
    <w:p>
      <w:pPr>
        <w:pStyle w:val="Normal"/>
        <w:rPr/>
      </w:pPr>
      <w:r>
        <w:rPr/>
        <w:t>В Белоруссии разводится с 1965 г. Скапливается в местах цветения воды. Мелкий толстолобик питается мельчайшими живыми организмами дна водоемов, а взрослый процеживает большие массы воды, собирая фито– и зоопланктон. Толстолобик ловится реже, чем амур, лучше всего на зеленый горошек, кусочки огурцов, листочки щавеля, тесто из манки, замешенное на соках. Бывают поклевки и на червя. Места кормежки толстолобиков малозаметны. Снасти те же, что и для ловли амура, но насадку нужно уменьшить до размеров горошины. Наиболее интенсивно питается в сумерках и ночью.</w:t>
      </w:r>
    </w:p>
    <w:p>
      <w:pPr>
        <w:pStyle w:val="Normal"/>
        <w:rPr/>
      </w:pPr>
      <w:r>
        <w:rPr/>
      </w:r>
    </w:p>
    <w:p>
      <w:pPr>
        <w:pStyle w:val="Heading2"/>
        <w:ind w:hanging="0"/>
        <w:rPr/>
      </w:pPr>
      <w:r>
        <w:rPr/>
        <w:t>ПРИРОДНЫЙ КАЛЕНДАРЬ РЫБОЛОВА</w:t>
      </w:r>
    </w:p>
    <w:p>
      <w:pPr>
        <w:pStyle w:val="Normal"/>
        <w:rPr/>
      </w:pPr>
      <w:r>
        <w:rPr/>
      </w:r>
    </w:p>
    <w:p>
      <w:pPr>
        <w:pStyle w:val="Normal"/>
        <w:rPr/>
      </w:pPr>
      <w:r>
        <w:rPr/>
        <w:t>Оценивая существующие календари, рыболовы иногда шутят: «По неграмотности рыбы их не знают!» Действительно, календари, основанные на календарном времени года, не могут правильно ориентировать об изменениях, происходящих в жизни и ловле рыб. Народная мудрость гласит: «Год на год не приходится». В разные сроки наступают те или иные явления природы. Например, половодье связано с таянием снега, оно бывает тихим или бурным, многоводным, но может быть и в начале марта, и в апреле. Становление льда, замирание и оживление растительного и животного мира – все это тоже происходит в разные сроки.</w:t>
      </w:r>
    </w:p>
    <w:p>
      <w:pPr>
        <w:pStyle w:val="Normal"/>
        <w:rPr/>
      </w:pPr>
      <w:r>
        <w:rPr/>
        <w:t>Явления природы зависят от суммы тепла, холода и света, не подчиняются календарному времени.</w:t>
      </w:r>
    </w:p>
    <w:p>
      <w:pPr>
        <w:pStyle w:val="Normal"/>
        <w:rPr/>
      </w:pPr>
      <w:r>
        <w:rPr/>
        <w:t>В природном календаре все изменения в жизни и ловле речных рыб связаны с явлениями, происходящими на земле. Для озер и водохранилищ они сдвигаются на позднее время, иногда на 10–20 дней, что зависит от величины и глубин водоемов. Однако же календарь рыбной ловли необходим, так как для каждого сезона существуют свои спасти и приемы ловли, приманки для ловли рыб тех или других видов. С сезонами меняются и места стоянки, сосредоточения рыб.</w:t>
      </w:r>
    </w:p>
    <w:p>
      <w:pPr>
        <w:pStyle w:val="Normal"/>
        <w:rPr/>
      </w:pPr>
      <w:r>
        <w:rPr/>
      </w:r>
    </w:p>
    <w:p>
      <w:pPr>
        <w:pStyle w:val="Heading3"/>
        <w:ind w:hanging="0"/>
        <w:rPr/>
      </w:pPr>
      <w:r>
        <w:rPr/>
        <w:t>ЗИМА</w:t>
      </w:r>
    </w:p>
    <w:p>
      <w:pPr>
        <w:pStyle w:val="Normal"/>
        <w:rPr/>
      </w:pPr>
      <w:r>
        <w:rPr/>
      </w:r>
    </w:p>
    <w:p>
      <w:pPr>
        <w:pStyle w:val="Normal"/>
        <w:rPr/>
      </w:pPr>
      <w:r>
        <w:rPr/>
        <w:t>Зима для рыб начинается с перволедья, когда большая часть видов рыб впадает в оцепенение или спячку. Это так называемые теплолюбивые рыбы. Однако холодолюбивые – налим, форель, хариус, ряпушка, а также судак, щука, окунь, ерш, плотва, густера, лещ и некоторые другие сохраняют активность.</w:t>
      </w:r>
    </w:p>
    <w:p>
      <w:pPr>
        <w:pStyle w:val="Normal"/>
        <w:rPr/>
      </w:pPr>
      <w:r>
        <w:rPr/>
        <w:t>Зимой усиливается влияние погоды на клев, что надо объяснить ослаблением рыб от холода, недостатка кислорода и корма. Наиболее благоприятна для ловли устойчивая, сухая и безветренная погода, однако плотва, щука и лещ лучше ловится во время сильных и продолжительных оттепелей, окунь и судак – в ясные, морозные дни, налим – в непогоду, метели с морозцем.</w:t>
      </w:r>
    </w:p>
    <w:p>
      <w:pPr>
        <w:pStyle w:val="Normal"/>
        <w:rPr/>
      </w:pPr>
      <w:r>
        <w:rPr/>
        <w:t>Прикорм в это время несколько теряет эффективность из</w:t>
        <w:noBreakHyphen/>
        <w:t>за малой подвижности рыб, но все же привлекает их на речках, водохранилищах и в проточных озерах. Особенно полезен при ловле поплавочными удочками. Если на проточных водах пригодны молотые сухари, манка, каши, то в замкнутых и малопроточных водоемах они сначала отпугивают рыбу, действуя только на 2–4</w:t>
        <w:noBreakHyphen/>
        <w:t>й день уже в виде привады. Здесь более эффективны животные прикормки – рубленые черви, мотыль, короед. Привада, конечно, более эффективна, чем прикорм. Это доказывает успешная ловля на постоянных лунках поплавочников, где посещающие их рыболовы часто прикармливают рыбу, превращая прикорм в постоянную приваду.</w:t>
      </w:r>
    </w:p>
    <w:p>
      <w:pPr>
        <w:pStyle w:val="Normal"/>
        <w:rPr/>
      </w:pPr>
      <w:r>
        <w:rPr/>
        <w:t>Места нахождения рыб зимой имеют ряд особенностей. С началом постоянных ночных заморозков на водоемах появляется ледок, вначале тонкий, как стекло. Днем, с потеплением, его ломают ветер и волна. Течение и ветер подхватывают льдинки, они с шуршанием и едва слышным звоном уносятся к подветренным берегам или вниз по течению. Эти обломки льда на реках называют ледяной шугой, а на озерах и водохранилищах – ледяным «салом».</w:t>
      </w:r>
    </w:p>
    <w:p>
      <w:pPr>
        <w:pStyle w:val="Normal"/>
        <w:rPr/>
      </w:pPr>
      <w:r>
        <w:rPr/>
        <w:t>Рыба не любит звуков шуги (они мешают ей при движении замечать врагов) и уходит в тихие места: на реках это глубокое старицы и заливы, уже покрытые тонким льдом, а в озерах и водохранилищах – подветренные берега и другие места, куда не сгоняет ветер ледяное «сало». Возвращается рыба к местам нагона шуги и «сала» не скоро и то лишь при особой привлекательности места (коряжник, наличие русл притоков, оврагов и т. п.).</w:t>
      </w:r>
    </w:p>
    <w:p>
      <w:pPr>
        <w:pStyle w:val="Normal"/>
        <w:rPr/>
      </w:pPr>
      <w:r>
        <w:rPr/>
        <w:t>Весь период перволедья, пока лед достигает толщины до 20 см, некоторые рыбы питаются на небольших глубинах. Окунь от 0,5 до 2 м, плотва 2,5–3, щука до 3 м. К середине зимы рыба уходит на глубины, часто занимает самые глубокие места в районе.</w:t>
      </w:r>
    </w:p>
    <w:p>
      <w:pPr>
        <w:pStyle w:val="Normal"/>
        <w:rPr/>
      </w:pPr>
      <w:r>
        <w:rPr/>
        <w:t>С появлением на льду под снегом талой воды, когда она начинает стекать во вновь сделанные лунки, рыба подходит ближе к берегам (обычно повернутым своими склонами на юг и юго</w:t>
        <w:noBreakHyphen/>
        <w:t>запад) и движется вдоль свалов к свежим струям притоков, входит в них. Так продолжается до тех пор, пока струи притоков не понесут муть. Избегая мутной воды, рыба начинает отступать и вновь входит в основной водоем, если не найдет тихих заливов и других мест с чистой водой (например, стариц и т. п.). В местах с незамутненной водой иногда скапливается много рыбы. Это особенно заметно, если притоки окружают пахотные земли (огороды), когда стекает сюда особенно мутная вода.</w:t>
      </w:r>
    </w:p>
    <w:p>
      <w:pPr>
        <w:pStyle w:val="Normal"/>
        <w:rPr/>
      </w:pPr>
      <w:r>
        <w:rPr/>
      </w:r>
    </w:p>
    <w:p>
      <w:pPr>
        <w:pStyle w:val="Heading4"/>
        <w:ind w:hanging="0"/>
        <w:rPr/>
      </w:pPr>
      <w:r>
        <w:rPr/>
        <w:t>Перволедье</w:t>
      </w:r>
    </w:p>
    <w:p>
      <w:pPr>
        <w:pStyle w:val="Normal"/>
        <w:rPr/>
      </w:pPr>
      <w:r>
        <w:rPr/>
      </w:r>
    </w:p>
    <w:p>
      <w:pPr>
        <w:pStyle w:val="Epigraph"/>
        <w:rPr/>
      </w:pPr>
      <w:r>
        <w:rPr/>
        <w:t>Чтоб успешен стал улов,</w:t>
      </w:r>
      <w:r>
        <w:rPr>
          <w:i w:val="false"/>
          <w:iCs w:val="false"/>
        </w:rPr>
        <w:t xml:space="preserve"> </w:t>
      </w:r>
    </w:p>
    <w:p>
      <w:pPr>
        <w:pStyle w:val="Epigraph"/>
        <w:rPr/>
      </w:pPr>
      <w:r>
        <w:rPr/>
        <w:t>играй мормышкой, рыболов!</w:t>
      </w:r>
      <w:r>
        <w:rPr>
          <w:i w:val="false"/>
          <w:iCs w:val="false"/>
        </w:rPr>
        <w:t xml:space="preserve"> </w:t>
      </w:r>
    </w:p>
    <w:p>
      <w:pPr>
        <w:pStyle w:val="Normal"/>
        <w:rPr>
          <w:i/>
          <w:i/>
          <w:iCs/>
        </w:rPr>
      </w:pPr>
      <w:r>
        <w:rPr>
          <w:i/>
          <w:iCs/>
        </w:rPr>
      </w:r>
    </w:p>
    <w:p>
      <w:pPr>
        <w:pStyle w:val="Normal"/>
        <w:rPr/>
      </w:pPr>
      <w:r>
        <w:rPr/>
        <w:t>Первые десять дней пли две недели рыба ловится все светлое время суток. Прозрачный лед требует маскировки. Можно расстелить на льду солому или камыш. Напуганная вашим приближением рыба через некоторое время успокоится и соберется под затененным местом. Можно использовать для маскировки матовые пятна на прозрачном льду.</w:t>
      </w:r>
    </w:p>
    <w:p>
      <w:pPr>
        <w:pStyle w:val="Normal"/>
        <w:rPr/>
      </w:pPr>
      <w:r>
        <w:rPr/>
        <w:t>Этот период длится от недели до месяца, что зависит от погоды, величины и проточности водоема. Рыболовы могут продлить перволедье за счет посещения разных водоемов. Как известно, раньше происходит становление льда на небольших, замкнутых, мелководных водоемах. Начинать ловлю со льда следует на небольших прудах, карьерах, озерках и старицах. На крупных, проточных и глубоких водоемах лед появляется значительно позже. Кроме того, здесь длительнее процесс адаптации (приспособления) рыбы к режиму холода. Клев на таких водоемах начинается не ранее 4–5 дней после образования льда.</w:t>
      </w:r>
    </w:p>
    <w:p>
      <w:pPr>
        <w:pStyle w:val="Normal"/>
        <w:rPr/>
      </w:pPr>
      <w:r>
        <w:rPr/>
        <w:t>В эту пору обычно ловятся окунь и щука, а также судак, лещ, плотва, налим.</w:t>
      </w:r>
    </w:p>
    <w:p>
      <w:pPr>
        <w:pStyle w:val="Normal"/>
        <w:rPr/>
      </w:pPr>
      <w:r>
        <w:rPr/>
        <w:t>Перволедье – время разведки стоянок рыбы, которые она избирает на зиму. Отыскав такие места, рыболов должен хорошо их заметить, чтобы зимой находить безошибочно. Крупная рыба держится глубин и зимовальных ям.</w:t>
      </w:r>
    </w:p>
    <w:p>
      <w:pPr>
        <w:pStyle w:val="Normal"/>
        <w:rPr/>
      </w:pPr>
      <w:r>
        <w:rPr/>
        <w:t>Скрывавшаяся перед ледоставом на глубинах, привыкнув к холоду, рыба начинает появляться ближе к берегам. В это время рыба, переболевшая от температурных изменений, клюет на любые приманки, но предпочитает наживки: мотыля, шитика, короеда, червя, а также разных водных личинок и насекомых.</w:t>
      </w:r>
    </w:p>
    <w:p>
      <w:pPr>
        <w:pStyle w:val="Normal"/>
        <w:rPr/>
      </w:pPr>
      <w:r>
        <w:rPr/>
        <w:t>Наиболее успешна ловля блесной и мормышкой. Небольшая толщина льда позволяет без особого труда сделать побольше лунок, что будет способствовать поиску скоплений рыбы. По перволедью не следует долго задерживаться у «пустых» лунок. Если после 15–30 циклов блеснения или 5–10 циклов игры мормышкой не следует поклевок, то лучше сменить место.</w:t>
      </w:r>
    </w:p>
    <w:p>
      <w:pPr>
        <w:pStyle w:val="Normal"/>
        <w:rPr/>
      </w:pPr>
      <w:r>
        <w:rPr/>
        <w:t>В озерах и водохранилищах окунь и щука ходят у края водорослей, у свалов в глубины, близ захламленных, коряжистых мест. Часто окунь утром и вечером выходит на более мелкие места и держится у дна, а днем и ночью отходит на глубины и стоит в 1–1,5 м над дном.</w:t>
      </w:r>
    </w:p>
    <w:p>
      <w:pPr>
        <w:pStyle w:val="Normal"/>
        <w:rPr/>
      </w:pPr>
      <w:r>
        <w:rPr/>
        <w:t>В реках плотва держится на тихом течении ниже мелей и быстрин на глубине 1,5–3 м, чаще вблизи берегов. В спокойной воде заливов, стариц, озер и водохранилищ – в ямах, у обрывистых берегов, у границ мягкой, поникшей на дно водной растительности, вблизи устьев притоков. Нередко собирается у куртин и возле жестких водорослей.</w:t>
      </w:r>
    </w:p>
    <w:p>
      <w:pPr>
        <w:pStyle w:val="Normal"/>
        <w:rPr/>
      </w:pPr>
      <w:r>
        <w:rPr/>
        <w:t>Лещ и язь собираются на самых глубоких ямах. Таких же глубин придерживается и густера. Лещ и густера далеко от избранных стоянок не отходят, но язь в оттепели иногда совершают значительные переходы.</w:t>
      </w:r>
    </w:p>
    <w:p>
      <w:pPr>
        <w:pStyle w:val="Normal"/>
        <w:rPr/>
      </w:pPr>
      <w:r>
        <w:rPr/>
        <w:t>Средняя и мелкая рыба в реках держится участков, плесов с тихим, ровным течением. На мормышку с мотылем, бабкой, шитиком, короедом и мормышем ловятся плотва, окунь, носарь, ерш и густера. Случаются поимки голавлей, подлещиков и язей. Изредка попадаются красноперка и серебряный карась.</w:t>
      </w:r>
    </w:p>
    <w:p>
      <w:pPr>
        <w:pStyle w:val="Normal"/>
        <w:rPr/>
      </w:pPr>
      <w:r>
        <w:rPr/>
        <w:t>При ловле поплавочной удочкой с теми же наживками и червем клюют плотва, густера, язь, елец, посарь, ерш. Попадаются голавль, жерех и красноперка. Очень охотно клюют плотва и красноперка на тесто, замешенное на отваре зелени, которую рыболовы запасают летом, высушивая, как сено. Ночью донной удочкой с наживкой из червя, малька и кусочка рыбки хорошо ловится налим.</w:t>
      </w:r>
    </w:p>
    <w:p>
      <w:pPr>
        <w:pStyle w:val="Normal"/>
        <w:rPr/>
      </w:pPr>
      <w:r>
        <w:rPr/>
        <w:t>Особенно хорошо подсаживать малька, кусочек рыбки и кожу бели на крючок блесны и мормышки. На малька отлично ловится окунь и судак перевертками и зимней донной удочкой с кивком. Подледными жерлицами у свалов, устьев притоков и на мели вблизи глубин ловится щука, иногда крупный окунь и судак.</w:t>
      </w:r>
    </w:p>
    <w:p>
      <w:pPr>
        <w:pStyle w:val="Normal"/>
        <w:rPr/>
      </w:pPr>
      <w:r>
        <w:rPr/>
        <w:t>Отвесным блеснением на средние блесны хорошо ловится окунь, на крупные и средние случаются поклевки щук, судаков и жерехов. На латунные, не имеющие резвой игры, бывают хватки язей, голавлей и крупной плотвы, а изредка – крупных лещей и карпов.</w:t>
      </w:r>
    </w:p>
    <w:p>
      <w:pPr>
        <w:pStyle w:val="Normal"/>
        <w:rPr/>
      </w:pPr>
      <w:r>
        <w:rPr/>
        <w:t>Блеснение с наживками мотыля, кусочка червя и глаза мелкого окуня часто дает лучшие результаты. На незамерзших речках ловится в проводку на червя и шитика хариус. Форель продолжает нерест.</w:t>
      </w:r>
    </w:p>
    <w:p>
      <w:pPr>
        <w:pStyle w:val="Normal"/>
        <w:rPr/>
      </w:pPr>
      <w:r>
        <w:rPr/>
      </w:r>
    </w:p>
    <w:p>
      <w:pPr>
        <w:pStyle w:val="Heading4"/>
        <w:ind w:hanging="0"/>
        <w:rPr/>
      </w:pPr>
      <w:r>
        <w:rPr/>
        <w:t>Лед достиг толщины 20 сантиметров</w:t>
      </w:r>
    </w:p>
    <w:p>
      <w:pPr>
        <w:pStyle w:val="Normal"/>
        <w:rPr/>
      </w:pPr>
      <w:r>
        <w:rPr/>
      </w:r>
    </w:p>
    <w:p>
      <w:pPr>
        <w:pStyle w:val="Epigraph"/>
        <w:rPr/>
      </w:pPr>
      <w:r>
        <w:rPr/>
        <w:t>Руби лунку там, где рыба стоит.</w:t>
      </w:r>
      <w:r>
        <w:rPr>
          <w:i w:val="false"/>
          <w:iCs w:val="false"/>
        </w:rPr>
        <w:t xml:space="preserve"> </w:t>
      </w:r>
    </w:p>
    <w:p>
      <w:pPr>
        <w:pStyle w:val="Normal"/>
        <w:rPr>
          <w:i/>
          <w:i/>
          <w:iCs/>
        </w:rPr>
      </w:pPr>
      <w:r>
        <w:rPr>
          <w:i/>
          <w:iCs/>
        </w:rPr>
      </w:r>
    </w:p>
    <w:p>
      <w:pPr>
        <w:pStyle w:val="Normal"/>
        <w:rPr/>
      </w:pPr>
      <w:r>
        <w:rPr/>
        <w:t>Наступил период, когда рыба почти перестала передвигаться – ее надо искать, что требует уже больших затрат труда на подготовку лунок.</w:t>
      </w:r>
    </w:p>
    <w:p>
      <w:pPr>
        <w:pStyle w:val="Normal"/>
        <w:rPr/>
      </w:pPr>
      <w:r>
        <w:rPr/>
        <w:t>Давно залегли на зимовку сом, линь, сазан и карась, усач. Оцепенел карп. Только к концу продолжительных оттепелей случаются поимки язя, голавля и ельца. Изредка ловится лещ. Но окунь, судак, щука, плотва, ерш, густера и подлещик продолжают питаться. Они ловятся теми же снастями и на те же приманки, что и ранее, по более успешно только на приваде или местах скоплений, которые нужно разыскивать по перволедью.</w:t>
      </w:r>
    </w:p>
    <w:p>
      <w:pPr>
        <w:pStyle w:val="Normal"/>
        <w:rPr/>
      </w:pPr>
      <w:r>
        <w:rPr/>
        <w:t>Налим продолжает ловиться на малька, живца, червой, кусочки рыбы (особенно любит кусочки вьюна), куриные кишки и даже на сливочное масло, откармливаясь перед нерестом.</w:t>
      </w:r>
    </w:p>
    <w:p>
      <w:pPr>
        <w:pStyle w:val="Normal"/>
        <w:rPr/>
      </w:pPr>
      <w:r>
        <w:rPr/>
        <w:t>Продолжается ловля хариуса. На незамерзающих ручьях и речках возможна ловля в проводку и донными удочками. С появлением крепкого льда над ямами можно начинать подледную ловлю. Лунки нужно рубить заранее на нескольких ямах, а затем (через час) можно начать ловлю. Так же ловят и ряпушку. Для ловли окуня блеснильщики применяют мелкие блесны, длиной до 35 мм, и замедленный темп движения с меньшей амплитудой, чем по перволедью, увеличивают паузы, снабжают блесны наживками.</w:t>
      </w:r>
    </w:p>
    <w:p>
      <w:pPr>
        <w:pStyle w:val="Normal"/>
        <w:rPr/>
      </w:pPr>
      <w:r>
        <w:rPr/>
        <w:t>Мелкая рыба держится небольших глубин, несколько теряет подвижность. Хищники, охотясь за мелочью, предпринимают вылазки из глубин. Но при ранних больших снегопадах мелочь переходит на глубины, держась довольно высоко над дном. Значит, надо переносить и ловлю хищников на глубины близ крутых свалов у их бровок и глубинного коряжника, но живца и малька часто поднимают на 1–1,5 м от дна и выше.</w:t>
      </w:r>
    </w:p>
    <w:p>
      <w:pPr>
        <w:pStyle w:val="Normal"/>
        <w:rPr/>
      </w:pPr>
      <w:r>
        <w:rPr/>
        <w:t>Окунь держится у коряжника, неровностей дна (предпочитая впадины на глубинах не менее 2 м, а чаще возвышенности среди больших глубин). Плотва занимает глубины не менее 3 м на слабом течении среди открытых, незахламленных участков, у крутых, обрывистых берегов, а также у куртин жесткой водной растительности. Появляется иногда и на глубине 1,5 м.</w:t>
      </w:r>
    </w:p>
    <w:p>
      <w:pPr>
        <w:pStyle w:val="Normal"/>
        <w:rPr/>
      </w:pPr>
      <w:r>
        <w:rPr/>
        <w:t>Судаки и щуки любят ямы у устьев речек и ручьев, но стаи судаков часто выживают щук из занятого ими района. Все виды рыб предпочитают места у ключей и свежую воду притоков. В реках они держатся тех мест, которые заняты ко времени перволедья. Условия ловли ухудшаются по сравнению с перволедьем, клев несколько ослабевает.</w:t>
      </w:r>
    </w:p>
    <w:p>
      <w:pPr>
        <w:pStyle w:val="Normal"/>
        <w:rPr/>
      </w:pPr>
      <w:r>
        <w:rPr/>
      </w:r>
    </w:p>
    <w:p>
      <w:pPr>
        <w:pStyle w:val="Heading4"/>
        <w:ind w:hanging="0"/>
        <w:rPr/>
      </w:pPr>
      <w:r>
        <w:rPr/>
        <w:t>Снег полностью закрыл лед</w:t>
      </w:r>
    </w:p>
    <w:p>
      <w:pPr>
        <w:pStyle w:val="Normal"/>
        <w:rPr/>
      </w:pPr>
      <w:r>
        <w:rPr/>
      </w:r>
    </w:p>
    <w:p>
      <w:pPr>
        <w:pStyle w:val="Epigraph"/>
        <w:rPr/>
      </w:pPr>
      <w:r>
        <w:rPr/>
        <w:t>Ловится рыба – не ловится,</w:t>
      </w:r>
      <w:r>
        <w:rPr>
          <w:i w:val="false"/>
          <w:iCs w:val="false"/>
        </w:rPr>
        <w:t xml:space="preserve"> </w:t>
      </w:r>
    </w:p>
    <w:p>
      <w:pPr>
        <w:pStyle w:val="Epigraph"/>
        <w:rPr/>
      </w:pPr>
      <w:r>
        <w:rPr/>
        <w:t>а душа на рыбалку просится!</w:t>
      </w:r>
      <w:r>
        <w:rPr>
          <w:i w:val="false"/>
          <w:iCs w:val="false"/>
        </w:rPr>
        <w:t xml:space="preserve"> </w:t>
      </w:r>
    </w:p>
    <w:p>
      <w:pPr>
        <w:pStyle w:val="Normal"/>
        <w:rPr>
          <w:i/>
          <w:i/>
          <w:iCs/>
        </w:rPr>
      </w:pPr>
      <w:r>
        <w:rPr>
          <w:i/>
          <w:iCs/>
        </w:rPr>
      </w:r>
    </w:p>
    <w:p>
      <w:pPr>
        <w:pStyle w:val="Normal"/>
        <w:rPr/>
      </w:pPr>
      <w:r>
        <w:rPr/>
        <w:t>Наступает трудный период. Рыболов в эту пору держит как бы экзамен на мастерство по практическому применению накопленных с начала зимы наблюдений, знаний и опыта. Что же решает успех? Точное знание излюбленных мест обитания рыбы на данном водоеме, путей ее передвижения, неровностей дна, характера донного грунта и растительности подо льдом; умение находить на незнакомом водоеме уловистые места, так как рыба не обитает и не передвигается, где придется, а собирается на укрытых безопасных участках с лучшим кислородным и тепловым режимом, вблизи кормных мест; применить тончайшие снасти, более удачные приемы ловли и приманки; терпение, наблюдательность и настойчивость.</w:t>
      </w:r>
    </w:p>
    <w:p>
      <w:pPr>
        <w:pStyle w:val="Normal"/>
        <w:rPr/>
      </w:pPr>
      <w:r>
        <w:rPr/>
        <w:t>Блеснильщик может добиться успеха в уловах только своим бесспорным мастерством. Ловля на мормышку проще и применение самых мелких мормышек с наживкой мотыля чулочком, колечком или в ниппеле может принести успех рыболову.</w:t>
      </w:r>
    </w:p>
    <w:p>
      <w:pPr>
        <w:pStyle w:val="Normal"/>
        <w:rPr/>
      </w:pPr>
      <w:r>
        <w:rPr/>
        <w:t>На знакомых, испытанных местах можно применять попеременную ловлю в 6–10 лунках, заранее просверленных на площади разведанного места. Все это объясняется повсеместным ухудшением клева. Очень слабо питаются окунь, ерш, судак, щука, плотва, густера и подлещик.</w:t>
      </w:r>
    </w:p>
    <w:p>
      <w:pPr>
        <w:pStyle w:val="Normal"/>
        <w:rPr/>
      </w:pPr>
      <w:r>
        <w:rPr/>
        <w:t>На незамерзающих или частично замерзающих речках продолжает клевать хариус. На прикормленных местах, вблизи постоянных стоянок, можно ловить подлещика и плотву ночью – в первые часы темноты и перед рассветом. При ловле поплавочной удочкой они берут на мотыля, короеда, шитика и червя.</w:t>
      </w:r>
    </w:p>
    <w:p>
      <w:pPr>
        <w:pStyle w:val="Normal"/>
        <w:rPr/>
      </w:pPr>
      <w:r>
        <w:rPr/>
        <w:t>Для ночной ловли необходимы фонарь и укрытие – палатка, шалаш или снежный домик. В реках белая рыба, особенно крупная, избегает в солнечную погоду освещенных мест, держится затененных обрывистыми берегами, кустами, деревьями и сугробами участков.</w:t>
      </w:r>
    </w:p>
    <w:p>
      <w:pPr>
        <w:pStyle w:val="Normal"/>
        <w:rPr/>
      </w:pPr>
      <w:r>
        <w:rPr/>
      </w:r>
    </w:p>
    <w:p>
      <w:pPr>
        <w:pStyle w:val="Heading4"/>
        <w:ind w:hanging="0"/>
        <w:rPr/>
      </w:pPr>
      <w:r>
        <w:rPr/>
        <w:t>Когда зима мягкая</w:t>
      </w:r>
    </w:p>
    <w:p>
      <w:pPr>
        <w:pStyle w:val="Normal"/>
        <w:rPr/>
      </w:pPr>
      <w:r>
        <w:rPr/>
      </w:r>
    </w:p>
    <w:p>
      <w:pPr>
        <w:pStyle w:val="Epigraph"/>
        <w:rPr/>
      </w:pPr>
      <w:r>
        <w:rPr/>
        <w:t>Если рыбу искать лень,</w:t>
      </w:r>
      <w:r>
        <w:rPr>
          <w:i w:val="false"/>
          <w:iCs w:val="false"/>
        </w:rPr>
        <w:t xml:space="preserve"> </w:t>
      </w:r>
    </w:p>
    <w:p>
      <w:pPr>
        <w:pStyle w:val="Epigraph"/>
        <w:rPr/>
      </w:pPr>
      <w:r>
        <w:rPr/>
        <w:t>просидишь без клева день!</w:t>
      </w:r>
      <w:r>
        <w:rPr>
          <w:i w:val="false"/>
          <w:iCs w:val="false"/>
        </w:rPr>
        <w:t xml:space="preserve"> </w:t>
      </w:r>
    </w:p>
    <w:p>
      <w:pPr>
        <w:pStyle w:val="Normal"/>
        <w:rPr>
          <w:i/>
          <w:i/>
          <w:iCs/>
        </w:rPr>
      </w:pPr>
      <w:r>
        <w:rPr>
          <w:i/>
          <w:iCs/>
        </w:rPr>
      </w:r>
    </w:p>
    <w:p>
      <w:pPr>
        <w:pStyle w:val="Normal"/>
        <w:rPr/>
      </w:pPr>
      <w:r>
        <w:rPr/>
        <w:t>Зимними жерлицами и донными удочками, а также на крупные и средние блесны ловятся щука, судак и крупный окунь. Отвесным блеснением на мелкие блесны продолжает ловиться окунь. На глубинах до 4 м неплохо клюют окунь, ерш и плотва на мелкие и средние мормышки с наживкой мотыля, глаза, мелкого червя, короеда, шитика и мормыша. На глубинах более 4 м поплавочными удочками с теми же приманками ловятся густера и подлещики, бывают поимки лещей.</w:t>
      </w:r>
    </w:p>
    <w:p>
      <w:pPr>
        <w:pStyle w:val="Normal"/>
        <w:rPr/>
      </w:pPr>
      <w:r>
        <w:rPr/>
        <w:t>Улучшает результаты блеснения подсадка на крючок блесны или дополнительного поводка различных наживок – малька, кусочка рыбы, глаза и кожицы белых рыбок. На крупных водохранилищах с постепенно понижающимся уровнем воды окунь в мягкие зимы берет не хуже, чем по перволедью. Иногда его клев даже улучшается.</w:t>
      </w:r>
    </w:p>
    <w:p>
      <w:pPr>
        <w:pStyle w:val="Normal"/>
        <w:rPr/>
      </w:pPr>
      <w:r>
        <w:rPr/>
      </w:r>
    </w:p>
    <w:p>
      <w:pPr>
        <w:pStyle w:val="Heading4"/>
        <w:ind w:hanging="0"/>
        <w:rPr/>
      </w:pPr>
      <w:r>
        <w:rPr/>
        <w:t>После снегопадов и метелей</w:t>
      </w:r>
    </w:p>
    <w:p>
      <w:pPr>
        <w:pStyle w:val="Normal"/>
        <w:rPr/>
      </w:pPr>
      <w:r>
        <w:rPr/>
      </w:r>
    </w:p>
    <w:p>
      <w:pPr>
        <w:pStyle w:val="Epigraph"/>
        <w:rPr/>
      </w:pPr>
      <w:r>
        <w:rPr/>
        <w:t>Встань на лыжи</w:t>
      </w:r>
      <w:r>
        <w:rPr>
          <w:i w:val="false"/>
          <w:iCs w:val="false"/>
        </w:rPr>
        <w:t xml:space="preserve"> –</w:t>
      </w:r>
    </w:p>
    <w:p>
      <w:pPr>
        <w:pStyle w:val="Epigraph"/>
        <w:rPr/>
      </w:pPr>
      <w:r>
        <w:rPr/>
        <w:t>рыбалка станет ближе!</w:t>
      </w:r>
      <w:r>
        <w:rPr>
          <w:i w:val="false"/>
          <w:iCs w:val="false"/>
        </w:rPr>
        <w:t xml:space="preserve"> </w:t>
      </w:r>
    </w:p>
    <w:p>
      <w:pPr>
        <w:pStyle w:val="Normal"/>
        <w:rPr>
          <w:i/>
          <w:i/>
          <w:iCs/>
        </w:rPr>
      </w:pPr>
      <w:r>
        <w:rPr>
          <w:i/>
          <w:iCs/>
        </w:rPr>
      </w:r>
    </w:p>
    <w:p>
      <w:pPr>
        <w:pStyle w:val="Normal"/>
        <w:rPr/>
      </w:pPr>
      <w:r>
        <w:rPr/>
        <w:t>Метели и снежные заносы осложняют обстановку ловли на льду. Рыба на многих водоемах в эту пору почти не питается. Изредка бывают поимки окуней и плотвы на мормышку, хватки щук на живца, и только ерш сносно клюет на мотыля, червя и глаз при ловле на поплавочные, удочки, а также на средние мормышки с теми же приманками.</w:t>
      </w:r>
    </w:p>
    <w:p>
      <w:pPr>
        <w:pStyle w:val="Normal"/>
        <w:rPr/>
      </w:pPr>
      <w:r>
        <w:rPr/>
        <w:t>Вся рыба старается держаться глубины, но иногда стоит высоко над дном, а бывает, и выходит на отмели из</w:t>
        <w:noBreakHyphen/>
        <w:t>за недостатка кислорода в воде.</w:t>
      </w:r>
    </w:p>
    <w:p>
      <w:pPr>
        <w:pStyle w:val="Normal"/>
        <w:rPr/>
      </w:pPr>
      <w:r>
        <w:rPr/>
        <w:t>Устойчивого клева нет, все зависит от состояния погоды, правильного выбора места и мастерства рыболова.</w:t>
      </w:r>
    </w:p>
    <w:p>
      <w:pPr>
        <w:pStyle w:val="Normal"/>
        <w:rPr/>
      </w:pPr>
      <w:r>
        <w:rPr/>
      </w:r>
    </w:p>
    <w:p>
      <w:pPr>
        <w:pStyle w:val="Heading4"/>
        <w:ind w:hanging="0"/>
        <w:rPr/>
      </w:pPr>
      <w:r>
        <w:rPr/>
        <w:t>Зазвенела капель</w:t>
      </w:r>
    </w:p>
    <w:p>
      <w:pPr>
        <w:pStyle w:val="Normal"/>
        <w:rPr/>
      </w:pPr>
      <w:r>
        <w:rPr/>
      </w:r>
    </w:p>
    <w:p>
      <w:pPr>
        <w:pStyle w:val="Epigraph"/>
        <w:rPr/>
      </w:pPr>
      <w:r>
        <w:rPr/>
        <w:t>На чужую лунку не зарься</w:t>
      </w:r>
      <w:r>
        <w:rPr>
          <w:i w:val="false"/>
          <w:iCs w:val="false"/>
        </w:rPr>
        <w:t xml:space="preserve"> –</w:t>
      </w:r>
    </w:p>
    <w:p>
      <w:pPr>
        <w:pStyle w:val="Epigraph"/>
        <w:rPr/>
      </w:pPr>
      <w:r>
        <w:rPr/>
        <w:t>свою бей.</w:t>
      </w:r>
      <w:r>
        <w:rPr>
          <w:i w:val="false"/>
          <w:iCs w:val="false"/>
        </w:rPr>
        <w:t xml:space="preserve"> </w:t>
      </w:r>
    </w:p>
    <w:p>
      <w:pPr>
        <w:pStyle w:val="Normal"/>
        <w:rPr>
          <w:i/>
          <w:i/>
          <w:iCs/>
        </w:rPr>
      </w:pPr>
      <w:r>
        <w:rPr>
          <w:i/>
          <w:iCs/>
        </w:rPr>
      </w:r>
    </w:p>
    <w:p>
      <w:pPr>
        <w:pStyle w:val="Normal"/>
        <w:rPr/>
      </w:pPr>
      <w:r>
        <w:rPr/>
        <w:t>Начинает оживляться клев окуня, плотвы, щуки, судака, густеры и подлещика. Усиливается клев ерша. После нереста вновь берет налим.</w:t>
      </w:r>
    </w:p>
    <w:p>
      <w:pPr>
        <w:pStyle w:val="Normal"/>
        <w:rPr/>
      </w:pPr>
      <w:r>
        <w:rPr/>
        <w:t>На крупных озерах и водохранилищах рыба становится подвижнее, окунь чаще держится подводных возвышенностей среди глубин. Чем меньше площадь такой отмели, тем лучше на ней клев, по рыба всегда занимает какой</w:t>
        <w:noBreakHyphen/>
        <w:t>либо один из склонов отмели и стоит обычно против течения.</w:t>
      </w:r>
    </w:p>
    <w:p>
      <w:pPr>
        <w:pStyle w:val="Normal"/>
        <w:rPr/>
      </w:pPr>
      <w:r>
        <w:rPr/>
        <w:t>Плотва движется к берегу, начинает входить в глубокие устья притоков, часто поднимается в полводы. Окунь также поднимается высоко над дном, иногда к самой кромке льда.</w:t>
      </w:r>
    </w:p>
    <w:p>
      <w:pPr>
        <w:pStyle w:val="Normal"/>
        <w:rPr/>
      </w:pPr>
      <w:r>
        <w:rPr/>
        <w:t>При ранних и продолжительных оттепелях начинает чаще ловиться лещ. Для его ловли лучше применять две мормышки или поплавочные удочки с наживкой из пучка навозных червей, короедов или мотылей; попадается он на донную удочку с кивком на те же наживки. Необходима прикормка, а лучше привада.</w:t>
      </w:r>
    </w:p>
    <w:p>
      <w:pPr>
        <w:pStyle w:val="Normal"/>
        <w:rPr/>
      </w:pPr>
      <w:r>
        <w:rPr/>
        <w:t>Густера массами входит в глубокие устья речек, впадающих в крупные водоемы. Держится у дна.</w:t>
      </w:r>
    </w:p>
    <w:p>
      <w:pPr>
        <w:pStyle w:val="Normal"/>
        <w:rPr/>
      </w:pPr>
      <w:r>
        <w:rPr/>
        <w:t>Начинает улучшаться клев судака на малька и блесну с наживкой кусочка рыбки или кожицы. Он начинает появляться близ берегов и на отмелях с глубинами в 3–4 м.</w:t>
      </w:r>
    </w:p>
    <w:p>
      <w:pPr>
        <w:pStyle w:val="Normal"/>
        <w:rPr/>
      </w:pPr>
      <w:r>
        <w:rPr/>
      </w:r>
    </w:p>
    <w:p>
      <w:pPr>
        <w:pStyle w:val="Normal"/>
        <w:rPr/>
      </w:pPr>
      <w:r>
        <w:rPr/>
      </w:r>
    </w:p>
    <w:p>
      <w:pPr>
        <w:pStyle w:val="Heading3"/>
        <w:ind w:hanging="0"/>
        <w:rPr/>
      </w:pPr>
      <w:r>
        <w:rPr/>
        <w:t>ВЕСНА</w:t>
      </w:r>
    </w:p>
    <w:p>
      <w:pPr>
        <w:pStyle w:val="Normal"/>
        <w:rPr/>
      </w:pPr>
      <w:r>
        <w:rPr/>
      </w:r>
    </w:p>
    <w:p>
      <w:pPr>
        <w:pStyle w:val="Normal"/>
        <w:rPr/>
      </w:pPr>
      <w:r>
        <w:rPr/>
        <w:t>Все сильнее греет солнце и даже в пасмурный день бегут струйки под тающим снегом. На льду под мокрым снегом или коркой ледка, подмерзшего за ночь, стоит вода.</w:t>
      </w:r>
    </w:p>
    <w:p>
      <w:pPr>
        <w:pStyle w:val="Normal"/>
        <w:rPr/>
      </w:pPr>
      <w:r>
        <w:rPr/>
        <w:t>Постепенно, день за днем талая вода пробивает себе дорогу под ледяной покров водоемов. До отказа насыщенная кислородом, она пробуждает рыбу от зимнего оцепенения. Первыми оживляются окунь, судак, щука, ерш, плотва, густера и лещ.</w:t>
      </w:r>
    </w:p>
    <w:p>
      <w:pPr>
        <w:pStyle w:val="Normal"/>
        <w:rPr/>
      </w:pPr>
      <w:r>
        <w:rPr/>
        <w:t>Рыба начинает подниматься от дна, стремясь к струйкам талой воды. Подходит к крутым северным берегам, выходит к устьям притоков и заходит в проточные старицы. О начале такого пробуждения свидетельствуют первые поимки крупных окуней с мелкими пиявками на голове.</w:t>
      </w:r>
    </w:p>
    <w:p>
      <w:pPr>
        <w:pStyle w:val="Normal"/>
        <w:rPr/>
      </w:pPr>
      <w:r>
        <w:rPr/>
        <w:t>Сначала подледная ловля улучшается на больших глубоких реках и крупных проточных водоемах. С появлением промоин в устьях притоков рыба подходит к ним, но сначала стоит подо льдом. Привыкнув к свету, она начинает выходить на открытую воду и уже всю весну придерживается освещенных, хорошо прогреваемых мест. Первыми выходят на открытую воду язь и щука. Надышавшись, рыба начинает поиски пищи, стремясь вознаградить себя после зимней голодовки.</w:t>
      </w:r>
    </w:p>
    <w:p>
      <w:pPr>
        <w:pStyle w:val="Normal"/>
        <w:rPr/>
      </w:pPr>
      <w:r>
        <w:rPr/>
        <w:t>До разрушения ледяного покрова ловят рыбу зимними снастями. С появлением приустьевых промоин рыболовы начинают применять летние поплавочные и проводочные удочки, а также спиннинг. Для успешной ловли на промоинах нужна лодка. Едва сойдет лед на озерах и водохранилищах, по открытой воде мелководных заливов начинается клев теплолюбивых рыб в солнечную погоду и даже при временном появлении солнца из</w:t>
        <w:noBreakHyphen/>
        <w:t>за облаков, но утром клев хуже, чем после полудня и ранним вечером.</w:t>
      </w:r>
    </w:p>
    <w:p>
      <w:pPr>
        <w:pStyle w:val="Normal"/>
        <w:rPr/>
      </w:pPr>
      <w:r>
        <w:rPr/>
        <w:t>Со значительным падением уровня паводка и началом просветления воды на реках начинается пора ужения летними снастями. Начинать лучше с ловли в проводку и на донную удочку на реках и на поплавочную удочку – на озерах и водохранилищах. Весной, пока водоемы не начнут зарастать водорослями, хороша ловля кружками, дорожкой и спиннингом. Лучший клев бывает в теплую, ясную, тихую погоду или с теплым ветерком.</w:t>
      </w:r>
    </w:p>
    <w:p>
      <w:pPr>
        <w:pStyle w:val="Normal"/>
        <w:rPr/>
      </w:pPr>
      <w:r>
        <w:rPr/>
        <w:t>Весна позволяет обходиться без привады и прикорма. Голодная рыба все время в движении – сначала к местам нереста, а затем в поисках кормных мест для летних стоянок; привада и прикорм ее почти не задерживают на месте, поэтому теряют свое былое значение.</w:t>
      </w:r>
    </w:p>
    <w:p>
      <w:pPr>
        <w:pStyle w:val="Normal"/>
        <w:rPr/>
      </w:pPr>
      <w:r>
        <w:rPr/>
      </w:r>
    </w:p>
    <w:p>
      <w:pPr>
        <w:pStyle w:val="Heading4"/>
        <w:ind w:hanging="0"/>
        <w:rPr/>
      </w:pPr>
      <w:r>
        <w:rPr/>
        <w:t>Появились первые проталины</w:t>
      </w:r>
    </w:p>
    <w:p>
      <w:pPr>
        <w:pStyle w:val="Normal"/>
        <w:rPr/>
      </w:pPr>
      <w:r>
        <w:rPr/>
      </w:r>
    </w:p>
    <w:p>
      <w:pPr>
        <w:pStyle w:val="Epigraph"/>
        <w:rPr/>
      </w:pPr>
      <w:r>
        <w:rPr/>
        <w:t>Опасен первый лед,</w:t>
      </w:r>
      <w:r>
        <w:rPr>
          <w:i w:val="false"/>
          <w:iCs w:val="false"/>
        </w:rPr>
        <w:t xml:space="preserve"> </w:t>
      </w:r>
    </w:p>
    <w:p>
      <w:pPr>
        <w:pStyle w:val="Epigraph"/>
        <w:rPr/>
      </w:pPr>
      <w:r>
        <w:rPr/>
        <w:t>а последний – вдвойне!</w:t>
      </w:r>
      <w:r>
        <w:rPr>
          <w:i w:val="false"/>
          <w:iCs w:val="false"/>
        </w:rPr>
        <w:t xml:space="preserve"> </w:t>
      </w:r>
    </w:p>
    <w:p>
      <w:pPr>
        <w:pStyle w:val="Normal"/>
        <w:rPr>
          <w:i/>
          <w:i/>
          <w:iCs/>
        </w:rPr>
      </w:pPr>
      <w:r>
        <w:rPr>
          <w:i/>
          <w:iCs/>
        </w:rPr>
      </w:r>
    </w:p>
    <w:p>
      <w:pPr>
        <w:pStyle w:val="Normal"/>
        <w:rPr/>
      </w:pPr>
      <w:r>
        <w:rPr/>
        <w:t>Плотва, густера и окунь хорошо клюют на мелкие и средний мормышки, ловятся поплавочными удочками с наживкой мотыля, червя и короеда. Ерш предпочитает половинку червя на крупной и средней мормышках, хорошо берет на глаз мелкого окуня.</w:t>
      </w:r>
    </w:p>
    <w:p>
      <w:pPr>
        <w:pStyle w:val="Normal"/>
        <w:rPr/>
      </w:pPr>
      <w:r>
        <w:rPr/>
        <w:t>Значительно улучшается ловля окуня на блесну. Ловить следует у резких переходов береговых свалов на глубины, у выходов на мели и отмели, близ углублений дна у затопленных карьеров, оврагов и русл; на склонах подводных возвышенностей вблизи устьев чистых речек, на водохранилищах подходит к устьям питающих его рек.</w:t>
      </w:r>
    </w:p>
    <w:p>
      <w:pPr>
        <w:pStyle w:val="Normal"/>
        <w:rPr/>
      </w:pPr>
      <w:r>
        <w:rPr/>
        <w:t>На ямах вблизи устьев притоков улучшается клев судака. Щука охотно хватает мелких живцов на зимних жерлицах, попадается на малька, а также на средние блесны. Почти вся рыба начинает движение из глубин на более мелкие места – к берегам.</w:t>
      </w:r>
    </w:p>
    <w:p>
      <w:pPr>
        <w:pStyle w:val="Normal"/>
        <w:rPr/>
      </w:pPr>
      <w:r>
        <w:rPr/>
        <w:t>Чаще бывают поимки язя, голавля, ельца. Начинает попадаться на блесны жерех. Краспоперка становится активнее, ее ловят среди водорослей на мормышку и поплавочную удочку. Усиливается клев налима.</w:t>
      </w:r>
    </w:p>
    <w:p>
      <w:pPr>
        <w:pStyle w:val="Normal"/>
        <w:rPr/>
      </w:pPr>
      <w:r>
        <w:rPr/>
      </w:r>
    </w:p>
    <w:p>
      <w:pPr>
        <w:pStyle w:val="Heading4"/>
        <w:ind w:hanging="0"/>
        <w:rPr/>
      </w:pPr>
      <w:r>
        <w:rPr/>
        <w:t>Прилетели скворцы</w:t>
      </w:r>
    </w:p>
    <w:p>
      <w:pPr>
        <w:pStyle w:val="Normal"/>
        <w:rPr/>
      </w:pPr>
      <w:r>
        <w:rPr/>
      </w:r>
    </w:p>
    <w:p>
      <w:pPr>
        <w:pStyle w:val="Epigraph"/>
        <w:rPr/>
      </w:pPr>
      <w:r>
        <w:rPr/>
        <w:t>По последнему льду</w:t>
      </w:r>
      <w:r>
        <w:rPr>
          <w:i w:val="false"/>
          <w:iCs w:val="false"/>
        </w:rPr>
        <w:t xml:space="preserve"> </w:t>
      </w:r>
    </w:p>
    <w:p>
      <w:pPr>
        <w:pStyle w:val="Epigraph"/>
        <w:rPr/>
      </w:pPr>
      <w:r>
        <w:rPr/>
        <w:t>всяк взявший в руки уду – рыболов!</w:t>
      </w:r>
      <w:r>
        <w:rPr>
          <w:i w:val="false"/>
          <w:iCs w:val="false"/>
        </w:rPr>
        <w:t xml:space="preserve"> </w:t>
      </w:r>
    </w:p>
    <w:p>
      <w:pPr>
        <w:pStyle w:val="Normal"/>
        <w:rPr>
          <w:i/>
          <w:i/>
          <w:iCs/>
        </w:rPr>
      </w:pPr>
      <w:r>
        <w:rPr>
          <w:i/>
          <w:iCs/>
        </w:rPr>
      </w:r>
    </w:p>
    <w:p>
      <w:pPr>
        <w:pStyle w:val="Normal"/>
        <w:rPr/>
      </w:pPr>
      <w:r>
        <w:rPr/>
        <w:t>Появились промоины у устьев резвых речек, впадающих в крупные водоемы. У берегов начинают образовываться закраины. Лед отрывается от берегов и всплывает. С него сходит вода и снег, он «обсыхает».</w:t>
      </w:r>
    </w:p>
    <w:p>
      <w:pPr>
        <w:pStyle w:val="Normal"/>
        <w:rPr/>
      </w:pPr>
      <w:r>
        <w:rPr/>
        <w:t>Вся рыба меняет места стоянок, начитает передвигаться на кормные места со свежей водой.</w:t>
      </w:r>
    </w:p>
    <w:p>
      <w:pPr>
        <w:pStyle w:val="Normal"/>
        <w:rPr/>
      </w:pPr>
      <w:r>
        <w:rPr/>
        <w:t>Улучшается ловля язя из</w:t>
        <w:noBreakHyphen/>
        <w:t>подо льда. Он ловится поплавочной удочкой и на мормышку с червем, короедом, шитиком, мормышем, бабкой и мотылем. Держится на тихом и умеренном течении у устьев речек. В реках – у мостовых свай, завалов на глубинах до 4 м.</w:t>
      </w:r>
    </w:p>
    <w:p>
      <w:pPr>
        <w:pStyle w:val="Normal"/>
        <w:rPr/>
      </w:pPr>
      <w:r>
        <w:rPr/>
        <w:t>Все рыбы, за исключением самых теплолюбивых – сома, сазана, карпа, линя, карася и угря, сбрасывают зимнее оцепенение, выходят к струям свежей воды и начинают поиски пищи. Подходят к промоинам и закраинам. Голавль выходит и промоинам у порогов, плотин и перекатов.</w:t>
      </w:r>
    </w:p>
    <w:p>
      <w:pPr>
        <w:pStyle w:val="Normal"/>
        <w:rPr/>
      </w:pPr>
      <w:r>
        <w:rPr/>
        <w:t>С появлением струй талой снеговой воды, стекающей в лунки, наступает пора лучшей подледной ловли леща. Он подходит к устьям потоков, несущих свежую, талую воду. Держится только на глубине, где затихает слабое течение. Ловят на донные с кивком, перевертки, поплавочные удочки и на мормышки, наживляемые кучкой навозных червей, мотылей, короедом или одним</w:t>
        <w:noBreakHyphen/>
        <w:t>двумя дождевыми червями.</w:t>
      </w:r>
    </w:p>
    <w:p>
      <w:pPr>
        <w:pStyle w:val="Normal"/>
        <w:rPr/>
      </w:pPr>
      <w:r>
        <w:rPr/>
        <w:t>Клев начинается за час до рассвета и оканчивается за час до полудня. Вечерний клев бывает редко. Всякое похолодание, затяжное ненастье, сильные ветры, особенно восточный и северо</w:t>
        <w:noBreakHyphen/>
        <w:t>восточный, значительно ослабляют клев. Яркое солнце не благоприятствует клеву леща. На водохранилищах и озерах лучшая глубина для ловли 4–3 м.</w:t>
      </w:r>
    </w:p>
    <w:p>
      <w:pPr>
        <w:pStyle w:val="Normal"/>
        <w:rPr/>
      </w:pPr>
      <w:r>
        <w:rPr/>
        <w:t>Рыбалка по «последнему льду» с прилетом скворцов и жаворонков – увлекательнейшее занятие. Отряд заядлых рыболовов</w:t>
        <w:noBreakHyphen/>
        <w:t>зимников заметно пополняется любителями.</w:t>
      </w:r>
    </w:p>
    <w:p>
      <w:pPr>
        <w:pStyle w:val="Normal"/>
        <w:rPr/>
      </w:pPr>
      <w:r>
        <w:rPr/>
        <w:t>На средние и мелкие блесны улучшается ловля окуня, часто поднимающегося в полводы и к нижней кромке льда. Предпочтительнее более резкая игра блесной, нежели зимой. Можно обходиться без наживок на крючок блесны. Дополнительный крючок на отдельном поводке достаточно замаскировать перышками или шерстинкой.</w:t>
      </w:r>
    </w:p>
    <w:p>
      <w:pPr>
        <w:pStyle w:val="Normal"/>
        <w:rPr/>
      </w:pPr>
      <w:r>
        <w:rPr/>
        <w:t>У промоин и закраин продолжает брать щука на средние блесны, а на глубинах у ключей и промоин нередки поимки судаков. В ходу зимние жерлицы, перевертка и донная с кивком, на мелкого живца и малька ловятся щука, судак и крупный окунь.</w:t>
      </w:r>
    </w:p>
    <w:p>
      <w:pPr>
        <w:pStyle w:val="Normal"/>
        <w:rPr/>
      </w:pPr>
      <w:r>
        <w:rPr/>
        <w:t>Продолжают ловиться поплавочными удочками на мотыля, короеда и червя плотва, густера и ерш, чаще попадаются голавль, елец, красноперка. Нарастает клев хариуса, продолжается хороший клев налима на червей, мальков и живцов со дна. Короед и шитик становятся лакомой приманкой, особенно для леща, язя и голавля.</w:t>
      </w:r>
    </w:p>
    <w:p>
      <w:pPr>
        <w:pStyle w:val="Normal"/>
        <w:rPr/>
      </w:pPr>
      <w:r>
        <w:rPr/>
      </w:r>
    </w:p>
    <w:p>
      <w:pPr>
        <w:pStyle w:val="Heading4"/>
        <w:ind w:hanging="0"/>
        <w:rPr/>
      </w:pPr>
      <w:r>
        <w:rPr/>
        <w:t>Началось сокодвижение в березе</w:t>
      </w:r>
    </w:p>
    <w:p>
      <w:pPr>
        <w:pStyle w:val="Normal"/>
        <w:rPr/>
      </w:pPr>
      <w:r>
        <w:rPr/>
      </w:r>
    </w:p>
    <w:p>
      <w:pPr>
        <w:pStyle w:val="Epigraph"/>
        <w:rPr/>
      </w:pPr>
      <w:r>
        <w:rPr/>
        <w:t>Весной рыба бродит,</w:t>
      </w:r>
      <w:r>
        <w:rPr>
          <w:i w:val="false"/>
          <w:iCs w:val="false"/>
        </w:rPr>
        <w:t xml:space="preserve"> </w:t>
      </w:r>
    </w:p>
    <w:p>
      <w:pPr>
        <w:pStyle w:val="Epigraph"/>
        <w:rPr/>
      </w:pPr>
      <w:r>
        <w:rPr/>
        <w:t>зато рыболов не ходит.</w:t>
      </w:r>
      <w:r>
        <w:rPr>
          <w:i w:val="false"/>
          <w:iCs w:val="false"/>
        </w:rPr>
        <w:t xml:space="preserve"> </w:t>
      </w:r>
    </w:p>
    <w:p>
      <w:pPr>
        <w:pStyle w:val="Normal"/>
        <w:rPr>
          <w:i/>
          <w:i/>
          <w:iCs/>
        </w:rPr>
      </w:pPr>
      <w:r>
        <w:rPr>
          <w:i/>
          <w:iCs/>
        </w:rPr>
      </w:r>
    </w:p>
    <w:p>
      <w:pPr>
        <w:pStyle w:val="Normal"/>
        <w:rPr/>
      </w:pPr>
      <w:r>
        <w:rPr/>
        <w:t>Язь входит в малые реки, двигаясь к местам нереста. Готовятся к нересту и усиливают питание жерех, елец, подуст и ерш.</w:t>
      </w:r>
    </w:p>
    <w:p>
      <w:pPr>
        <w:pStyle w:val="Normal"/>
        <w:rPr/>
      </w:pPr>
      <w:r>
        <w:rPr/>
        <w:t>Появление в реках мути к концу дня заставляет рыбу отстаиваться в самых тихих мостах у берегов. Особенно охотно рыба входит в старицы, имеющие глубокий выход в реку. Здесь бывает отличный клев всякой рыбы, особенно плотвы, до разрушения льда и половодья.</w:t>
      </w:r>
    </w:p>
    <w:p>
      <w:pPr>
        <w:pStyle w:val="Normal"/>
        <w:rPr/>
      </w:pPr>
      <w:r>
        <w:rPr/>
        <w:t>Многие рыболовы в эту пору продолжают подледный лов на озерах и водохранилищах. Клев рыбы с каждым днем улучшается. Нетерпеливые любители летних снастей продолжают ловлю в проводку и поплавочной удочкой на промоинах.</w:t>
      </w:r>
    </w:p>
    <w:p>
      <w:pPr>
        <w:pStyle w:val="Normal"/>
        <w:rPr/>
      </w:pPr>
      <w:r>
        <w:rPr/>
        <w:t>Не на всякой промоине ловля бывает удачной. К потокам, берущим начало из болот или протекающим через них, рыба подходит редко. Она собирается у тех речек, в которые пойдет нереститься. Как правило, это потоки, имеющие твердое, не сильно заиленное дно и больше количество заливов, стариц и тихих плесов с развитой, жесткой водной растительностью или низкие берега, заросшие кустарником. Подход рыбы на нерест к таким речкам регулярен из года в год.</w:t>
      </w:r>
    </w:p>
    <w:p>
      <w:pPr>
        <w:pStyle w:val="Normal"/>
        <w:rPr/>
      </w:pPr>
      <w:r>
        <w:rPr/>
        <w:t>Лучшие места для ловли – возле устья, на примыкающих глубинах основного водоема и в самом устье на ямах и тихом течении, а также на ближайших старицах. Далеко вдающиеся в основной водоем приустьевые отмели заставляют ловить с лодки, установленной на край льда или вблизи. Главным условием успеха ловли, особенно в начале периода, является заброс или проводка к самой ледяной кромке промоины.</w:t>
      </w:r>
    </w:p>
    <w:p>
      <w:pPr>
        <w:pStyle w:val="Normal"/>
        <w:rPr/>
      </w:pPr>
      <w:r>
        <w:rPr/>
        <w:t>Для поплавочной удочки и проводка в качестве приманок используют мотыля, короеда, шитика, иногда мелких червей, а в проводку – мормышку с мотылем. Хорош и «бутерброд» из червя и мотылей. Снасть для ранневесенней ловли должна иметь минимальное грузило и самый чувствительный поплавок, особенно хорош поплавок с обратной связью.</w:t>
      </w:r>
    </w:p>
    <w:p>
      <w:pPr>
        <w:pStyle w:val="Normal"/>
        <w:rPr/>
      </w:pPr>
      <w:r>
        <w:rPr/>
        <w:t>Это ужение продолжается до начала бурного таяния снегов, пока поток не понесет мути по утрам. На расширившихся промоинах и закраинах может быть организована ловля спиннингом щук, которые регулярно подходят на нерест к выходам на мелкие, травянистые, заливаемые вешней водой места и к мелким заливам, заросшим по берегам жесткими водорослями.</w:t>
      </w:r>
    </w:p>
    <w:p>
      <w:pPr>
        <w:pStyle w:val="Normal"/>
        <w:rPr/>
      </w:pPr>
      <w:r>
        <w:rPr/>
        <w:t>Иногда ловля щук может быть начата ранее – с прилетом скворцов. Для успешной ловли необходима весьма медленная проводка на малой глубине, у самой кромки льда небольшой легкоиграющей блесны. Здесь же, но со льда, хороша ловля щук зимними жерлицами па мелкого живца.</w:t>
      </w:r>
    </w:p>
    <w:p>
      <w:pPr>
        <w:pStyle w:val="Normal"/>
        <w:rPr/>
      </w:pPr>
      <w:r>
        <w:rPr/>
        <w:t>Продолжает улучшаться ловля окуня на блесну и мормышку, попадаются весьма крупные экземпляры. На мелкие блесны все чаще бывают поимки голавлей, крупной плотвы, язей и изредка лещей. Хорошо ловится окунь на безмотыльную мормышку и мормышку с кембриком.</w:t>
      </w:r>
    </w:p>
    <w:p>
      <w:pPr>
        <w:pStyle w:val="Normal"/>
        <w:rPr/>
      </w:pPr>
      <w:r>
        <w:rPr/>
        <w:t>Налим подходит к берегам, придерживаясь глубин. Улучшается его ловля на животные наживки, особенно на кусочки вьюна. Хорошо клюет рыба в течение всего периода. Часты поимки особо крупных экземпляров.</w:t>
      </w:r>
    </w:p>
    <w:p>
      <w:pPr>
        <w:pStyle w:val="Normal"/>
        <w:rPr/>
      </w:pPr>
      <w:r>
        <w:rPr/>
        <w:t>Привада и прикорм не оказывают влияния на уловы. Решает успех правильный выбор места хода рыбы, покинувшей места своих стоянок, что особенно заметно на проточных водоемах.</w:t>
      </w:r>
    </w:p>
    <w:p>
      <w:pPr>
        <w:pStyle w:val="Normal"/>
        <w:rPr/>
      </w:pPr>
      <w:r>
        <w:rPr/>
      </w:r>
    </w:p>
    <w:p>
      <w:pPr>
        <w:pStyle w:val="Heading4"/>
        <w:ind w:hanging="0"/>
        <w:rPr/>
      </w:pPr>
      <w:r>
        <w:rPr/>
        <w:t>Паводок</w:t>
      </w:r>
    </w:p>
    <w:p>
      <w:pPr>
        <w:pStyle w:val="Normal"/>
        <w:rPr/>
      </w:pPr>
      <w:r>
        <w:rPr/>
      </w:r>
    </w:p>
    <w:p>
      <w:pPr>
        <w:pStyle w:val="Epigraph"/>
        <w:rPr/>
      </w:pPr>
      <w:r>
        <w:rPr/>
        <w:t>Кто нерестующую рыбу губит,</w:t>
      </w:r>
      <w:r>
        <w:rPr>
          <w:i w:val="false"/>
          <w:iCs w:val="false"/>
        </w:rPr>
        <w:t xml:space="preserve"> </w:t>
      </w:r>
    </w:p>
    <w:p>
      <w:pPr>
        <w:pStyle w:val="Epigraph"/>
        <w:rPr/>
      </w:pPr>
      <w:r>
        <w:rPr/>
        <w:t>тот Родину не любит!</w:t>
      </w:r>
      <w:r>
        <w:rPr>
          <w:i w:val="false"/>
          <w:iCs w:val="false"/>
        </w:rPr>
        <w:t xml:space="preserve"> </w:t>
      </w:r>
    </w:p>
    <w:p>
      <w:pPr>
        <w:pStyle w:val="Normal"/>
        <w:rPr>
          <w:i/>
          <w:i/>
          <w:iCs/>
        </w:rPr>
      </w:pPr>
      <w:r>
        <w:rPr>
          <w:i/>
          <w:iCs/>
        </w:rPr>
      </w:r>
    </w:p>
    <w:p>
      <w:pPr>
        <w:pStyle w:val="Normal"/>
        <w:rPr/>
      </w:pPr>
      <w:r>
        <w:rPr/>
        <w:t>Едва кончится ледоход на реках, по самой высокой воде, в заливах, старицах и по полоям начинается нерест щуки. В иные годы щука нерестится раньше – еще подо льдом.</w:t>
      </w:r>
    </w:p>
    <w:p>
      <w:pPr>
        <w:pStyle w:val="Normal"/>
        <w:rPr/>
      </w:pPr>
      <w:r>
        <w:rPr/>
        <w:t>Следом за щукой, когда начнет спадать уровень паводка, на пойме в затопленных кустах ивняка, а также другой прибрежной растительности нерестится окунь. На глубоких местах, чаще в русле, когда на камнях едва начинается просветление воды, нерестятся елец и хариус. Язь нерестует в протоках, на разливах в пойме, а также на захламленных наносами перекатах, выбирая воду почище. Жерех нерестится в русле вслед за падением уровня паводка.</w:t>
      </w:r>
    </w:p>
    <w:p>
      <w:pPr>
        <w:pStyle w:val="Normal"/>
        <w:rPr/>
      </w:pPr>
      <w:r>
        <w:rPr/>
        <w:t>На малопроточных озерах продолжается подледная ловля плотвы, густеры и леща поплавочными удочками и на мормышку; окуня – на блесну и мормышку; щуки, судака и крупного окуня – зимними жерлицами; окуня и судака – перевертками и донной с кивком. Хороший клев судака и окуня продолжается до полного разрушения льда. Косяки судака выходят на глубины 4–6 м, а средний окунь – на глубины 1–2 м к водорослям.</w:t>
      </w:r>
    </w:p>
    <w:p>
      <w:pPr>
        <w:pStyle w:val="Normal"/>
        <w:rPr/>
      </w:pPr>
      <w:r>
        <w:rPr/>
      </w:r>
    </w:p>
    <w:p>
      <w:pPr>
        <w:pStyle w:val="Heading4"/>
        <w:ind w:hanging="0"/>
        <w:rPr/>
      </w:pPr>
      <w:r>
        <w:rPr/>
        <w:t>Падение уровня воды на малых реках, начало ее просветления</w:t>
      </w:r>
    </w:p>
    <w:p>
      <w:pPr>
        <w:pStyle w:val="Normal"/>
        <w:rPr/>
      </w:pPr>
      <w:r>
        <w:rPr/>
      </w:r>
    </w:p>
    <w:p>
      <w:pPr>
        <w:pStyle w:val="Epigraph"/>
        <w:rPr/>
      </w:pPr>
      <w:r>
        <w:rPr/>
        <w:t>Вода мутна – лови со дна.</w:t>
      </w:r>
      <w:r>
        <w:rPr>
          <w:i w:val="false"/>
          <w:iCs w:val="false"/>
        </w:rPr>
        <w:t xml:space="preserve"> </w:t>
      </w:r>
    </w:p>
    <w:p>
      <w:pPr>
        <w:pStyle w:val="Normal"/>
        <w:rPr>
          <w:i/>
          <w:i/>
          <w:iCs/>
        </w:rPr>
      </w:pPr>
      <w:r>
        <w:rPr>
          <w:i/>
          <w:iCs/>
        </w:rPr>
      </w:r>
    </w:p>
    <w:p>
      <w:pPr>
        <w:pStyle w:val="Normal"/>
        <w:rPr/>
      </w:pPr>
      <w:r>
        <w:rPr/>
        <w:t>В верховьях рек и речках вода быстрее очищается от мути и прогревается. Именно здесь раньше устанавливаются благоприятные условия для ловли летними снастями. Спасаясь от мути крупных рек и стремясь выйти на более теплую воду притоков, рыба входит в их устья и движется вверх по течению.</w:t>
      </w:r>
    </w:p>
    <w:p>
      <w:pPr>
        <w:pStyle w:val="Normal"/>
        <w:rPr/>
      </w:pPr>
      <w:r>
        <w:rPr/>
        <w:t>На лесных ручьях и речках можно начинать ловлю форели в проводку на червя, шитика и короеда, пуская приманку по тихому плесику или ямке. Если после 3–4 проводок не последовало поклевки, лучше перейти на другое место.</w:t>
      </w:r>
    </w:p>
    <w:p>
      <w:pPr>
        <w:pStyle w:val="Normal"/>
        <w:rPr/>
      </w:pPr>
      <w:r>
        <w:rPr/>
        <w:t>Форель часто обитает в тех же речках, что и хариус, но всегда предпочитает более закоряженные и захламленные участки с неровным, быстрым течением. Хариус предпочитает ровное течение и дно, широкие, не очень глубокие плесы.</w:t>
      </w:r>
    </w:p>
    <w:p>
      <w:pPr>
        <w:pStyle w:val="Normal"/>
        <w:rPr/>
      </w:pPr>
      <w:r>
        <w:rPr/>
        <w:t>Если хариуса надо подсекать мгновенно после поклевки, быстро реагируя на движения поплавка, то с форелью торопиться не следует, надо дать глубже забрать приманку. Для ловли форели приманки можно волочить по дну. Ночью донными удочками отлично ловится налим. Наживки те же, что и ранее. Лучшие места ловли – ямы с камнями и корягами, у обрывистых берегов, на плесах с тихим течением.</w:t>
      </w:r>
    </w:p>
    <w:p>
      <w:pPr>
        <w:pStyle w:val="Normal"/>
        <w:rPr/>
      </w:pPr>
      <w:r>
        <w:rPr/>
        <w:t>На неглубоких плесах рек, возле протоков, за наносным хламьем и устоями мостов ловятся поплавочными, донными удочками и в проводку язь, плотва и подлещики. Приманки прежние. У крутых берегов в конце плесов, на слабом течении с глубиной 2,5–3 м со дна и у дна клюют густера, плотва, голавль и елец при ловле в проводку и донными удочками. Случаются первые поимки красноперки и сома. Наживки – черви, пиявки, мотыль, короед, шитик и другие водяные личинки, попадающиеся возле обсыхающих наносов. На весь этот период до их нереста следует предпочесть ловлю плотвы, язя и леща.</w:t>
      </w:r>
    </w:p>
    <w:p>
      <w:pPr>
        <w:pStyle w:val="Normal"/>
        <w:rPr/>
      </w:pPr>
      <w:r>
        <w:rPr/>
        <w:t>Щука отходит от нерестилищ в тихие места, где и отдыхает 10–15 дней. В это время ловится она донными удочками и жерлицами со дна на живца, но клев вялый – щука часто только мнет живца, не заглатывая его.</w:t>
      </w:r>
    </w:p>
    <w:p>
      <w:pPr>
        <w:pStyle w:val="Normal"/>
        <w:rPr/>
      </w:pPr>
      <w:r>
        <w:rPr/>
        <w:t>Лещ кормится с утра и весь день, иногда особенно хорошо клюет с 12 до 16 ч на выползка и кучку навозных червей, а также на черную пиявку. Держится умеренного течения вблизи ям и тихих плесов с иловатым глинистым и песчаным неровным дном. Лучшая ловля донными, а также поплавочными удочками со дна. Заканчиваются дни его преднерестовой ловли по открытой воде.</w:t>
      </w:r>
    </w:p>
    <w:p>
      <w:pPr>
        <w:pStyle w:val="Normal"/>
        <w:rPr/>
      </w:pPr>
      <w:r>
        <w:rPr/>
      </w:r>
    </w:p>
    <w:p>
      <w:pPr>
        <w:pStyle w:val="Heading4"/>
        <w:ind w:hanging="0"/>
        <w:rPr/>
      </w:pPr>
      <w:r>
        <w:rPr/>
        <w:t>Зацветают верба и ольха</w:t>
      </w:r>
    </w:p>
    <w:p>
      <w:pPr>
        <w:pStyle w:val="Normal"/>
        <w:rPr/>
      </w:pPr>
      <w:r>
        <w:rPr/>
      </w:r>
    </w:p>
    <w:p>
      <w:pPr>
        <w:pStyle w:val="Epigraph"/>
        <w:rPr/>
      </w:pPr>
      <w:r>
        <w:rPr/>
        <w:t>Выбирай удилище подлиннее,</w:t>
      </w:r>
      <w:r>
        <w:rPr>
          <w:i w:val="false"/>
          <w:iCs w:val="false"/>
        </w:rPr>
        <w:t xml:space="preserve"> </w:t>
      </w:r>
    </w:p>
    <w:p>
      <w:pPr>
        <w:pStyle w:val="Epigraph"/>
        <w:rPr/>
      </w:pPr>
      <w:r>
        <w:rPr/>
        <w:t>оснастку потоньше,</w:t>
      </w:r>
      <w:r>
        <w:rPr>
          <w:i w:val="false"/>
          <w:iCs w:val="false"/>
        </w:rPr>
        <w:t xml:space="preserve"> </w:t>
      </w:r>
    </w:p>
    <w:p>
      <w:pPr>
        <w:pStyle w:val="Epigraph"/>
        <w:rPr/>
      </w:pPr>
      <w:r>
        <w:rPr/>
        <w:t>а приманку помельче.</w:t>
      </w:r>
      <w:r>
        <w:rPr>
          <w:i w:val="false"/>
          <w:iCs w:val="false"/>
        </w:rPr>
        <w:t xml:space="preserve"> </w:t>
      </w:r>
    </w:p>
    <w:p>
      <w:pPr>
        <w:pStyle w:val="Normal"/>
        <w:rPr>
          <w:i/>
          <w:i/>
          <w:iCs/>
        </w:rPr>
      </w:pPr>
      <w:r>
        <w:rPr>
          <w:i/>
          <w:iCs/>
        </w:rPr>
      </w:r>
    </w:p>
    <w:p>
      <w:pPr>
        <w:pStyle w:val="Normal"/>
        <w:rPr/>
      </w:pPr>
      <w:r>
        <w:rPr/>
        <w:t>Закончилась ловля со льда на озерах и водохранилищах. Движение по нему становится очень опасным. С просветлением воды улучшается ужение на реках. Начинается период ловли по «рыжей воде», когда не обязательны привада и прикорм, можно не маскироваться и забрасывать снасть с всплеском поплавка. На донных удочках лучше применять концевое грузило и скользящий поводок, что несколько уменьшает занос приманки движимым по дну мусором.</w:t>
      </w:r>
    </w:p>
    <w:p>
      <w:pPr>
        <w:pStyle w:val="Normal"/>
        <w:rPr/>
      </w:pPr>
      <w:r>
        <w:rPr/>
        <w:t>Заканчивают нерест язь, подуст, жерех и елец. Язь и подуст берут приманки при скатывании вниз по течению на свои постоянные летние места. Нерестится крупная плотва и хариус. Клев плотвы переходит в жор. При ловле в проводку она охотно хватает мотыля, бабку и опарыша. Несколько хуже ужение поплавочной удочкой на те же приманки и червя. Возможны поимки крупной плотвы донными удочками на червей и мелких выползков. Она держится в устьях притоков, впадающих в основной водоем, далеко вверх не заходят.</w:t>
      </w:r>
    </w:p>
    <w:p>
      <w:pPr>
        <w:pStyle w:val="Normal"/>
        <w:rPr/>
      </w:pPr>
      <w:r>
        <w:rPr/>
        <w:t>В больших мелководных заливах рек, старицах и озерах поплавочной удочкой ловится красноперка на мотыля, шитика, червя и пиявку. Начинается ловля сырти донными удочками и в проводку на дождевого червя, мотыля, шитика и короеда.</w:t>
      </w:r>
    </w:p>
    <w:p>
      <w:pPr>
        <w:pStyle w:val="Normal"/>
        <w:rPr/>
      </w:pPr>
      <w:r>
        <w:rPr/>
      </w:r>
    </w:p>
    <w:p>
      <w:pPr>
        <w:pStyle w:val="Heading4"/>
        <w:ind w:hanging="0"/>
        <w:rPr/>
      </w:pPr>
      <w:r>
        <w:rPr/>
        <w:t>Распускаются почки на березе и ольхе</w:t>
      </w:r>
    </w:p>
    <w:p>
      <w:pPr>
        <w:pStyle w:val="Normal"/>
        <w:rPr/>
      </w:pPr>
      <w:r>
        <w:rPr/>
      </w:r>
    </w:p>
    <w:p>
      <w:pPr>
        <w:pStyle w:val="Epigraph"/>
        <w:rPr/>
      </w:pPr>
      <w:r>
        <w:rPr/>
        <w:t>Торопливые забросы</w:t>
      </w:r>
      <w:r>
        <w:rPr>
          <w:i w:val="false"/>
          <w:iCs w:val="false"/>
        </w:rPr>
        <w:t xml:space="preserve"> </w:t>
      </w:r>
    </w:p>
    <w:p>
      <w:pPr>
        <w:pStyle w:val="Epigraph"/>
        <w:rPr/>
      </w:pPr>
      <w:r>
        <w:rPr/>
        <w:t>оставляют нас без лесы.</w:t>
      </w:r>
      <w:r>
        <w:rPr>
          <w:i w:val="false"/>
          <w:iCs w:val="false"/>
        </w:rPr>
        <w:t xml:space="preserve"> </w:t>
      </w:r>
    </w:p>
    <w:p>
      <w:pPr>
        <w:pStyle w:val="Normal"/>
        <w:rPr>
          <w:i/>
          <w:i/>
          <w:iCs/>
        </w:rPr>
      </w:pPr>
      <w:r>
        <w:rPr>
          <w:i/>
          <w:iCs/>
        </w:rPr>
      </w:r>
    </w:p>
    <w:p>
      <w:pPr>
        <w:pStyle w:val="Normal"/>
        <w:rPr/>
      </w:pPr>
      <w:r>
        <w:rPr/>
        <w:t>В эту пору начинает замирать клев крупного налима. Идет массовый нерест плотвы. После икромета она сразу же уходит вниз по течению и разбредается по водоему. Во время нереста плотва продолжает питание и ловится на те же приманки, что и ранее. Крупная плотва нерестится раньше и поэтому первой начинает попадаться при ловле по открытой воде.</w:t>
      </w:r>
    </w:p>
    <w:p>
      <w:pPr>
        <w:pStyle w:val="Normal"/>
        <w:rPr/>
      </w:pPr>
      <w:r>
        <w:rPr/>
        <w:t>На речках продолжается ловля в проводку, поплавочными и донными удочками леща, густеры, плотвы, язя и ельца. Начинается хорошая ловля сырти в проводку и донными удочками на мотылей, дождевого червя, шитика и опарыша. В это время она любит собираться у груд – участков свежих наносов гальки и крупного песка, с резким свалом в глубину.</w:t>
      </w:r>
    </w:p>
    <w:p>
      <w:pPr>
        <w:pStyle w:val="Normal"/>
        <w:rPr/>
      </w:pPr>
      <w:r>
        <w:rPr/>
        <w:t>После солнечного обогрева, лучше к вечеру в теплую погоду, на мелких местах возле прошлогодней жесткой растительности и в ее окнах начинают клевать лини, карпы и караси. Удить лучше поплавочной удочкой на мотылей и навозного червя.</w:t>
      </w:r>
    </w:p>
    <w:p>
      <w:pPr>
        <w:pStyle w:val="Normal"/>
        <w:rPr/>
      </w:pPr>
      <w:r>
        <w:rPr/>
        <w:t>В проводку ловится подуст на шитика, мотыля и кусочек червя. Он часто стоит в начале и конце переката на умеренном течении. В омутах за порогами и плотинами, на границе быри возможна ловля судака и жереха в проводку и донной проводкой на живцов – ельца, уклею, голавликов, верховок и пескарей. Бывают поимки в таких местах жерехов донной удочкой на кучку дождевых червей и выползка. Продолжается лучший в году клев форели на выползка и кучку крупных червей.</w:t>
      </w:r>
    </w:p>
    <w:p>
      <w:pPr>
        <w:pStyle w:val="Normal"/>
        <w:rPr/>
      </w:pPr>
      <w:r>
        <w:rPr/>
        <w:t>Весь период лучше ловить на тихом и умеренном течении, небольшой глубине, у затопленных кустов, жесткой водной растительности и завалов наносного хлама. Рыба клюет весь день, при солнце лучше, а стоит облакам надолго закрыть его, и клев замирает. Всякое похолодание ослабляет клев.</w:t>
      </w:r>
    </w:p>
    <w:p>
      <w:pPr>
        <w:pStyle w:val="Normal"/>
        <w:rPr/>
      </w:pPr>
      <w:r>
        <w:rPr/>
      </w:r>
    </w:p>
    <w:p>
      <w:pPr>
        <w:pStyle w:val="Heading4"/>
        <w:ind w:hanging="0"/>
        <w:rPr/>
      </w:pPr>
      <w:r>
        <w:rPr/>
        <w:t>Запел соловей</w:t>
      </w:r>
    </w:p>
    <w:p>
      <w:pPr>
        <w:pStyle w:val="Normal"/>
        <w:rPr/>
      </w:pPr>
      <w:r>
        <w:rPr/>
      </w:r>
    </w:p>
    <w:p>
      <w:pPr>
        <w:pStyle w:val="Epigraph"/>
        <w:rPr/>
      </w:pPr>
      <w:r>
        <w:rPr/>
        <w:t>Не у каждой сваи</w:t>
      </w:r>
      <w:r>
        <w:rPr>
          <w:i w:val="false"/>
          <w:iCs w:val="false"/>
        </w:rPr>
        <w:t xml:space="preserve"> </w:t>
      </w:r>
    </w:p>
    <w:p>
      <w:pPr>
        <w:pStyle w:val="Epigraph"/>
        <w:rPr/>
      </w:pPr>
      <w:r>
        <w:rPr/>
        <w:t>стоят рыбьи стаи.</w:t>
      </w:r>
      <w:r>
        <w:rPr>
          <w:i w:val="false"/>
          <w:iCs w:val="false"/>
        </w:rPr>
        <w:t xml:space="preserve"> </w:t>
      </w:r>
    </w:p>
    <w:p>
      <w:pPr>
        <w:pStyle w:val="Normal"/>
        <w:rPr>
          <w:i/>
          <w:i/>
          <w:iCs/>
        </w:rPr>
      </w:pPr>
      <w:r>
        <w:rPr>
          <w:i/>
          <w:iCs/>
        </w:rPr>
      </w:r>
    </w:p>
    <w:p>
      <w:pPr>
        <w:pStyle w:val="Normal"/>
        <w:rPr/>
      </w:pPr>
      <w:r>
        <w:rPr/>
        <w:t>Наступит лучшее время для ловли донными удочками. Рыба продолжает держаться близ берегов на неглубоких местах. Наблюдается хороший клев окуней, плотвы, густеры и лещей на пиявок, причем менее 150 г рыбы не попадаются.</w:t>
      </w:r>
    </w:p>
    <w:p>
      <w:pPr>
        <w:pStyle w:val="Normal"/>
        <w:rPr/>
      </w:pPr>
      <w:r>
        <w:rPr/>
        <w:t>В связи с началом клева окуней после нереста очень интересна, хотя и кратковременна, их ловля у ручейков, стекающих в реку с полоев. Наживка – малек, пиявка, червь и бабка. Приманка подбрасывается в ручеек и движением удилища сразу (но вместе с течением воды) стягивается в реку, на глубину. Здесь она жадно схватывается окунями, поджидающими скатывающуюся с полоев добычу.</w:t>
      </w:r>
    </w:p>
    <w:p>
      <w:pPr>
        <w:pStyle w:val="Normal"/>
        <w:rPr/>
      </w:pPr>
      <w:r>
        <w:rPr/>
        <w:t>Продолжает улучшаться ловля на все летние снасти. На малых реках возможна ловля в проводку с берега. На тихих реках можно начать ловлю щуки на живца поплавочными удочками и жерлицами.</w:t>
      </w:r>
    </w:p>
    <w:p>
      <w:pPr>
        <w:pStyle w:val="Normal"/>
        <w:rPr/>
      </w:pPr>
      <w:r>
        <w:rPr/>
        <w:t>Начинается клев усача. Приманки – веретенка, выползок и кучка крупных червей. Ловить надо донными удочками на стрежне, в бороздах русла, за грудами, где течение движет донный песок, а отмель обрывается в глубину. Встречается в голове омутов за порогами и перекатами.</w:t>
      </w:r>
    </w:p>
    <w:p>
      <w:pPr>
        <w:pStyle w:val="Normal"/>
        <w:rPr/>
      </w:pPr>
      <w:r>
        <w:rPr/>
        <w:t>Возле выходов из ям, на неглубоких местах у водорослей начинают клевать сомики. Предпочитают выползка и веретенку, берут на пиявку, кучку червей и живца. Ловят донными и поплавочными удочками или спиннингом. Лучшее время – с сумерек до полуночи. Продолжается ловля сырти.</w:t>
      </w:r>
    </w:p>
    <w:p>
      <w:pPr>
        <w:pStyle w:val="Normal"/>
        <w:rPr/>
      </w:pPr>
      <w:r>
        <w:rPr/>
        <w:t>Посленерестовый клев ельца, подуста и жереха возрастает до жора. Жерех начинает ловиться на спиннинг, но продолжает попадаться и на донные удочки с теми же наживками, что и усач. Елец ловится на шитика, короеда, червя и опарыша.</w:t>
      </w:r>
    </w:p>
    <w:p>
      <w:pPr>
        <w:pStyle w:val="Normal"/>
        <w:rPr/>
      </w:pPr>
      <w:r>
        <w:rPr/>
        <w:t>Подуст любит стоять в начале и конце переката, перед порогом и за ним, на неровном дне с быстрым или умеренным течением.</w:t>
      </w:r>
    </w:p>
    <w:p>
      <w:pPr>
        <w:pStyle w:val="Normal"/>
        <w:rPr/>
      </w:pPr>
      <w:r>
        <w:rPr/>
        <w:t>Вылетел майский жук, но ловить на него следует подождать 2–3 дня, чтобы к нему привыкла рыба.</w:t>
      </w:r>
    </w:p>
    <w:p>
      <w:pPr>
        <w:pStyle w:val="Normal"/>
        <w:rPr/>
      </w:pPr>
      <w:r>
        <w:rPr/>
      </w:r>
    </w:p>
    <w:p>
      <w:pPr>
        <w:pStyle w:val="Heading4"/>
        <w:ind w:hanging="0"/>
        <w:rPr/>
      </w:pPr>
      <w:r>
        <w:rPr/>
        <w:t>Зацвела черемуха</w:t>
      </w:r>
    </w:p>
    <w:p>
      <w:pPr>
        <w:pStyle w:val="Normal"/>
        <w:rPr/>
      </w:pPr>
      <w:r>
        <w:rPr/>
      </w:r>
    </w:p>
    <w:p>
      <w:pPr>
        <w:pStyle w:val="Epigraph"/>
        <w:rPr/>
      </w:pPr>
      <w:r>
        <w:rPr/>
        <w:t>Зацвела черемуха</w:t>
      </w:r>
      <w:r>
        <w:rPr>
          <w:i w:val="false"/>
          <w:iCs w:val="false"/>
        </w:rPr>
        <w:t xml:space="preserve">  –</w:t>
      </w:r>
    </w:p>
    <w:p>
      <w:pPr>
        <w:pStyle w:val="Epigraph"/>
        <w:rPr/>
      </w:pPr>
      <w:r>
        <w:rPr/>
        <w:t>время щук да язей ловить.</w:t>
      </w:r>
      <w:r>
        <w:rPr>
          <w:i w:val="false"/>
          <w:iCs w:val="false"/>
        </w:rPr>
        <w:t xml:space="preserve"> </w:t>
      </w:r>
    </w:p>
    <w:p>
      <w:pPr>
        <w:pStyle w:val="Normal"/>
        <w:rPr>
          <w:i/>
          <w:i/>
          <w:iCs/>
        </w:rPr>
      </w:pPr>
      <w:r>
        <w:rPr>
          <w:i/>
          <w:iCs/>
        </w:rPr>
      </w:r>
    </w:p>
    <w:p>
      <w:pPr>
        <w:pStyle w:val="Normal"/>
        <w:rPr/>
      </w:pPr>
      <w:r>
        <w:rPr/>
        <w:t>Прекращает клев крупный налим. Первые поимки щук на червя, выползка и пиявку сигнализируют о начале ее посленерестового жора. Вначале лучше ловить на снасточку со снулой рыбкой. Лучше ловить щук вблизи берегов у коряг и поднимающихся водорослей, проводить блесну и снасточку ближе ко дну. Предпочтительнее вращающаяся блесна и деревянная или пластмассовая рыбка.</w:t>
      </w:r>
    </w:p>
    <w:p>
      <w:pPr>
        <w:pStyle w:val="Normal"/>
        <w:rPr/>
      </w:pPr>
      <w:r>
        <w:rPr/>
        <w:t>Открывается также и преднерестовая ловля карася, карпа и сазана и чем ближе ко времени нереста, тем лучше клев. Пожалуй, это лучшее время ловли серебряного карася поплавочными удочками. Приманки – навозный червь, выдержанный 2 суток, мотыль, личинка стрекозы.</w:t>
      </w:r>
    </w:p>
    <w:p>
      <w:pPr>
        <w:pStyle w:val="Normal"/>
        <w:rPr/>
      </w:pPr>
      <w:r>
        <w:rPr/>
        <w:t>Продолжается ловля сырти. С лодки легче располагать приманки на путях ее хода – по фарватеру и в местах скоплений, за порогами и перекатами. Очень глубокие ямы сырть обходит, жмется ближе к берегам, здесь возможна ловля с берега. Время ловли – с захода солнца, всю ночь до восхода. В пасмурные, теплые дни – до полудня, а иногда и днем; к прежним приманкам добавляется личинка стрекозы.</w:t>
      </w:r>
    </w:p>
    <w:p>
      <w:pPr>
        <w:pStyle w:val="Normal"/>
        <w:rPr/>
      </w:pPr>
      <w:r>
        <w:rPr/>
        <w:t>Заканчивает нерест голавль, он отходит вдаль от берегов на быстрое течение с глубиной 2–3 м. Применение для ужения голавля донной удочки более успешно. Он часто засекается сам, но своевременная подсечка вернее, особенно если при потяжке ему было подано немного лесы.</w:t>
      </w:r>
    </w:p>
    <w:p>
      <w:pPr>
        <w:pStyle w:val="Normal"/>
        <w:rPr/>
      </w:pPr>
      <w:r>
        <w:rPr/>
        <w:t>Начинаются первые поклевки язей после небольшого перерыва. Они занимают свои летние места: возле быстрин перекатов, у прибрежных кустов и деревьев, свисающих над водой, в протоках между островами и т. п. В сумерках и ночью посещают галечные и песчаные отмели. Ловить можно донными, поплавочными удочками и в проводку, со дна и волочением. Приманки – червь, выползок, веретенка, пиявки, горох и опарыш, а также шитик. Пока вода мутновата, язь берет приманки в течение всего светлого времени, но лучше утром. С полным просветлением воды он переходит на сумеречное и ночное питание.</w:t>
      </w:r>
    </w:p>
    <w:p>
      <w:pPr>
        <w:pStyle w:val="Normal"/>
        <w:rPr/>
      </w:pPr>
      <w:r>
        <w:rPr/>
        <w:t>Очень интересна ловля голавля и язя на майского жука. На жука ловится и жерех, но только поверху. В начале периода необходима прикормка с целью обнаружения их стоянок. В омуте или яме в непосредственной близости от стоянки неплохо половить на майского жука со дна. Лучше ранним утром до восхода солнца. При отсутствии поклевок можно попробовать медленный подъем жука со дна. Поклевка замечается как стук или потяжка. Лесу надо ослабить и через 1–2 с подсечь. Вообще с подсечкой при поклевке на жука торопиться не следует.</w:t>
      </w:r>
    </w:p>
    <w:p>
      <w:pPr>
        <w:pStyle w:val="Normal"/>
        <w:rPr/>
      </w:pPr>
      <w:r>
        <w:rPr/>
        <w:t>Для ловли на донные подходят места с ровным, умеренным или тихим течением ниже берегов, поросших ивняком, где наблюдалось скопление жуков.</w:t>
      </w:r>
    </w:p>
    <w:p>
      <w:pPr>
        <w:pStyle w:val="Normal"/>
        <w:rPr/>
      </w:pPr>
      <w:r>
        <w:rPr/>
        <w:t>Продолжается ловля сомов ночью донными удочками вблизи ям на тихих, неглубоких плесах, возле всевозможных укрытий: куртин трав, края водорослей, коряг, входов в мелководные заливы и старицы. Для ужения более подходит незаиленное, твердое дно, глубины до 1–1,5 м. Поплавочными удочками иногда лучше ловить в полводы. Во время грозы сом ходит у самой поверхности. Тишина – необходимое условие успеха.</w:t>
      </w:r>
    </w:p>
    <w:p>
      <w:pPr>
        <w:pStyle w:val="Normal"/>
        <w:rPr/>
      </w:pPr>
      <w:r>
        <w:rPr/>
        <w:t>Наступает время посленерестового жора окуня на озерах и водохранилищах. Берет он лучше всего на малька. Продолжается посленерестовая ловля подуста. Ловится на кусочки червя, мотыля, бабку и опарыша – в проводку.</w:t>
      </w:r>
    </w:p>
    <w:p>
      <w:pPr>
        <w:pStyle w:val="Normal"/>
        <w:rPr/>
      </w:pPr>
      <w:r>
        <w:rPr/>
        <w:t>На местах с тихим, ровным течением ловятся подъязики, плотва, окунь и густера поплавочными удочками, а еще лучше в проводку и донными удочками. При ловле поплавочными и донными удочками иногда следует вызывать рыбу на решительные действия при слабых поклевках. Лесу плавно подтягивают на 5–8 см и снова отпускают, а через 2–3 с подсекают. Особенно эффективен этот прием при ловле на пиявку, веретенку и выползка, сопротивление которых вызывает более решительные поклевки.</w:t>
      </w:r>
    </w:p>
    <w:p>
      <w:pPr>
        <w:pStyle w:val="Normal"/>
        <w:rPr/>
      </w:pPr>
      <w:r>
        <w:rPr/>
      </w:r>
    </w:p>
    <w:p>
      <w:pPr>
        <w:pStyle w:val="Heading4"/>
        <w:ind w:hanging="0"/>
        <w:rPr/>
      </w:pPr>
      <w:r>
        <w:rPr/>
        <w:t>Сады в цвету</w:t>
      </w:r>
    </w:p>
    <w:p>
      <w:pPr>
        <w:pStyle w:val="Normal"/>
        <w:rPr/>
      </w:pPr>
      <w:r>
        <w:rPr/>
      </w:r>
    </w:p>
    <w:p>
      <w:pPr>
        <w:pStyle w:val="Epigraph"/>
        <w:rPr/>
      </w:pPr>
      <w:r>
        <w:rPr/>
        <w:t>На всякую рыбу свое ловище.</w:t>
      </w:r>
      <w:r>
        <w:rPr>
          <w:i w:val="false"/>
          <w:iCs w:val="false"/>
        </w:rPr>
        <w:t xml:space="preserve"> </w:t>
      </w:r>
    </w:p>
    <w:p>
      <w:pPr>
        <w:pStyle w:val="Normal"/>
        <w:rPr>
          <w:i/>
          <w:i/>
          <w:iCs/>
        </w:rPr>
      </w:pPr>
      <w:r>
        <w:rPr>
          <w:i/>
          <w:iCs/>
        </w:rPr>
      </w:r>
    </w:p>
    <w:p>
      <w:pPr>
        <w:pStyle w:val="Normal"/>
        <w:rPr/>
      </w:pPr>
      <w:r>
        <w:rPr/>
        <w:t>С появлением летных насекомых – жуков, стрекоз, бабочек и мух, а также различных гусениц открывается сезон очень увлекательной ловли нахлыстом на естественные приманки и искусственные мушки, а также поплавочной удочкой без грузила. В разгаре ловля на майского жука.</w:t>
      </w:r>
    </w:p>
    <w:p>
      <w:pPr>
        <w:pStyle w:val="Normal"/>
        <w:rPr/>
      </w:pPr>
      <w:r>
        <w:rPr/>
        <w:t>В старой, жесткой водной растительности по утрам начинается массовый выход личинок стрекоз, которые с солнечным обогревом обсыхают и превращаются в стрекоз. Это лучшее время ловли на личинку стрекозы, а также и на обсыхающую, но еще не летавшую стрекозу.</w:t>
      </w:r>
    </w:p>
    <w:p>
      <w:pPr>
        <w:pStyle w:val="Normal"/>
        <w:rPr/>
      </w:pPr>
      <w:r>
        <w:rPr/>
        <w:t>Ловить лучше у мест наиболее плотного выхода личинок, в заливах и у тиховодья рек, на озерах и водохранилищах. Наживляется личинка за брюшко так, чтобы она приняла положение головкой вверх. Забросив приманку, подводят ее как можно ближе к краю водорослей и дают ей опуститься ко дну. Если через 15–20 с не произошло поклевки, приманку начинают медленно и плавно, с остановками поднимать. За поклевками следят по тонкому кончику вершинки удилища или по кивку.</w:t>
      </w:r>
    </w:p>
    <w:p>
      <w:pPr>
        <w:pStyle w:val="Normal"/>
        <w:rPr/>
      </w:pPr>
      <w:r>
        <w:rPr/>
        <w:t>На личинку стрекозы, а также и на нелетную, едва вылупившуюся стрекозу хорошо ловятся почти все рыбы, особенно язь, красноперка, голавль, окунь, плотва и линь, причем попадаются довольно крупные экземпляры. Хватает стрекозу и жерех. До нереста продолжается клев судака. Нерестится сырть.</w:t>
      </w:r>
    </w:p>
    <w:p>
      <w:pPr>
        <w:pStyle w:val="Normal"/>
        <w:rPr/>
      </w:pPr>
      <w:r>
        <w:rPr/>
        <w:t>С цветением вишни начинается клев жереха (иногда бывает, что клев начинается и чуть ранее – в разгар цветения черемухи). Охотится он у дна и чуть выше. Ловят на донные с наживкой пескаря, уклеп, ельца, а также червей, веретенки и выползка.</w:t>
      </w:r>
    </w:p>
    <w:p>
      <w:pPr>
        <w:pStyle w:val="Normal"/>
        <w:rPr/>
      </w:pPr>
      <w:r>
        <w:rPr/>
      </w:r>
    </w:p>
    <w:p>
      <w:pPr>
        <w:pStyle w:val="Heading4"/>
        <w:ind w:hanging="0"/>
        <w:rPr/>
      </w:pPr>
      <w:r>
        <w:rPr/>
        <w:t>Зацветает сирень</w:t>
      </w:r>
    </w:p>
    <w:p>
      <w:pPr>
        <w:pStyle w:val="Normal"/>
        <w:rPr/>
      </w:pPr>
      <w:r>
        <w:rPr/>
      </w:r>
    </w:p>
    <w:p>
      <w:pPr>
        <w:pStyle w:val="Epigraph"/>
        <w:rPr/>
      </w:pPr>
      <w:r>
        <w:rPr/>
        <w:t>С надеждой на авось</w:t>
      </w:r>
      <w:r>
        <w:rPr>
          <w:i w:val="false"/>
          <w:iCs w:val="false"/>
        </w:rPr>
        <w:t xml:space="preserve"> –</w:t>
      </w:r>
    </w:p>
    <w:p>
      <w:pPr>
        <w:pStyle w:val="Epigraph"/>
        <w:rPr/>
      </w:pPr>
      <w:r>
        <w:rPr/>
        <w:t>ловить рыбу брось.</w:t>
      </w:r>
      <w:r>
        <w:rPr>
          <w:i w:val="false"/>
          <w:iCs w:val="false"/>
        </w:rPr>
        <w:t xml:space="preserve"> </w:t>
      </w:r>
    </w:p>
    <w:p>
      <w:pPr>
        <w:pStyle w:val="Normal"/>
        <w:rPr>
          <w:i/>
          <w:i/>
          <w:iCs/>
        </w:rPr>
      </w:pPr>
      <w:r>
        <w:rPr>
          <w:i/>
          <w:iCs/>
        </w:rPr>
      </w:r>
    </w:p>
    <w:p>
      <w:pPr>
        <w:pStyle w:val="Normal"/>
        <w:rPr/>
      </w:pPr>
      <w:r>
        <w:rPr/>
        <w:t>Поднимаются из воды водоросли, подходит к концу период ловли по «рыжей воде» – время весеннего жора.</w:t>
      </w:r>
    </w:p>
    <w:p>
      <w:pPr>
        <w:pStyle w:val="Normal"/>
        <w:rPr/>
      </w:pPr>
      <w:r>
        <w:rPr/>
        <w:t>Клев многих рыб начинает ослабевать и входит в летнюю норлу. Зато клев язя в разгаре. К приманкам для его ловли добавился пареный горох. Язь выходит на умеренное течение вблизи мест, где дно припорошено илом. Часто встречается у глыб земли, смытых с крутых берегов. Подходит к нависшим над водой кустам и деревьям. Держится у края мутных потоков, вливающихся в водоем, и на ямах за перекатами. Ночью выходит на отмели возле быстрин. После ливней подходит к берегам.</w:t>
      </w:r>
    </w:p>
    <w:p>
      <w:pPr>
        <w:pStyle w:val="Normal"/>
        <w:rPr/>
      </w:pPr>
      <w:r>
        <w:rPr/>
        <w:t>Улучшается ловля усача. Ловят в проводку, донной и поплавочной удочками, но наиболее успешно – донной проводкой на те же приманки, что и ранее.</w:t>
      </w:r>
    </w:p>
    <w:p>
      <w:pPr>
        <w:pStyle w:val="Normal"/>
        <w:rPr/>
      </w:pPr>
      <w:r>
        <w:rPr/>
        <w:t>Спадает жор щуки, она уходит из мелеющих малых речек, скатывается в ямы и крупные водоемы. Нерестится пескарь, а следом уклея. Почти одновременно с пескарем нерестится судак в озерах и водохранилищах. Форель уходит в верховья речек и ручьев – к ключам и родникам.</w:t>
      </w:r>
    </w:p>
    <w:p>
      <w:pPr>
        <w:pStyle w:val="Normal"/>
        <w:rPr/>
      </w:pPr>
      <w:r>
        <w:rPr/>
        <w:t>Возобновляется клев хариуса после нереста. Особенно охотно клюет на шитика.</w:t>
      </w:r>
    </w:p>
    <w:p>
      <w:pPr>
        <w:pStyle w:val="Normal"/>
        <w:rPr/>
      </w:pPr>
      <w:r>
        <w:rPr/>
        <w:t>Становится успешной ловля в запанях и с плотов, а также в корягах и среди поднимающихся водорослей. Хороша ловля на мормышку из</w:t>
        <w:noBreakHyphen/>
        <w:t>под пены и плавающего мусора. Успешно ее применение при ловле в проводку с придержкой и подъемами во время проплыва.</w:t>
      </w:r>
    </w:p>
    <w:p>
      <w:pPr>
        <w:pStyle w:val="Normal"/>
        <w:rPr/>
      </w:pPr>
      <w:r>
        <w:rPr/>
        <w:t>Вылетает бабочка ручейника</w:t>
        <w:noBreakHyphen/>
        <w:t>шитика. Исключительно успешно ужение на нее у лесных и кустистых берегов нахлыстом или поплавочной удочкой с маленьким поплавком (с горошину) без грузила. Ловятся красноперка, хариус, форель, плотва, язь, голавль, елец и густера. Попадаются окунь, подлещик, карась и карп.</w:t>
      </w:r>
    </w:p>
    <w:p>
      <w:pPr>
        <w:pStyle w:val="Normal"/>
        <w:rPr/>
      </w:pPr>
      <w:r>
        <w:rPr/>
        <w:t>Для наживки выбирают крупных бабочек, которых надевают на крючок с середины брюшка – в хвост, чтобы они остались живыми и пытались взлететь. Крючок тонкий, прямой, темный № 4–6 с коротким цевьем.</w:t>
      </w:r>
    </w:p>
    <w:p>
      <w:pPr>
        <w:pStyle w:val="Normal"/>
        <w:rPr/>
      </w:pPr>
      <w:r>
        <w:rPr/>
        <w:t>Окунь начинает отходить на глубины и к водорослям, где продолжает клевать на малька, пиявку и червей. Держится возле коряжников, у скатов и уступов дна. Жерех берет на блесны при их быстрой проводке у поверхности, часто хватает за грузило. Изредка ловится нахлыстом на майского жука.</w:t>
      </w:r>
    </w:p>
    <w:p>
      <w:pPr>
        <w:pStyle w:val="Normal"/>
        <w:rPr/>
      </w:pPr>
      <w:r>
        <w:rPr/>
        <w:t>Наступает короткий период посленерестового жора красноперки, длящийся 7–10 дней. Продолжается клев сазана и карпа, двигающихся на нерест. Однако их чрезвычайно трудно обнаружить, поэтому поимки большей частью бывают случайными, попутно при ловле других рыб.</w:t>
      </w:r>
    </w:p>
    <w:p>
      <w:pPr>
        <w:pStyle w:val="Normal"/>
        <w:rPr/>
      </w:pPr>
      <w:r>
        <w:rPr/>
        <w:t>Рыба пока придерживается неглубоких мест, но со значительным прогревом воды начинает отход на глубины и в тень у края поднимающихся водорослей.</w:t>
      </w:r>
    </w:p>
    <w:p>
      <w:pPr>
        <w:pStyle w:val="Normal"/>
        <w:rPr/>
      </w:pPr>
      <w:r>
        <w:rPr/>
      </w:r>
    </w:p>
    <w:p>
      <w:pPr>
        <w:pStyle w:val="Normal"/>
        <w:rPr/>
      </w:pPr>
      <w:r>
        <w:rPr/>
      </w:r>
    </w:p>
    <w:p>
      <w:pPr>
        <w:pStyle w:val="Heading3"/>
        <w:ind w:hanging="0"/>
        <w:rPr/>
      </w:pPr>
      <w:r>
        <w:rPr/>
        <w:t>ЛЕТО</w:t>
      </w:r>
    </w:p>
    <w:p>
      <w:pPr>
        <w:pStyle w:val="Normal"/>
        <w:rPr/>
      </w:pPr>
      <w:r>
        <w:rPr/>
      </w:r>
    </w:p>
    <w:p>
      <w:pPr>
        <w:pStyle w:val="Normal"/>
        <w:rPr/>
      </w:pPr>
      <w:r>
        <w:rPr/>
        <w:t>Вода прогрелась, открылся купальный сезон. Сильно разрослись водоросли. С началом лета многие виды рыб, закончив нерест, разбредаются по водоему и занимают более или менее постоянные места и от них далеко не отходят.</w:t>
      </w:r>
    </w:p>
    <w:p>
      <w:pPr>
        <w:pStyle w:val="Normal"/>
        <w:rPr/>
      </w:pPr>
      <w:r>
        <w:rPr/>
        <w:t>С разрастанием водорослей в воде появляется много разнообразной пищи. Откормившись, рыба становится привередливой. Выбор приманок в эту пору часто решает успех ловли. Совершенно необходимыми становятся привада и прикорм. В прикорм необходимо добавить часть приманок, на которые собираешься ловить.</w:t>
      </w:r>
    </w:p>
    <w:p>
      <w:pPr>
        <w:pStyle w:val="Normal"/>
        <w:rPr/>
      </w:pPr>
      <w:r>
        <w:rPr/>
        <w:t>Привада и прикорм должны быть внешне схожи с приманками, предназначенными для ловли. Прикармливать следует мелкими порциями, чтобы не допускать насыщения рыбы. Следует обращать особое внимание на периодичность в применении целого ряда приманок. Каждая из них хороша в свое время. Если зимой выбор приманок ограничен, а весной изголодавшаяся рыба охотно берет многие приманки, то летом она часто, почти постоянно, меняет свои вкусы.</w:t>
      </w:r>
    </w:p>
    <w:p>
      <w:pPr>
        <w:pStyle w:val="Normal"/>
        <w:rPr/>
      </w:pPr>
      <w:r>
        <w:rPr/>
        <w:t>Надо чаще применять кузнечиков, оводов, жуков, гусениц и других насекомых.</w:t>
      </w:r>
    </w:p>
    <w:p>
      <w:pPr>
        <w:pStyle w:val="Normal"/>
        <w:rPr/>
      </w:pPr>
      <w:r>
        <w:rPr/>
        <w:t>Осветление воды требует от рыболова строгого соблюдения правил маскировки. Поводки и лесу на донных и поплавочных удочках, необходимо окрасить в цвет водорослей или дна, удилище – в серо</w:t>
        <w:noBreakHyphen/>
        <w:t>зеленый или бурый. Так же окрашиваются рогулька и шнур жерлицы. Забросы должны быть бесшумными, чтобы снасть ложилась на воду без всплеска. Движения рыболова – плавными и тоже бесшумными.</w:t>
      </w:r>
    </w:p>
    <w:p>
      <w:pPr>
        <w:pStyle w:val="Normal"/>
        <w:rPr/>
      </w:pPr>
      <w:r>
        <w:rPr/>
        <w:t>Часто утром рыба поднимается в полводы и к поверхности, где подбирает насекомых, ночью попавших в воду. Этому способствуют и охладившиеся за ночь поверхностные слои воды, более насыщенные кислородом. Лишь поздним утром, с обогревом воздуха, рыба уходит в глубины (ко дну), где и продолжает кормиться. Этим объясняется позднее начало клева со дна в некоторые летние дни.</w:t>
      </w:r>
    </w:p>
    <w:p>
      <w:pPr>
        <w:pStyle w:val="Normal"/>
        <w:rPr/>
      </w:pPr>
      <w:r>
        <w:rPr/>
        <w:t>Наступление жары в безветренную погоду сильно повышает температуру верхних слоев воды, что часто ослабляет клев многих видов рыб. Они кормятся только в самое прохладное время суток – со второй половины ночи до восхода солнца; с первыми его лучами рыба уходит в тень, глубины, прячется в норы, подмоины, под коряги. На малопроточных водоемах уходит к ключам и в густые водоросли. Но не всякие водоросли привлекают рыбу летом. Она предпочитает держаться у зарослей хвощей и рдестов, не избегает кувшинок и кубышек, а также камышей и тростников. Но во время ветров покидает камыши из</w:t>
        <w:noBreakHyphen/>
        <w:t>за их шума. Трудно найти рыбу в зарослях элодеи – «водяной чумы» – и роголиста.</w:t>
      </w:r>
    </w:p>
    <w:p>
      <w:pPr>
        <w:pStyle w:val="Normal"/>
        <w:rPr/>
      </w:pPr>
      <w:r>
        <w:rPr/>
        <w:t>Массовые вылеты насекомых, особенно бабки и ручейника, заставляют рыбу подниматься к поверхности воды. Это прежде всего язь, голавль, хариус, форель, уклея, красноперка, елец и жерех, а также плотва, густера и лещ. Иногда даже окунь, судак, карп и карась не отказываются полакомиться падающими на воду поденками, а также всплывающими на поверхность ее личинками.</w:t>
      </w:r>
    </w:p>
    <w:p>
      <w:pPr>
        <w:pStyle w:val="Normal"/>
        <w:rPr/>
      </w:pPr>
      <w:r>
        <w:rPr/>
        <w:t>Если рыба «плавится», хватая насекомых с поверхности воды, следует ловить ее нахлыстом или поплавочной удочкой поверху и именно на вылетевших насекомых или на их личинки. Другие приманки в такое время она почти не берет.</w:t>
      </w:r>
    </w:p>
    <w:p>
      <w:pPr>
        <w:pStyle w:val="Normal"/>
        <w:rPr/>
      </w:pPr>
      <w:r>
        <w:rPr/>
        <w:t>В жаркую погоду ветры любых направлений, облачность, похолодание, дождь и туман значительно улучшают клев всех рыб. Особенно благоприятно сказывается все это на малопроточных водоемах.</w:t>
      </w:r>
    </w:p>
    <w:p>
      <w:pPr>
        <w:pStyle w:val="Normal"/>
        <w:rPr/>
      </w:pPr>
      <w:r>
        <w:rPr/>
        <w:t>На озерах и водохранилищах, широких плесах рек в сильный ветер мелочь уходит с прибоя на глубины и к затишному берегу. За мелочью следуют хищники. Многие виды рыб также уходят от наветренного берега с прибоя и большого волнения, но хариус, голавль и окунь не боятся волн, а лещ, сазан и карп зачастую подходят к обрывистому, глинистому или с налетом ила на дно берегу, где прибой вымывает разных личинок. Здесь рыба держится границ мутной воды на глубинах не менее 1 м.</w:t>
      </w:r>
    </w:p>
    <w:p>
      <w:pPr>
        <w:pStyle w:val="Normal"/>
        <w:rPr/>
      </w:pPr>
      <w:r>
        <w:rPr/>
        <w:t>Холодолюбивые рыбы – форель, хариус и другие лососевые в жару клюют лишь в холодноводных водоемах, питающихся ключами и родниками. Держатся густозатененных мест, порогов и ключей. Клев улучшается при похолодании, в пасмурную, дождливую погоду и после грозы. Сильная прибыль дождевой воды в реках заставляет рыбу подниматься против течения, подходить к берегам, входить в разливы.</w:t>
      </w:r>
    </w:p>
    <w:p>
      <w:pPr>
        <w:pStyle w:val="Normal"/>
        <w:rPr/>
      </w:pPr>
      <w:r>
        <w:rPr/>
        <w:t>С прибылью воды рыба сначала усиливает клев, иногда до жора, но с помутнением ее клев спадает и прекращается до просветления. При помутнении вод только впадающего притока рыба собирается у струй мутной воды. Здесь она подбирает смытую водой живность.</w:t>
      </w:r>
    </w:p>
    <w:p>
      <w:pPr>
        <w:pStyle w:val="Normal"/>
        <w:rPr/>
      </w:pPr>
      <w:r>
        <w:rPr/>
        <w:t>Для ловли плотвы лучшей погодой в летнее время является ненастная с моросящим теплым дождиком и перед ухудшением погоды, когда дым костра стелется по земле.</w:t>
      </w:r>
    </w:p>
    <w:p>
      <w:pPr>
        <w:pStyle w:val="Normal"/>
        <w:rPr/>
      </w:pPr>
      <w:r>
        <w:rPr/>
        <w:t>Щука весь сезон хорошо берет лишь в сумерках и в пасмурную погоду. При сильных ветрах отходит от берегов к краю водорослей. Во время дождя подходит к берегам. В тихую, ясную погоду держится отмелей и берегов, поросших водорослями. На живца и мертвую рыбку на снасточке берет лучше, чем на искусственные приманки.</w:t>
      </w:r>
    </w:p>
    <w:p>
      <w:pPr>
        <w:pStyle w:val="Normal"/>
        <w:rPr/>
      </w:pPr>
      <w:r>
        <w:rPr/>
        <w:t>Сильное разрастание водорослей во многих местах затрудняет и ограничивает ловлю донными удочками, кружками, дорожкой и спиннингом.</w:t>
      </w:r>
    </w:p>
    <w:p>
      <w:pPr>
        <w:pStyle w:val="Normal"/>
        <w:rPr/>
      </w:pPr>
      <w:r>
        <w:rPr/>
        <w:t>Хищники отъелись, стали ленивы, малоподвижны. Только к концу лета становится успешной ловля их в окнах водорослей поплавочной удочкой с живцом или на крупную мормышку с мальком.</w:t>
      </w:r>
    </w:p>
    <w:p>
      <w:pPr>
        <w:pStyle w:val="Normal"/>
        <w:rPr/>
      </w:pPr>
      <w:r>
        <w:rPr/>
        <w:t>Характерной особенностью летнего сезона является применение рыболовами пахучих веществ для сдабривания приманок и прикорма: различных постных масел, а также анисового и других, ванили, валерьянки, мяты, камфоры и т. д. Однако надо заметить, что их применение в больших дозах, особенно в стоячих водах, скорее отпугивает, чем привлекает рыбу. Например, анисовое масло не следует добавлять к приманке, достаточно капнуть на палец, которым затем потереть поводок у крючка. В дальнейшем при насадке приманки на крючок палец будет сообщать ей запах всю зорю.</w:t>
      </w:r>
    </w:p>
    <w:p>
      <w:pPr>
        <w:pStyle w:val="Normal"/>
        <w:rPr/>
      </w:pPr>
      <w:r>
        <w:rPr/>
        <w:t>Полезны пахучие добавки только при ловле ночью или в мутной, непрозрачной воде, притом для рыб, которые ищут пищу посредством обоняния.</w:t>
      </w:r>
    </w:p>
    <w:p>
      <w:pPr>
        <w:pStyle w:val="Normal"/>
        <w:rPr/>
      </w:pPr>
      <w:r>
        <w:rPr/>
        <w:t>Летом особенно велико влияние погоды на клев и местопребывание рыбы. В связи с этим рыболову необходимо знать прогноз погоды для составления плана ловли, выбора мест рыбалки. Однако погода и микроклимат для ограниченного района могут отличаться от предсказаний службы погоды для области, края, республики. Поэтому очень важно самостоятельно предвидеть изменения погоды по местным признакам и приметам.</w:t>
      </w:r>
    </w:p>
    <w:p>
      <w:pPr>
        <w:pStyle w:val="Normal"/>
        <w:rPr/>
      </w:pPr>
      <w:r>
        <w:rPr/>
      </w:r>
    </w:p>
    <w:p>
      <w:pPr>
        <w:pStyle w:val="Heading4"/>
        <w:ind w:hanging="0"/>
        <w:rPr/>
      </w:pPr>
      <w:r>
        <w:rPr/>
        <w:t>Цветет рябина</w:t>
      </w:r>
    </w:p>
    <w:p>
      <w:pPr>
        <w:pStyle w:val="Normal"/>
        <w:rPr/>
      </w:pPr>
      <w:r>
        <w:rPr/>
      </w:r>
    </w:p>
    <w:p>
      <w:pPr>
        <w:pStyle w:val="Epigraph"/>
        <w:rPr/>
      </w:pPr>
      <w:r>
        <w:rPr/>
        <w:t>Если радуга</w:t>
      </w:r>
      <w:r>
        <w:rPr>
          <w:i w:val="false"/>
          <w:iCs w:val="false"/>
        </w:rPr>
        <w:t xml:space="preserve"> с </w:t>
      </w:r>
      <w:r>
        <w:rPr/>
        <w:t>утра, то не жди, рыбак, добра,</w:t>
      </w:r>
      <w:r>
        <w:rPr>
          <w:i w:val="false"/>
          <w:iCs w:val="false"/>
        </w:rPr>
        <w:t xml:space="preserve"> </w:t>
      </w:r>
    </w:p>
    <w:p>
      <w:pPr>
        <w:pStyle w:val="Epigraph"/>
        <w:rPr/>
      </w:pPr>
      <w:r>
        <w:rPr/>
        <w:t>а если к вечеру, то бояться нечего.</w:t>
      </w:r>
      <w:r>
        <w:rPr>
          <w:i w:val="false"/>
          <w:iCs w:val="false"/>
        </w:rPr>
        <w:t xml:space="preserve"> </w:t>
      </w:r>
    </w:p>
    <w:p>
      <w:pPr>
        <w:pStyle w:val="Normal"/>
        <w:rPr>
          <w:i/>
          <w:i/>
          <w:iCs/>
        </w:rPr>
      </w:pPr>
      <w:r>
        <w:rPr>
          <w:i/>
          <w:iCs/>
        </w:rPr>
      </w:r>
    </w:p>
    <w:p>
      <w:pPr>
        <w:pStyle w:val="Normal"/>
        <w:rPr/>
      </w:pPr>
      <w:r>
        <w:rPr/>
        <w:t>В зарослях крапивы, часто встречающихся в речных поймах, появляются буро</w:t>
        <w:noBreakHyphen/>
        <w:t>зеленые, в желтых колечках гусеницы бабочек</w:t>
        <w:noBreakHyphen/>
        <w:t>крапивницы. Язь и голавль вообще охотники до гусениц, крапивную особенно любят. Наживлять их следует на крючок № 4–7 с коротким цевьем по одной</w:t>
        <w:noBreakHyphen/>
        <w:t>две, осторожно, стараясь не раздавить и сохранить живыми.</w:t>
      </w:r>
    </w:p>
    <w:p>
      <w:pPr>
        <w:pStyle w:val="Normal"/>
        <w:rPr/>
      </w:pPr>
      <w:r>
        <w:rPr/>
        <w:t>В сухую погоду лучше ловить язя и голавля нахлыстом или способом на медленно тонущую приманку. После дождей и ливней успешна ловля у дна поплавочной удочкой и в проводку. Клюют на гусеницу также красноперка, плотва, густера, подлещик и елец.</w:t>
      </w:r>
    </w:p>
    <w:p>
      <w:pPr>
        <w:pStyle w:val="Normal"/>
        <w:rPr/>
      </w:pPr>
      <w:r>
        <w:rPr/>
        <w:t>По утрам улучшается клев красноперки. В жаркую погоду она поднимается к поверхности и среди водорослей ловится весь день, но самая крупная чаще попадается на рассвете. Ловить следует днем поверху, а ранним утром – на медленно погружающуюся приманку: гусениц, опарышей, бабочку ручейника, оводов и мелких жуков. На червя и хлебные насадки клев хуже.</w:t>
      </w:r>
    </w:p>
    <w:p>
      <w:pPr>
        <w:pStyle w:val="Normal"/>
        <w:rPr/>
      </w:pPr>
      <w:r>
        <w:rPr/>
        <w:t>На лесных холодноводных речушках продолжается клев хариуса и форели. Хариус предпочитает схватывать приманки с поверхности, а форель – тонущие. Кроме насекомых, форель берет на кучку червей и выползка, а хариус – на шитика.</w:t>
      </w:r>
    </w:p>
    <w:p>
      <w:pPr>
        <w:pStyle w:val="Normal"/>
        <w:rPr/>
      </w:pPr>
      <w:r>
        <w:rPr/>
        <w:t>Не прекращается клев подуста. Он стоит на умеренном и быстром течении, в бороздах с каменистым и песчано</w:t>
        <w:noBreakHyphen/>
        <w:t>галечным дном на прямых участках реки. Обычен вначале и конце порога и переката. Хорошо ловится в проводку на опарыша, шитика и кусочек червя. При правильном выборе места и прикормке ловля может быть успешной, он держится стаями, часто многочисленными.</w:t>
      </w:r>
    </w:p>
    <w:p>
      <w:pPr>
        <w:pStyle w:val="Normal"/>
        <w:rPr/>
      </w:pPr>
      <w:r>
        <w:rPr/>
        <w:t>После нереста начинается хорошая ловля судака. В реках он придерживается тихих мест, закоряженных ям и захламленных валунами и топляками омутов, но всегда вблизи от галечно</w:t>
        <w:noBreakHyphen/>
        <w:t>песчаных отмелей – мест выхода на кормежку. Часто стоит у потоков, падающих с порогов и плотин. В водохранилищах и озерах предпочитает глубины у скатов затопленных русл и оврагов, устьев впадающих притоков, подводных возвышенностей и отмелей. Очень любит каменистые и захламленные места у ключей. Ловить лучше на зорях на малька, мелкого живца, а также на снасточку и блесны.</w:t>
      </w:r>
    </w:p>
    <w:p>
      <w:pPr>
        <w:pStyle w:val="Normal"/>
        <w:rPr/>
      </w:pPr>
      <w:r>
        <w:rPr/>
        <w:t>Ершей можно поймать в тени на глубине, света и тепла они избегают. Держатся припорошенного илом дна на тихом течении. Продолжается ловля сырти в проводку и донной удочкой. Улучшается ловля сазана, карпа и карася, а также линя поплавочными удочками. Кружками ловят судака, окуня, щуку. В сумерках и ночью продолжается ловля сомов донными удочками. Лещ и усач не ловятся – отдыхают после нереста. Нерестится густера, красноперка и сом.</w:t>
      </w:r>
    </w:p>
    <w:p>
      <w:pPr>
        <w:pStyle w:val="Normal"/>
        <w:rPr/>
      </w:pPr>
      <w:r>
        <w:rPr/>
      </w:r>
    </w:p>
    <w:p>
      <w:pPr>
        <w:pStyle w:val="Heading4"/>
        <w:ind w:hanging="0"/>
        <w:rPr/>
      </w:pPr>
      <w:r>
        <w:rPr/>
        <w:t>Открылся купальный сезон</w:t>
      </w:r>
    </w:p>
    <w:p>
      <w:pPr>
        <w:pStyle w:val="Normal"/>
        <w:rPr/>
      </w:pPr>
      <w:r>
        <w:rPr/>
      </w:r>
    </w:p>
    <w:p>
      <w:pPr>
        <w:pStyle w:val="Epigraph"/>
        <w:rPr/>
      </w:pPr>
      <w:r>
        <w:rPr/>
        <w:t>Волна – друг рыболова.</w:t>
      </w:r>
      <w:r>
        <w:rPr>
          <w:i w:val="false"/>
          <w:iCs w:val="false"/>
        </w:rPr>
        <w:t xml:space="preserve"> </w:t>
      </w:r>
    </w:p>
    <w:p>
      <w:pPr>
        <w:pStyle w:val="Normal"/>
        <w:rPr>
          <w:i/>
          <w:i/>
          <w:iCs/>
        </w:rPr>
      </w:pPr>
      <w:r>
        <w:rPr>
          <w:i/>
          <w:iCs/>
        </w:rPr>
      </w:r>
    </w:p>
    <w:p>
      <w:pPr>
        <w:pStyle w:val="Normal"/>
        <w:rPr/>
      </w:pPr>
      <w:r>
        <w:rPr/>
        <w:t>Ухудшается клев на многие животные приманки, пора применять растительные – мятый хлеб, корочку хлеба, жмых, тесто, каши, пареные зерна и т. п. Наступило время ловли на зелень, о начале этой поры сигнализируют поимки плотвы, голавля и язя, у которых при сжатии брюшка из анального отверстия выступает буро</w:t>
        <w:noBreakHyphen/>
        <w:t>зеленая масса, а брюшко слегка вздуто.</w:t>
      </w:r>
    </w:p>
    <w:p>
      <w:pPr>
        <w:pStyle w:val="Normal"/>
        <w:rPr/>
      </w:pPr>
      <w:r>
        <w:rPr/>
        <w:t>Удить лучше в проводку с лодки. При ловле с берега необходимо выбирать места вблизи произрастания зелени, на тихом или обратном течении. Насадку начинают проводить у самого дна, иногда чуть его касаясь. Самая лучшая пора ловли на зелень – время прибыли воды от дождей.</w:t>
      </w:r>
    </w:p>
    <w:p>
      <w:pPr>
        <w:pStyle w:val="Normal"/>
        <w:rPr/>
      </w:pPr>
      <w:r>
        <w:rPr/>
        <w:t>Рыба отходит от берегов, держится на течении, у порогов, перекатов и устьев холодноводпых ручьев, у ключей, в водорослях, в тени нависших над водой деревьев и кустов. После солнечного обогрева на весь день забивается в норы, под коряги, камни и глыбы земли, смытой с крутых берегов. На кормежку начинает выходить по холодку, чаще со второй половины ночи и клюет до восхода солнца. Дневной клев наблюдается только при похолодании и ветреной, пасмурной погоде.</w:t>
      </w:r>
    </w:p>
    <w:p>
      <w:pPr>
        <w:pStyle w:val="Normal"/>
        <w:rPr/>
      </w:pPr>
      <w:r>
        <w:rPr/>
        <w:t>Рыба вообще начинает лучше клевать с ослаблением освещенности. В ясную, жаркую погоду на водоемах с теневой стороны водорослей, деревьев и кустов по утрам клев продолжается на 1–2 ч дольше, чем на освещенной солнцем.</w:t>
      </w:r>
    </w:p>
    <w:p>
      <w:pPr>
        <w:pStyle w:val="Normal"/>
        <w:rPr/>
      </w:pPr>
      <w:r>
        <w:rPr/>
        <w:t>Начинается сезон ловли на двустворчатых ракушек. Клюют сырть, плотва, голавль, сом, иногда лещ, окунь и язь. Оканчивается этот сезон с нерестом ракушек (с первой раскраской листиков березы).</w:t>
      </w:r>
    </w:p>
    <w:p>
      <w:pPr>
        <w:pStyle w:val="Normal"/>
        <w:rPr/>
      </w:pPr>
      <w:r>
        <w:rPr/>
        <w:t>Продолжается ловля язя, но он отошел от берегов и выходит кормиться на умеренном течении среди тихих плесов. Во второй половине ночи посещает отмели и быстрины, что позволяет ловить его донными удочками. Приманками служат веретенка, выползок, черная пиявка, двустворчатые ракушки, раковая шейка, тесто и хлебная корочка.</w:t>
      </w:r>
    </w:p>
    <w:p>
      <w:pPr>
        <w:pStyle w:val="Normal"/>
        <w:rPr/>
      </w:pPr>
      <w:r>
        <w:rPr/>
        <w:t>Очень интересна ловля язя в проводку с лодки. Приманки следует отпускать подальше. Здесь необходима катушка. Приманки – пареный горох, опарыш, тесто, мятый хлеб, мякоть ракушки</w:t>
        <w:noBreakHyphen/>
        <w:t>прудовика.</w:t>
      </w:r>
    </w:p>
    <w:p>
      <w:pPr>
        <w:pStyle w:val="Normal"/>
        <w:rPr/>
      </w:pPr>
      <w:r>
        <w:rPr/>
        <w:t>Всякая мелкая и средняя рыба охотно собирается у мест купания людей, а во время предзакатного подхода скота к местам водопоя подходит и крупная рыба. Здесь бывает неплохой клев у границ мути на слепней, оводов и опарыша. Утром, еще в сумерках, крупная рыба посещает мелкие заливы с твердым дном, где вода лучше охлаждается за ночь.</w:t>
      </w:r>
    </w:p>
    <w:p>
      <w:pPr>
        <w:pStyle w:val="Normal"/>
        <w:rPr/>
      </w:pPr>
      <w:r>
        <w:rPr/>
        <w:t>Прекращается клев сырти – она нерестует, после чего большая часть ее скатывается в низовья рек и пресные морские заливы, а также в крупные водохранилища. Ухудшается ловля дорожкой, спиннингом и кружками. Слабеет клев щуки и окуня, но при похолоданиях, пасмурной погоде и после дождя окунь берет на червя, малька, веретенку и пиявок.</w:t>
      </w:r>
    </w:p>
    <w:p>
      <w:pPr>
        <w:pStyle w:val="Normal"/>
        <w:rPr/>
      </w:pPr>
      <w:r>
        <w:rPr/>
        <w:t>Днем па тихом течении ям и омутов вдали от берегов можно ловить судака, хотя в сумерках на отмелях он берет лучше. Лучшая приманка – пескарь.</w:t>
      </w:r>
    </w:p>
    <w:p>
      <w:pPr>
        <w:pStyle w:val="Normal"/>
        <w:rPr/>
      </w:pPr>
      <w:r>
        <w:rPr/>
      </w:r>
    </w:p>
    <w:p>
      <w:pPr>
        <w:pStyle w:val="Heading4"/>
        <w:ind w:hanging="0"/>
        <w:rPr/>
      </w:pPr>
      <w:r>
        <w:rPr/>
        <w:t>Колосится и зацветает рожь</w:t>
      </w:r>
    </w:p>
    <w:p>
      <w:pPr>
        <w:pStyle w:val="Normal"/>
        <w:rPr/>
      </w:pPr>
      <w:r>
        <w:rPr/>
      </w:r>
    </w:p>
    <w:p>
      <w:pPr>
        <w:pStyle w:val="Epigraph"/>
        <w:rPr/>
      </w:pPr>
      <w:r>
        <w:rPr/>
        <w:t>Что чему, а червь – лещу.</w:t>
      </w:r>
      <w:r>
        <w:rPr>
          <w:i w:val="false"/>
          <w:iCs w:val="false"/>
        </w:rPr>
        <w:t xml:space="preserve"> </w:t>
      </w:r>
    </w:p>
    <w:p>
      <w:pPr>
        <w:pStyle w:val="Normal"/>
        <w:rPr>
          <w:i/>
          <w:i/>
          <w:iCs/>
        </w:rPr>
      </w:pPr>
      <w:r>
        <w:rPr>
          <w:i/>
          <w:iCs/>
        </w:rPr>
      </w:r>
    </w:p>
    <w:p>
      <w:pPr>
        <w:pStyle w:val="Normal"/>
        <w:rPr/>
      </w:pPr>
      <w:r>
        <w:rPr/>
        <w:t>В эту пору нерестится линь, карп, сазан и карась. Начинается посленерестовый клев леща, причем наиболее интенсивный – в первой половине ночи. В реках лещ держится глубоких, тихих заводей, ям под крутыми берегами. Любит стоять в запанях и под плотами. В озерах и водохранилищах он заселяет глубины вблизи хвощей и рдестов. Предпочитает глинистое неровное дно, припорошенное илом. Подлещиков часто можно обнаружить и на песчаном дне. С мест стоянок перед закатом лещ выходит на кормежку в неглубокие заливы, подходит к отмелям и краю водорослей. После ливневых дождей ночью появляется у крутых, обрывистых берегов, в устьях оврагов, канав и ручьев, если глубина здесь не менее 1 м. Приманками служат кучка навозных червей, половина тельца двустворчатой ракушки, кучка опарышей, черная пиявка, тесто и пареный горох.</w:t>
      </w:r>
    </w:p>
    <w:p>
      <w:pPr>
        <w:pStyle w:val="Normal"/>
        <w:rPr/>
      </w:pPr>
      <w:r>
        <w:rPr/>
        <w:t>Ловят поплавочными удочками со дна, леса должна быть значительно длиннее удилища. Приманка забрасывается возможно дальше от берега. Обязательна маскировка.</w:t>
      </w:r>
    </w:p>
    <w:p>
      <w:pPr>
        <w:pStyle w:val="Normal"/>
        <w:rPr/>
      </w:pPr>
      <w:r>
        <w:rPr/>
        <w:t>Полна очарования ловля с лодки или с северного берега в лунную ночь. Поплавок располагают в отражении лунного диска на воде или в «лунной дорожке». Оправдывают себя при ночной ловле леща светящиеся поплавки. В запанях и под плотами ночью с фонарем хорошо ловится лещ на мормышку с короедом, опарышем и червем.</w:t>
      </w:r>
    </w:p>
    <w:p>
      <w:pPr>
        <w:pStyle w:val="Normal"/>
        <w:rPr/>
      </w:pPr>
      <w:r>
        <w:rPr/>
        <w:t>Донной удочкой, наживленной кучкой навозных червей или пиявкой, в сумерках и ночью ловят лещей на путях их переходов на кормежку, когда они идут с глубин в заливы, к краю водорослей. Важно выбрать место с твердым, не очень заиленным дном. Отличной приманкой становится рак и рачье мясо, когда он линяет. Ловить на него лучше с заката, всю ночь и до восхода солнца. На рака берет крупная рыба, на рачье мясо – любая.</w:t>
      </w:r>
    </w:p>
    <w:p>
      <w:pPr>
        <w:pStyle w:val="Normal"/>
        <w:rPr/>
      </w:pPr>
      <w:r>
        <w:rPr/>
        <w:t>Язь держится глубин, посещая только удаленные от берегов места. Лишь нависшие над водой деревья и кусты могут привлечь его к берегам. Любит посещать такие места и голавль, но придерживается более сильного течения, чем язь; обычно у перекатов.</w:t>
      </w:r>
    </w:p>
    <w:p>
      <w:pPr>
        <w:pStyle w:val="Normal"/>
        <w:rPr/>
      </w:pPr>
      <w:r>
        <w:rPr/>
        <w:t>Отдохнувший после нереста усач начинает клев. Предпочитает веретенку, выползка, кучку крупных червей, тельце двустворчатой ракушки, рака и его шейку. Он кочует по излюбленным, характерным местам реки небольшими стайками или в одиночку. Задерживается только на прямых участках русла. Особенно любит стоять у перехода песчаной мели обрывом в глубину, где непрерывно движется песок, слегка взмучивая воду у дна.</w:t>
      </w:r>
    </w:p>
    <w:p>
      <w:pPr>
        <w:pStyle w:val="Normal"/>
        <w:rPr/>
      </w:pPr>
      <w:r>
        <w:rPr/>
        <w:t>Сомята совсем вышли из ям и постоянно держатся на дне перекатов. Продолжается нерест линя, карася, сазана и карпа.</w:t>
      </w:r>
    </w:p>
    <w:p>
      <w:pPr>
        <w:pStyle w:val="Normal"/>
        <w:rPr/>
      </w:pPr>
      <w:r>
        <w:rPr/>
      </w:r>
    </w:p>
    <w:p>
      <w:pPr>
        <w:pStyle w:val="Heading4"/>
        <w:ind w:hanging="0"/>
        <w:rPr/>
      </w:pPr>
      <w:r>
        <w:rPr/>
        <w:t>Зацветает шиповник</w:t>
      </w:r>
    </w:p>
    <w:p>
      <w:pPr>
        <w:pStyle w:val="Normal"/>
        <w:rPr/>
      </w:pPr>
      <w:r>
        <w:rPr/>
      </w:r>
    </w:p>
    <w:p>
      <w:pPr>
        <w:pStyle w:val="Epigraph"/>
        <w:rPr/>
      </w:pPr>
      <w:r>
        <w:rPr/>
        <w:t>На рыбалке, как в ученье,</w:t>
      </w:r>
      <w:r>
        <w:rPr>
          <w:i w:val="false"/>
          <w:iCs w:val="false"/>
        </w:rPr>
        <w:t xml:space="preserve"> </w:t>
      </w:r>
    </w:p>
    <w:p>
      <w:pPr>
        <w:pStyle w:val="Epigraph"/>
        <w:rPr/>
      </w:pPr>
      <w:r>
        <w:rPr/>
        <w:t>нужны терпенье и уменье.</w:t>
      </w:r>
      <w:r>
        <w:rPr>
          <w:i w:val="false"/>
          <w:iCs w:val="false"/>
        </w:rPr>
        <w:t xml:space="preserve"> </w:t>
      </w:r>
    </w:p>
    <w:p>
      <w:pPr>
        <w:pStyle w:val="Normal"/>
        <w:rPr>
          <w:i/>
          <w:i/>
          <w:iCs/>
        </w:rPr>
      </w:pPr>
      <w:r>
        <w:rPr>
          <w:i/>
          <w:iCs/>
        </w:rPr>
      </w:r>
    </w:p>
    <w:p>
      <w:pPr>
        <w:pStyle w:val="Normal"/>
        <w:rPr/>
      </w:pPr>
      <w:r>
        <w:rPr/>
        <w:t>Ухудшается клев щуки и окуня. Наступает нерест сома и линя. Улучшается клев подуста, карася, карпа и сазана.</w:t>
      </w:r>
    </w:p>
    <w:p>
      <w:pPr>
        <w:pStyle w:val="Normal"/>
        <w:rPr/>
      </w:pPr>
      <w:r>
        <w:rPr/>
        <w:t>Подуст хорошо ловится на опарыша, шитика и кусочек червя. Более успешно ужение в проводку с лодки. Он выходит кормиться в те места, где начинаются и кончаются перекаты, держится в бороздах фарватера на умеренном и быстром течении. Очень привлекает его прикорм, наполовину смешанный с дорожной пылью или жидкой глиной. Подуст всегда подходит к струе донной мути. Приманки должны задевать дно или проходить не выше 5 см над ним. Неподвижные приманки подуста не соблазняют, а высоко над дном он не поднимается.</w:t>
      </w:r>
    </w:p>
    <w:p>
      <w:pPr>
        <w:pStyle w:val="Normal"/>
        <w:rPr/>
      </w:pPr>
      <w:r>
        <w:rPr/>
        <w:t>В окнах водорослей поплавочной удочкой хорошо ловится серебряный карась. Из всех приманок предпочитает навозного червя с помятым хвостиком. Охотнее берет слегка шевелящиеся или плавно двигающиеся приманки. Лучше ловить без грузила или сдвинув его к поплавку, величина спуска должна соответствовать глубине. Прикорм улучшает клев, но он должен быть скупым – бросать следует щепотками и не часто. Перекормленный карась уйдет в тень водорослей отстаиваться до следующей зори. Если приучен, берет на мятый хлеб, зерна злаков и на опарыша или на «бутерброд» из опарыша с перловкой.</w:t>
      </w:r>
    </w:p>
    <w:p>
      <w:pPr>
        <w:pStyle w:val="Normal"/>
        <w:rPr/>
      </w:pPr>
      <w:r>
        <w:rPr/>
        <w:t>Карп</w:t>
        <w:noBreakHyphen/>
        <w:t>бродяга – постоянный разведчик кормных мест. Определив возможные места его хода, надо засветло приготовить замаскированную сижу и забросить прикорм. Лучше ловить на глубине 1,5–3 м. К ловле следует приступать на закате.</w:t>
      </w:r>
    </w:p>
    <w:p>
      <w:pPr>
        <w:pStyle w:val="Normal"/>
        <w:rPr/>
      </w:pPr>
      <w:r>
        <w:rPr/>
      </w:r>
    </w:p>
    <w:p>
      <w:pPr>
        <w:pStyle w:val="Heading4"/>
        <w:ind w:hanging="0"/>
        <w:rPr/>
      </w:pPr>
      <w:r>
        <w:rPr/>
        <w:t>Цветет рожь и пшеница</w:t>
      </w:r>
    </w:p>
    <w:p>
      <w:pPr>
        <w:pStyle w:val="Normal"/>
        <w:rPr/>
      </w:pPr>
      <w:r>
        <w:rPr/>
      </w:r>
    </w:p>
    <w:p>
      <w:pPr>
        <w:pStyle w:val="Epigraph"/>
        <w:rPr/>
      </w:pPr>
      <w:r>
        <w:rPr/>
        <w:t>В июле плотва тянет, волочит,</w:t>
      </w:r>
      <w:r>
        <w:rPr>
          <w:i w:val="false"/>
          <w:iCs w:val="false"/>
        </w:rPr>
        <w:t xml:space="preserve"> </w:t>
      </w:r>
    </w:p>
    <w:p>
      <w:pPr>
        <w:pStyle w:val="Epigraph"/>
        <w:rPr/>
      </w:pPr>
      <w:r>
        <w:rPr/>
        <w:t>да поплавка не мочит.</w:t>
      </w:r>
      <w:r>
        <w:rPr>
          <w:i w:val="false"/>
          <w:iCs w:val="false"/>
        </w:rPr>
        <w:t xml:space="preserve"> </w:t>
      </w:r>
    </w:p>
    <w:p>
      <w:pPr>
        <w:pStyle w:val="Normal"/>
        <w:rPr>
          <w:i/>
          <w:i/>
          <w:iCs/>
        </w:rPr>
      </w:pPr>
      <w:r>
        <w:rPr>
          <w:i/>
          <w:iCs/>
        </w:rPr>
      </w:r>
    </w:p>
    <w:p>
      <w:pPr>
        <w:pStyle w:val="Normal"/>
        <w:rPr/>
      </w:pPr>
      <w:r>
        <w:rPr/>
        <w:t>На замкнутых, мелководных озерах и водоемах зацветает вода, клев рыбы ослабевает, а иногда совсем замирает. Рыба уходит на глубины к ключам, собирается у устьев притоков, а иногда и входит в них.</w:t>
      </w:r>
    </w:p>
    <w:p>
      <w:pPr>
        <w:pStyle w:val="Normal"/>
        <w:rPr/>
      </w:pPr>
      <w:r>
        <w:rPr/>
        <w:t>Несколько ухудшается ловля язя, плотвы и ельца. Плохо ловится судак. Временно прекращает клев линь. В ходу всевозможные растительные насадки и насекомые. Только рак и мясо рака, опарыш, тельце двустворчатой ракушки да шитик еще могут соперничать с ними. Крупная рыба особенно охотно схватывает рака.</w:t>
      </w:r>
    </w:p>
    <w:p>
      <w:pPr>
        <w:pStyle w:val="Normal"/>
        <w:rPr/>
      </w:pPr>
      <w:r>
        <w:rPr/>
        <w:t>Может принести успех ловля донными удочками на чистых местах. Главный клев крупной рыбы бывает в темноте второй половины ночи и в предрассветной мгле, когда поплавки незаметны на воде. Еще лучше ловить поплавочными удочками со светящимися поплавками.</w:t>
      </w:r>
    </w:p>
    <w:p>
      <w:pPr>
        <w:pStyle w:val="Normal"/>
        <w:rPr/>
      </w:pPr>
      <w:r>
        <w:rPr/>
        <w:t>Наступает сезон ловли на растительные приманки. В числе их предпочтительнее молодой вареный картофель размером от крупной горошины до грецкого ореха. Он варится в кожуре, в слегка подсоленной воде. Лучше насаживать еще теплый картофель. Берут на него больше всего крупные рыбы – голавль, язь, лещ, усач, карп, сазан, карась и плотва.</w:t>
      </w:r>
    </w:p>
    <w:p>
      <w:pPr>
        <w:pStyle w:val="Normal"/>
        <w:rPr/>
      </w:pPr>
      <w:r>
        <w:rPr/>
        <w:t>Наступает лучшее время ночной ловли сома на выползка, лягушку, живца и другие приманки, употреблявшиеся ранее.</w:t>
      </w:r>
    </w:p>
    <w:p>
      <w:pPr>
        <w:pStyle w:val="Normal"/>
        <w:rPr/>
      </w:pPr>
      <w:r>
        <w:rPr/>
      </w:r>
    </w:p>
    <w:p>
      <w:pPr>
        <w:pStyle w:val="Heading4"/>
        <w:ind w:hanging="0"/>
        <w:rPr/>
      </w:pPr>
      <w:r>
        <w:rPr/>
        <w:t>Массовый вылет бабочки</w:t>
        <w:noBreakHyphen/>
        <w:t>поденки</w:t>
      </w:r>
    </w:p>
    <w:p>
      <w:pPr>
        <w:pStyle w:val="Normal"/>
        <w:rPr/>
      </w:pPr>
      <w:r>
        <w:rPr/>
      </w:r>
    </w:p>
    <w:p>
      <w:pPr>
        <w:pStyle w:val="Epigraph"/>
        <w:rPr/>
      </w:pPr>
      <w:r>
        <w:rPr/>
        <w:t>Вылетела метлица</w:t>
      </w:r>
      <w:r>
        <w:rPr>
          <w:i w:val="false"/>
          <w:iCs w:val="false"/>
        </w:rPr>
        <w:t xml:space="preserve"> –</w:t>
      </w:r>
    </w:p>
    <w:p>
      <w:pPr>
        <w:pStyle w:val="Epigraph"/>
        <w:rPr/>
      </w:pPr>
      <w:r>
        <w:rPr/>
        <w:t>перестала клевать плотица.</w:t>
      </w:r>
      <w:r>
        <w:rPr>
          <w:i w:val="false"/>
          <w:iCs w:val="false"/>
        </w:rPr>
        <w:t xml:space="preserve"> </w:t>
      </w:r>
    </w:p>
    <w:p>
      <w:pPr>
        <w:pStyle w:val="Normal"/>
        <w:rPr>
          <w:i/>
          <w:i/>
          <w:iCs/>
        </w:rPr>
      </w:pPr>
      <w:r>
        <w:rPr>
          <w:i/>
          <w:iCs/>
        </w:rPr>
      </w:r>
    </w:p>
    <w:p>
      <w:pPr>
        <w:pStyle w:val="Normal"/>
        <w:rPr/>
      </w:pPr>
      <w:r>
        <w:rPr/>
        <w:t>Вылет поденки вызывает жор всей белой рыбы. Даже неповоротливый лещ поднимается за нею к поверхности. Три</w:t>
        <w:noBreakHyphen/>
        <w:t>четыре дня рыба пирует, хватая бабочек, массами падающих в воду.</w:t>
      </w:r>
    </w:p>
    <w:p>
      <w:pPr>
        <w:pStyle w:val="Normal"/>
        <w:rPr/>
      </w:pPr>
      <w:r>
        <w:rPr/>
        <w:t>Кратковременна, но успешна ловля на поденку. Особенно удачна она в лунные ночи. Клев рыбы на поденку продолжается без перерывов, круглые сутки, по вечерам и ночью он лучше.</w:t>
      </w:r>
    </w:p>
    <w:p>
      <w:pPr>
        <w:pStyle w:val="Normal"/>
        <w:rPr/>
      </w:pPr>
      <w:r>
        <w:rPr/>
        <w:t>После вылета поденки откормившаяся, напировавшаяся рыба неделю не берет никаких приманок.</w:t>
      </w:r>
    </w:p>
    <w:p>
      <w:pPr>
        <w:pStyle w:val="Normal"/>
        <w:rPr/>
      </w:pPr>
      <w:r>
        <w:rPr/>
        <w:t>С этого же времени пропадает клев леща и плотвы. Лещ переходит на питание мелкими донными организмами, а плотва забивается в плотные водоросли.</w:t>
      </w:r>
    </w:p>
    <w:p>
      <w:pPr>
        <w:pStyle w:val="Normal"/>
        <w:rPr/>
      </w:pPr>
      <w:r>
        <w:rPr/>
      </w:r>
    </w:p>
    <w:p>
      <w:pPr>
        <w:pStyle w:val="Heading4"/>
        <w:ind w:hanging="0"/>
        <w:rPr/>
      </w:pPr>
      <w:r>
        <w:rPr/>
        <w:t>Цветет липа</w:t>
      </w:r>
    </w:p>
    <w:p>
      <w:pPr>
        <w:pStyle w:val="Normal"/>
        <w:rPr/>
      </w:pPr>
      <w:r>
        <w:rPr/>
      </w:r>
    </w:p>
    <w:p>
      <w:pPr>
        <w:pStyle w:val="Epigraph"/>
        <w:rPr/>
      </w:pPr>
      <w:r>
        <w:rPr/>
        <w:t>Закидывая леску</w:t>
      </w:r>
      <w:r>
        <w:rPr>
          <w:i w:val="false"/>
          <w:iCs w:val="false"/>
        </w:rPr>
        <w:t xml:space="preserve"> –</w:t>
      </w:r>
    </w:p>
    <w:p>
      <w:pPr>
        <w:pStyle w:val="Epigraph"/>
        <w:rPr/>
      </w:pPr>
      <w:r>
        <w:rPr/>
        <w:t>не делай всплеску.</w:t>
      </w:r>
      <w:r>
        <w:rPr>
          <w:i w:val="false"/>
          <w:iCs w:val="false"/>
        </w:rPr>
        <w:t xml:space="preserve"> </w:t>
      </w:r>
    </w:p>
    <w:p>
      <w:pPr>
        <w:pStyle w:val="Normal"/>
        <w:rPr>
          <w:i/>
          <w:i/>
          <w:iCs/>
        </w:rPr>
      </w:pPr>
      <w:r>
        <w:rPr>
          <w:i/>
          <w:iCs/>
        </w:rPr>
      </w:r>
    </w:p>
    <w:p>
      <w:pPr>
        <w:pStyle w:val="Normal"/>
        <w:rPr/>
      </w:pPr>
      <w:r>
        <w:rPr/>
        <w:t>Продолжается клев голавля, подуста, карпа, карася, густеры, красноперки, жереха, сома и усача.</w:t>
      </w:r>
    </w:p>
    <w:p>
      <w:pPr>
        <w:pStyle w:val="Normal"/>
        <w:rPr/>
      </w:pPr>
      <w:r>
        <w:rPr/>
        <w:t>В этот период часто бывают длительные засухи, что вызывает сильное падение уровня равнинных рек. Рыба трогается с обжитых мест, уходя вниз по течению. Задерживается только на обширных, глубоких ямах и у значительных притоков.</w:t>
      </w:r>
    </w:p>
    <w:p>
      <w:pPr>
        <w:pStyle w:val="Normal"/>
        <w:rPr/>
      </w:pPr>
      <w:r>
        <w:rPr/>
        <w:t>Клев в верховьях рек замирает, а в низовьях усиливается, что наиболее заметно на небольших реках. Весь период на течении, порогах и перекатах, а также у ключей ловля значительно лучше. Днем она возможна поплавочными удочками и в проводку, а ночью – донными удочками и донной проводкой.</w:t>
      </w:r>
    </w:p>
    <w:p>
      <w:pPr>
        <w:pStyle w:val="Normal"/>
        <w:rPr/>
      </w:pPr>
      <w:r>
        <w:rPr/>
        <w:t>В устьях ручья, вытекающего из леса, можно поймать на муравья ельца и голавля. На холодноводных ручьях неплохо клюют елец, хариус и форель.</w:t>
      </w:r>
    </w:p>
    <w:p>
      <w:pPr>
        <w:pStyle w:val="Normal"/>
        <w:rPr/>
      </w:pPr>
      <w:r>
        <w:rPr/>
      </w:r>
    </w:p>
    <w:p>
      <w:pPr>
        <w:pStyle w:val="Heading4"/>
        <w:ind w:hanging="0"/>
        <w:rPr/>
      </w:pPr>
      <w:r>
        <w:rPr/>
        <w:t>Созрела черника</w:t>
      </w:r>
    </w:p>
    <w:p>
      <w:pPr>
        <w:pStyle w:val="Normal"/>
        <w:rPr/>
      </w:pPr>
      <w:r>
        <w:rPr/>
      </w:r>
    </w:p>
    <w:p>
      <w:pPr>
        <w:pStyle w:val="Epigraph"/>
        <w:rPr/>
      </w:pPr>
      <w:r>
        <w:rPr/>
        <w:t>С удочкой жить</w:t>
      </w:r>
      <w:r>
        <w:rPr>
          <w:i w:val="false"/>
          <w:iCs w:val="false"/>
        </w:rPr>
        <w:t xml:space="preserve"> –</w:t>
      </w:r>
    </w:p>
    <w:p>
      <w:pPr>
        <w:pStyle w:val="Epigraph"/>
        <w:rPr/>
      </w:pPr>
      <w:r>
        <w:rPr/>
        <w:t>никогда не тужить.</w:t>
      </w:r>
      <w:r>
        <w:rPr>
          <w:i w:val="false"/>
          <w:iCs w:val="false"/>
        </w:rPr>
        <w:t xml:space="preserve"> </w:t>
      </w:r>
    </w:p>
    <w:p>
      <w:pPr>
        <w:pStyle w:val="Normal"/>
        <w:rPr>
          <w:i/>
          <w:i/>
          <w:iCs/>
        </w:rPr>
      </w:pPr>
      <w:r>
        <w:rPr>
          <w:i/>
          <w:iCs/>
        </w:rPr>
      </w:r>
    </w:p>
    <w:p>
      <w:pPr>
        <w:pStyle w:val="Normal"/>
        <w:rPr/>
      </w:pPr>
      <w:r>
        <w:rPr/>
        <w:t>Начинается ловля на кузнечиков нахлыстом и поплавочной удочкой поверху. Ловятся голавль, язь, красноперка, елец, плотва, хариус и форель. Рыба всегда схватывает кузнечика с головы.</w:t>
      </w:r>
    </w:p>
    <w:p>
      <w:pPr>
        <w:pStyle w:val="Normal"/>
        <w:rPr/>
      </w:pPr>
      <w:r>
        <w:rPr/>
        <w:t>В проводку на опарыша и тельце двустворчатой ракушки, а также прудовика ловятся плотва, густера, подуст и елец, иногда голавль и язь. Поплавочной удочкой со дна можно ловить на тельце двустворчатой ракушки голавля, язя, сома, плотву и густеру, иногда усача.</w:t>
      </w:r>
    </w:p>
    <w:p>
      <w:pPr>
        <w:pStyle w:val="Normal"/>
        <w:rPr/>
      </w:pPr>
      <w:r>
        <w:rPr/>
        <w:t>В сильную прибыль воды от ливней, особенно при ее помутнении, плотва, густера и язь подходят к берегам, входят в устья быстрее очищающихся притоков. Язь и плотва часто выходят на траву в разливы. Голавль уходит в ямы и отстаивается здесь до начала просветления воды. Клев прекращается и возобновляется со спадом уровня и просветлением вод.</w:t>
      </w:r>
    </w:p>
    <w:p>
      <w:pPr>
        <w:pStyle w:val="Normal"/>
        <w:rPr/>
      </w:pPr>
      <w:r>
        <w:rPr/>
        <w:t>Особенно плохой клев в жару и безветрие, оживляют его тихие дожди и ветры любых направлении.</w:t>
      </w:r>
    </w:p>
    <w:p>
      <w:pPr>
        <w:pStyle w:val="Normal"/>
        <w:rPr/>
      </w:pPr>
      <w:r>
        <w:rPr/>
        <w:t>Через 10 дней после начала сенокоса возобновляется клев линя, а еще через 5–6 дней наступает лучший в году период ловли поплавочной удочкой. Ловить следует в окнах, среди густых, мягких водорослей или на специально расчищенных среди них площадках. В качестве приманок идут раковая шейка, кучка опарышей, хлеб, мятый с медом, тесто с творогом и навозные черви.</w:t>
      </w:r>
    </w:p>
    <w:p>
      <w:pPr>
        <w:pStyle w:val="Normal"/>
        <w:rPr/>
      </w:pPr>
      <w:r>
        <w:rPr/>
        <w:t>С сенокосом начинается второй период хорошей ловли карасей, который длится до укосов отавы. Приманки прежние, можно добавить также зерна, вареные со жмыхом.</w:t>
      </w:r>
    </w:p>
    <w:p>
      <w:pPr>
        <w:pStyle w:val="Normal"/>
        <w:rPr/>
      </w:pPr>
      <w:r>
        <w:rPr/>
      </w:r>
    </w:p>
    <w:p>
      <w:pPr>
        <w:pStyle w:val="Heading4"/>
        <w:ind w:hanging="0"/>
        <w:rPr/>
      </w:pPr>
      <w:r>
        <w:rPr/>
        <w:t>Жатва, поспела брусника</w:t>
      </w:r>
    </w:p>
    <w:p>
      <w:pPr>
        <w:pStyle w:val="Normal"/>
        <w:rPr/>
      </w:pPr>
      <w:r>
        <w:rPr/>
      </w:r>
    </w:p>
    <w:p>
      <w:pPr>
        <w:pStyle w:val="Epigraph"/>
        <w:rPr/>
      </w:pPr>
      <w:r>
        <w:rPr/>
        <w:t>В августе солнце греет,</w:t>
      </w:r>
      <w:r>
        <w:rPr>
          <w:i w:val="false"/>
          <w:iCs w:val="false"/>
        </w:rPr>
        <w:t xml:space="preserve"> </w:t>
      </w:r>
    </w:p>
    <w:p>
      <w:pPr>
        <w:pStyle w:val="Epigraph"/>
        <w:rPr/>
      </w:pPr>
      <w:r>
        <w:rPr/>
        <w:t>да вода холоднеет.</w:t>
      </w:r>
      <w:r>
        <w:rPr>
          <w:i w:val="false"/>
          <w:iCs w:val="false"/>
        </w:rPr>
        <w:t xml:space="preserve"> </w:t>
      </w:r>
    </w:p>
    <w:p>
      <w:pPr>
        <w:pStyle w:val="Normal"/>
        <w:rPr>
          <w:i/>
          <w:i/>
          <w:iCs/>
        </w:rPr>
      </w:pPr>
      <w:r>
        <w:rPr>
          <w:i/>
          <w:iCs/>
        </w:rPr>
      </w:r>
    </w:p>
    <w:p>
      <w:pPr>
        <w:pStyle w:val="Normal"/>
        <w:rPr/>
      </w:pPr>
      <w:r>
        <w:rPr/>
        <w:t>Ослабевает клев на зелень, она приобретает бурый цвет и становится грубой. Условия ловли схожи с предыдущим периодом. Избалованная обилием пищи, рыба разборчива к приманкам. Необходим прикорм. Лучше ловить на постоянных местах знакомых водоемов.</w:t>
      </w:r>
    </w:p>
    <w:p>
      <w:pPr>
        <w:pStyle w:val="Normal"/>
        <w:rPr/>
      </w:pPr>
      <w:r>
        <w:rPr/>
        <w:t>Хорошей наживкой становятся лягушата, особенно для ловли донными удочками. На небольших реках возможна ловля в проводку. Цеплять лягушонка лучше за кожу спинки. Берут на него голавль, язь и сом.</w:t>
      </w:r>
    </w:p>
    <w:p>
      <w:pPr>
        <w:pStyle w:val="Normal"/>
        <w:rPr/>
      </w:pPr>
      <w:r>
        <w:rPr/>
        <w:t>Лещ начинает передвижение в поисках мест будущей зимовки. Миграция идет медленно, она длится до первых утренних заморозков. Возобновляется его клев, лучший вечером и в начале ночи.</w:t>
      </w:r>
    </w:p>
    <w:p>
      <w:pPr>
        <w:pStyle w:val="Normal"/>
        <w:rPr/>
      </w:pPr>
      <w:r>
        <w:rPr/>
        <w:t>Тельце ракушки, до отказа набитое икрой или молоками, становится одной из самых лакомых приманок для ловли леща, голавля, язя, окуня, густеры, плотвы, усача и сома.</w:t>
      </w:r>
    </w:p>
    <w:p>
      <w:pPr>
        <w:pStyle w:val="Normal"/>
        <w:rPr/>
      </w:pPr>
      <w:r>
        <w:rPr/>
        <w:t>Лучшее время для ловли на двустворчатую ракушку – сумерки. В середине ночи клев рыбы ослабевает и прекращается.</w:t>
      </w:r>
    </w:p>
    <w:p>
      <w:pPr>
        <w:pStyle w:val="Normal"/>
        <w:rPr/>
      </w:pPr>
      <w:r>
        <w:rPr/>
      </w:r>
    </w:p>
    <w:p>
      <w:pPr>
        <w:pStyle w:val="Heading4"/>
        <w:ind w:hanging="0"/>
        <w:rPr/>
      </w:pPr>
      <w:r>
        <w:rPr/>
        <w:t>Начало осенней раскраски листьев</w:t>
      </w:r>
    </w:p>
    <w:p>
      <w:pPr>
        <w:pStyle w:val="Normal"/>
        <w:rPr/>
      </w:pPr>
      <w:r>
        <w:rPr/>
      </w:r>
    </w:p>
    <w:p>
      <w:pPr>
        <w:pStyle w:val="Epigraph"/>
        <w:rPr/>
      </w:pPr>
      <w:r>
        <w:rPr/>
        <w:t>Рыболову хоть грязь, хоть стужа</w:t>
      </w:r>
      <w:r>
        <w:rPr>
          <w:i w:val="false"/>
          <w:iCs w:val="false"/>
        </w:rPr>
        <w:t xml:space="preserve"> –</w:t>
      </w:r>
    </w:p>
    <w:p>
      <w:pPr>
        <w:pStyle w:val="Epigraph"/>
        <w:rPr/>
      </w:pPr>
      <w:r>
        <w:rPr/>
        <w:t>он все сдюжит.</w:t>
      </w:r>
      <w:r>
        <w:rPr>
          <w:i w:val="false"/>
          <w:iCs w:val="false"/>
        </w:rPr>
        <w:t xml:space="preserve"> </w:t>
      </w:r>
    </w:p>
    <w:p>
      <w:pPr>
        <w:pStyle w:val="Normal"/>
        <w:rPr>
          <w:i/>
          <w:i/>
          <w:iCs/>
        </w:rPr>
      </w:pPr>
      <w:r>
        <w:rPr>
          <w:i/>
          <w:iCs/>
        </w:rPr>
      </w:r>
    </w:p>
    <w:p>
      <w:pPr>
        <w:pStyle w:val="Normal"/>
        <w:rPr/>
      </w:pPr>
      <w:r>
        <w:rPr/>
        <w:t>Ночь уже заметно удлинилась, похолодала вода. Клев многих рыб начинается за три часа до захода солнца, продолжается до полуночи, прерывается в середине ночи и вновь начинается за 1–2 ч до рассвета, продолжаясь до солнечного обогрева.</w:t>
      </w:r>
    </w:p>
    <w:p>
      <w:pPr>
        <w:pStyle w:val="Normal"/>
        <w:rPr/>
      </w:pPr>
      <w:r>
        <w:rPr/>
        <w:t>Ухудшается клев сома на реках, а золотистого карася – в озерах и водохранилищах. Красноперка реже поднимается к поверхности, держится у дна и в полводы. В реках часто выходит к границам заливов, на плесы с тихим течением и глубиной 1,5–2 м. Ослабевает клев линя, изредка восстанавливаясь в жаркую погоду.</w:t>
      </w:r>
    </w:p>
    <w:p>
      <w:pPr>
        <w:pStyle w:val="Normal"/>
        <w:rPr/>
      </w:pPr>
      <w:r>
        <w:rPr/>
        <w:t>На озерах прекращается цветение воды и возобновляется клев рыбы, особенно после холодных дождей в этом периоде.</w:t>
      </w:r>
    </w:p>
    <w:p>
      <w:pPr>
        <w:pStyle w:val="Normal"/>
        <w:rPr/>
      </w:pPr>
      <w:r>
        <w:rPr/>
        <w:t>Судаки тронулись с мест летних стоянок, передвигаясь к самым глубоким и тихим участкам рек, озер и водохранилищ. Нередко во время переходов они подходят к берегам. Улучшается клев судака на малька и мелкого живца. Ловится отвесным блеснением, кружками, спиннингом, дорожкой и особенно хорошо донной проводкой. На зимнюю блесну лучше подсаживать малька. Поплавочной удочкой с наживкой крупного червя возможна ловля средних судаков.</w:t>
      </w:r>
    </w:p>
    <w:p>
      <w:pPr>
        <w:pStyle w:val="Normal"/>
        <w:rPr/>
      </w:pPr>
      <w:r>
        <w:rPr/>
        <w:t>При необходимости ловли на глубинах нужны лодка и короткое удилище. Ловится судак и донными удочками, на кучку крупных червей, выползка, малька и мелкого живца. Улучшается клев окуня, форели, хариуса, язя, голавля, густеры.</w:t>
      </w:r>
    </w:p>
    <w:p>
      <w:pPr>
        <w:pStyle w:val="Normal"/>
        <w:rPr/>
      </w:pPr>
      <w:r>
        <w:rPr/>
        <w:t>Следует вновь вводить животные приманки – червей, выползков, шитиков.</w:t>
      </w:r>
    </w:p>
    <w:p>
      <w:pPr>
        <w:pStyle w:val="Normal"/>
        <w:rPr/>
      </w:pPr>
      <w:r>
        <w:rPr/>
        <w:t>Язь, окунь, плотва начинают охотно клевать на бабку, не отказывается от бабки и лещ. Опарыша, хлебные и зерновые приманки лучше применять после полудня или с солнечным обогревом. На пиявку рыба почти перестает ловиться, так же как и на двустворчатую ракушку.</w:t>
      </w:r>
    </w:p>
    <w:p>
      <w:pPr>
        <w:pStyle w:val="Normal"/>
        <w:rPr/>
      </w:pPr>
      <w:r>
        <w:rPr/>
        <w:t>Окунь охотно схватывает малька, начинает ловиться отвесным блеснением. Улучшается клев щуки на живца. Продолжается клев язя и голавля на лягушат. Наибольший успех достигается при ловле донными удочками, но возможна ловля и поплавочными и в проводку.</w:t>
      </w:r>
    </w:p>
    <w:p>
      <w:pPr>
        <w:pStyle w:val="Normal"/>
        <w:rPr/>
      </w:pPr>
      <w:r>
        <w:rPr/>
        <w:t>Лучший лягушонок – с узким, нераздутым брюшком. Наживляется на снасточку из двух одинарных крючков № 6–8,5 с коротким цевьем. Один крючок вводится в заднюю лапку, второй – за губки. При ловле на один крючок его лучше вводить под кожу на спинке. С подсечкой не следует торопиться.</w:t>
      </w:r>
    </w:p>
    <w:p>
      <w:pPr>
        <w:pStyle w:val="Normal"/>
        <w:rPr/>
      </w:pPr>
      <w:r>
        <w:rPr/>
        <w:t>Продолжается успешная ловля с плотов, бонов запаней, у плотин и в окнах водорослей на мормышку. Неплохо показала себя мормышка при ловле в проводку на бабку.</w:t>
      </w:r>
    </w:p>
    <w:p>
      <w:pPr>
        <w:pStyle w:val="Normal"/>
        <w:rPr/>
      </w:pPr>
      <w:r>
        <w:rPr/>
        <w:t>Начинается лучшая в году ловля ельца. Он становится жадным, на прикорм собирается стаями. Прикармливать надо самыми мелкими порциями, но часто, почти непрерывно. На обильном прикорме он быстро насыщается и отходит. Наиболее успешна ловля на опарыша в проводку. Червь и мотыль значительно хуже.</w:t>
      </w:r>
    </w:p>
    <w:p>
      <w:pPr>
        <w:pStyle w:val="Normal"/>
        <w:rPr/>
      </w:pPr>
      <w:r>
        <w:rPr/>
        <w:t>Лучшие места – за перекатом, на ослабевающем течении. Рябь на воде, от ветра она или от течения, очень помогает маскировке, увеличивая улов.</w:t>
      </w:r>
    </w:p>
    <w:p>
      <w:pPr>
        <w:pStyle w:val="Normal"/>
        <w:rPr/>
      </w:pPr>
      <w:r>
        <w:rPr/>
      </w:r>
    </w:p>
    <w:p>
      <w:pPr>
        <w:pStyle w:val="Normal"/>
        <w:rPr/>
      </w:pPr>
      <w:r>
        <w:rPr/>
      </w:r>
    </w:p>
    <w:p>
      <w:pPr>
        <w:pStyle w:val="Heading3"/>
        <w:ind w:hanging="0"/>
        <w:rPr/>
      </w:pPr>
      <w:r>
        <w:rPr/>
        <w:t>ОСЕНЬ</w:t>
      </w:r>
    </w:p>
    <w:p>
      <w:pPr>
        <w:pStyle w:val="Normal"/>
        <w:rPr/>
      </w:pPr>
      <w:r>
        <w:rPr/>
      </w:r>
    </w:p>
    <w:p>
      <w:pPr>
        <w:pStyle w:val="Normal"/>
        <w:rPr/>
      </w:pPr>
      <w:r>
        <w:rPr/>
        <w:t>Ночь уже равна дню. Начались холодные, туманные утренники. С солнечным обогревом появляется летающая паутина. Постепенно вступая в свои права, осень начинает предъявлять к рыболову повышенные требования. Нужно вдумчиво относиться к составлению плана ловли, к выбору рыб, намечаемых в улов, водоемов и мост ловли и приманок.</w:t>
      </w:r>
    </w:p>
    <w:p>
      <w:pPr>
        <w:pStyle w:val="Normal"/>
        <w:rPr/>
      </w:pPr>
      <w:r>
        <w:rPr/>
        <w:t>Осенью слабеет действие прикорма, а вода становится чище и прозрачнее. Значит, рыболову часто приходится менять места, с которых рыба уходит, распуганная вываживанием. Особое значение в это время приобретает не только маскировка снастей, бесшумность, но и цвет костюма рыболова.</w:t>
      </w:r>
    </w:p>
    <w:p>
      <w:pPr>
        <w:pStyle w:val="Normal"/>
        <w:rPr/>
      </w:pPr>
      <w:r>
        <w:rPr/>
        <w:t>Стоянки и пути хода рыбы отличаются от летних. С похолоданием воды она все дальше отходит на глубины, держится слабого течения у дна, сбивается в стаи. В малых реках скапливается на самых обширных и глубоких ямах. Небольшие реки, имеющие глубокие ямы, предпочтительнее для осенней ловли.</w:t>
      </w:r>
    </w:p>
    <w:p>
      <w:pPr>
        <w:pStyle w:val="Normal"/>
        <w:rPr/>
      </w:pPr>
      <w:r>
        <w:rPr/>
        <w:t>В осенний период благоприятны для ужения теплые, тихие, пасмурные дни, устойчивая погода. Всякое потепление после холодов значительно улучшает клев. Но погода осенью обычно не балует, становится все холоднее и неустойчивее. Прекращают рост и начинают отмирать и опускаться на дно водоросли, сначала мягкие, а затем и другие. Только камыш да тростник сохраняются до ледохода.</w:t>
      </w:r>
    </w:p>
    <w:p>
      <w:pPr>
        <w:pStyle w:val="Normal"/>
        <w:rPr/>
      </w:pPr>
      <w:r>
        <w:rPr/>
        <w:t>На небольших реках можно ловить в проводку с берега. Удилище длинное, снасть максимально тонкая, малозаметная, чувствительный поплавок, небольшой крючок или мормышка. Места лучше выбирать у входа струи в омут, на слабом течении, возле нависших над водой кустов, иногда с глубинами 1–1,5 м вдоль поникших водорослей.</w:t>
      </w:r>
    </w:p>
    <w:p>
      <w:pPr>
        <w:pStyle w:val="Normal"/>
        <w:rPr/>
      </w:pPr>
      <w:r>
        <w:rPr/>
        <w:t>Донная удочка вновь начинает приносить успех в дневное время. Успешна ловля и поплавочными удочками с дальним забросом приманки, этому очень помогает безынерционная катушка, в крайнем случае – прививок, применяемый для нахлыстовой ловли.</w:t>
      </w:r>
    </w:p>
    <w:p>
      <w:pPr>
        <w:pStyle w:val="Normal"/>
        <w:rPr/>
      </w:pPr>
      <w:r>
        <w:rPr/>
        <w:t>С каждым днем все успешнее ловля отвесным блеснением и на мормышку. С началом жора щуки в ходу спиннинг, дорожка, кружки. На крупных реках отход рыбы на глубины затрудняет ловлю в проводку, зато улучшается ловля донной проводкой.</w:t>
      </w:r>
    </w:p>
    <w:p>
      <w:pPr>
        <w:pStyle w:val="Normal"/>
        <w:rPr/>
      </w:pPr>
      <w:r>
        <w:rPr/>
        <w:t>Волнение в ветреную погоду исключает ловлю в отвес и в проводку – дергающиеся грузило и приманка настораживают рыбу. При ловле в проводку может спасти положение замена крючка мормышкой. Если позволяет дно, при ловле поплавочной удочкой лучше увеличить спуск и ловить со дна. Лучшими приманками становятся веретенка, малек, лягушонок, бабка, мотыль, а также черви и выползок, в теплые дни – опарыш.</w:t>
      </w:r>
    </w:p>
    <w:p>
      <w:pPr>
        <w:pStyle w:val="Normal"/>
        <w:rPr/>
      </w:pPr>
      <w:r>
        <w:rPr/>
        <w:t>В случае непогоды и тяжелых условий ловли в конце осени рыболову следует заняться консервацией летних снастей и подготовкой зимних к ловле по перволедью. Нужно перепроверить карточки</w:t>
        <w:noBreakHyphen/>
        <w:t>кроки с ориентирами уловистых мест: каменистых и галечных отмелей среди глубин, ям и особенно ключей, возле которых собирается рыба в бедных кислородом водоемах. Неплохо, если будут заготовлены и некоторые виды приманок, например мормыш, черви и личинки репейной моли.</w:t>
      </w:r>
    </w:p>
    <w:p>
      <w:pPr>
        <w:pStyle w:val="Normal"/>
        <w:rPr/>
      </w:pPr>
      <w:r>
        <w:rPr/>
      </w:r>
    </w:p>
    <w:p>
      <w:pPr>
        <w:pStyle w:val="Heading4"/>
        <w:ind w:hanging="0"/>
        <w:rPr/>
      </w:pPr>
      <w:r>
        <w:rPr/>
        <w:t>Появилась летающая паутина</w:t>
      </w:r>
    </w:p>
    <w:p>
      <w:pPr>
        <w:pStyle w:val="Normal"/>
        <w:rPr/>
      </w:pPr>
      <w:r>
        <w:rPr/>
      </w:r>
    </w:p>
    <w:p>
      <w:pPr>
        <w:pStyle w:val="Epigraph"/>
        <w:rPr/>
      </w:pPr>
      <w:r>
        <w:rPr/>
        <w:t>Готовь снасти в ненастье,</w:t>
      </w:r>
      <w:r>
        <w:rPr>
          <w:i w:val="false"/>
          <w:iCs w:val="false"/>
        </w:rPr>
        <w:t xml:space="preserve"> </w:t>
      </w:r>
    </w:p>
    <w:p>
      <w:pPr>
        <w:pStyle w:val="Epigraph"/>
        <w:rPr/>
      </w:pPr>
      <w:r>
        <w:rPr/>
        <w:t>а рыбаль в ведро.</w:t>
      </w:r>
      <w:r>
        <w:rPr>
          <w:i w:val="false"/>
          <w:iCs w:val="false"/>
        </w:rPr>
        <w:t xml:space="preserve"> </w:t>
      </w:r>
    </w:p>
    <w:p>
      <w:pPr>
        <w:pStyle w:val="Normal"/>
        <w:rPr>
          <w:i/>
          <w:i/>
          <w:iCs/>
        </w:rPr>
      </w:pPr>
      <w:r>
        <w:rPr>
          <w:i/>
          <w:iCs/>
        </w:rPr>
      </w:r>
    </w:p>
    <w:p>
      <w:pPr>
        <w:pStyle w:val="Normal"/>
        <w:rPr/>
      </w:pPr>
      <w:r>
        <w:rPr/>
        <w:t>Прекратился клев на отнерестившуюся двустворчатую ракушку и прудовика. Реже поимки линя и карпа, даже в теплую погоду. Прекращает клев золотой карась. Ухудшается клев сома.</w:t>
      </w:r>
    </w:p>
    <w:p>
      <w:pPr>
        <w:pStyle w:val="Normal"/>
        <w:rPr/>
      </w:pPr>
      <w:r>
        <w:rPr/>
        <w:t>В темные ночи попадаются налимы. Они выходят к перекатам, держатся захламленных мест или обрывистых берегов ям с каменистым дном, затененных береговой растительностью.</w:t>
      </w:r>
    </w:p>
    <w:p>
      <w:pPr>
        <w:pStyle w:val="Normal"/>
        <w:rPr/>
      </w:pPr>
      <w:r>
        <w:rPr/>
        <w:t>Улучшается ловля щук жерлицами. Их следует ставить на глубинах, дальше от берега. Поимка щурят на червя и выползка сигнализирует о начале осеннего жора. Вновь, как и весной, в ходу кружки, спиннинг и дорожка. На дорожке лучше применять крупную колеблющуюся блесну, мертвую рыбку на снасточке. Проводка должна быть в среднем темпе, как можно ближе ко дну. На кружки, жерлицы и поплавочные удочки лучше ставить средних и крупных живцов.</w:t>
      </w:r>
    </w:p>
    <w:p>
      <w:pPr>
        <w:pStyle w:val="Normal"/>
        <w:rPr/>
      </w:pPr>
      <w:r>
        <w:rPr/>
        <w:t>Лучше в эту пору клюет и ерш. С началом заморозков на почве начинает улучшаться клев форели. Она охотно схватывает живцов – гольяна и пескаря. Ловить лучше в проводку с дальним отпуском поплавка. На донной удочке форель хорошо берет на снулого гольяна, чулком надетого на крючок. В дождливые, пасмурные дни ловится на дождевых и луговых свежих червей, а также на выползка. С приближением нереста форель становится все более смелой и жадной.</w:t>
      </w:r>
    </w:p>
    <w:p>
      <w:pPr>
        <w:pStyle w:val="Normal"/>
        <w:rPr/>
      </w:pPr>
      <w:r>
        <w:rPr/>
        <w:t>Плотва часто подходит к берегам, держится у поникающих водорослей, где собирает «урожаи» семян водорослей и лишившихся укрытий личинок и водных насекомых. Очень хорошо ловится на бабку и мотыля, а в теплые дни с утра на опарыша, после полудня – на пшеницу и перловку, мятый хлеб и вареный картофель. При похолодании лучше берет со дна внатяжку. В озерах и водохранилищах неплохо клюет на мотыля и опарыша. Часто ловля улучшается при замене крючка маленькой, темной мормышкой. Здесь же хорошо берут на малька окунь и щука.</w:t>
      </w:r>
    </w:p>
    <w:p>
      <w:pPr>
        <w:pStyle w:val="Normal"/>
        <w:rPr/>
      </w:pPr>
      <w:r>
        <w:rPr/>
        <w:t>На реках окунь берет на мормышку с бабкой. Ловят у берегов поплавочной удочкой или в проводку. Наживлять бабку следует с хвостика, не прокалывая грудки, чтобы она шевелилась – это значительно увеличивает число поклевок крупных окуней. Не хуже крупный окунь клюет на малька у береговой полосы водорослей. Хорошо ловится отвесным блеснением на реках с обрывистых, приглубых берегов, а с лодки – на ямах глубиной до 4 м. На озерах окуней следует искать вдоль полосы водорослей, а также на глубинах более 6 м. Подсадка наживок на крючок блесны или на дополнительный крючок с поводком увеличивает количество поклевок. При ловле окуня кружками на глубинах часто попадается судак.</w:t>
      </w:r>
    </w:p>
    <w:p>
      <w:pPr>
        <w:pStyle w:val="Normal"/>
        <w:rPr/>
      </w:pPr>
      <w:r>
        <w:rPr/>
        <w:t>В силу отхода рыбы на глубины продолжается дневная ловля донными удочками. Хороший клев бывает также в первой половине ночи и на рассвете. Лучшие наживки – лягушонок, выползок, веретенка, малек и мелкие живцы. На уклею и пескаря попадаются судак и жерех. На веретенку и выползка, а также кучку червей берут язь, голавль, лещ, окунь, крупные плотва и густера, а изредка и усач. Особенно удачна ловля донными удочками при похолоданиях.</w:t>
      </w:r>
    </w:p>
    <w:p>
      <w:pPr>
        <w:pStyle w:val="Normal"/>
        <w:rPr/>
      </w:pPr>
      <w:r>
        <w:rPr/>
        <w:t>Во время потеплении, особенно после пасмурной, холодной погоды, рыба выходит из глубин на сравнительно мелкие места, где вода быстрее прогревается.</w:t>
      </w:r>
    </w:p>
    <w:p>
      <w:pPr>
        <w:pStyle w:val="Normal"/>
        <w:rPr/>
      </w:pPr>
      <w:r>
        <w:rPr/>
        <w:t>В озерах и водохранилищах после ветров при солнечной погоде рыба входит в затишные заливы на наветренной стороне, куда ветер нагоняет нагретую поверхностную воду.</w:t>
      </w:r>
    </w:p>
    <w:p>
      <w:pPr>
        <w:pStyle w:val="Normal"/>
        <w:rPr/>
      </w:pPr>
      <w:r>
        <w:rPr/>
        <w:t>Елец продолжает брать в проводку на опарыша, а при похолодании – со дна внатяжку на опарыша и червя. В ясную, солнечную погоду при потеплении продолжается ловля на кузнечика, лучше на озерах и водохранилищах.</w:t>
      </w:r>
    </w:p>
    <w:p>
      <w:pPr>
        <w:pStyle w:val="Normal"/>
        <w:rPr/>
      </w:pPr>
      <w:r>
        <w:rPr/>
      </w:r>
    </w:p>
    <w:p>
      <w:pPr>
        <w:pStyle w:val="Heading4"/>
        <w:ind w:hanging="0"/>
        <w:rPr/>
      </w:pPr>
      <w:r>
        <w:rPr/>
        <w:t>Массовая уборка картофеля</w:t>
      </w:r>
    </w:p>
    <w:p>
      <w:pPr>
        <w:pStyle w:val="Normal"/>
        <w:rPr/>
      </w:pPr>
      <w:r>
        <w:rPr/>
      </w:r>
    </w:p>
    <w:p>
      <w:pPr>
        <w:pStyle w:val="Epigraph"/>
        <w:rPr/>
      </w:pPr>
      <w:r>
        <w:rPr/>
        <w:t>Ловится рыба не ловится,</w:t>
      </w:r>
      <w:r>
        <w:rPr>
          <w:i w:val="false"/>
          <w:iCs w:val="false"/>
        </w:rPr>
        <w:t xml:space="preserve"> </w:t>
      </w:r>
    </w:p>
    <w:p>
      <w:pPr>
        <w:pStyle w:val="Epigraph"/>
        <w:rPr/>
      </w:pPr>
      <w:r>
        <w:rPr/>
        <w:t>а рыболова на воду тянет.</w:t>
      </w:r>
      <w:r>
        <w:rPr>
          <w:i w:val="false"/>
          <w:iCs w:val="false"/>
        </w:rPr>
        <w:t xml:space="preserve"> </w:t>
      </w:r>
    </w:p>
    <w:p>
      <w:pPr>
        <w:pStyle w:val="Normal"/>
        <w:rPr>
          <w:i/>
          <w:i/>
          <w:iCs/>
        </w:rPr>
      </w:pPr>
      <w:r>
        <w:rPr>
          <w:i/>
          <w:iCs/>
        </w:rPr>
      </w:r>
    </w:p>
    <w:p>
      <w:pPr>
        <w:pStyle w:val="Normal"/>
        <w:rPr/>
      </w:pPr>
      <w:r>
        <w:rPr/>
        <w:t>Прекращается ловля нахлыстом теплолюбивых рыб. Не клюет линь. Ослабел клев язя, карпа и серебряного карася. Только в погожий день к вечеру иногда оживляется их клев. Но мелочь – подъязики, карасики и карпики – еще клюют даже в холодную погоду.</w:t>
      </w:r>
    </w:p>
    <w:p>
      <w:pPr>
        <w:pStyle w:val="Normal"/>
        <w:rPr/>
      </w:pPr>
      <w:r>
        <w:rPr/>
        <w:t>Продолжает улучшаться клев налима, особенно в ненастные, бурные ночи. Клев остальной рыбы, кроме голавля, ночью прекращается. Налим держится оседло, далеко от стоянок не ходит. Пути хода постоянны, их следует отыскивать и замечать, чтобы использовать для постоянной ловли.</w:t>
      </w:r>
    </w:p>
    <w:p>
      <w:pPr>
        <w:pStyle w:val="Normal"/>
        <w:rPr/>
      </w:pPr>
      <w:r>
        <w:rPr/>
        <w:t>Продолжают бродить стаи лещей в поисках зимних стоянок. Часть их, уже обосновавшись, выходит на кормежку вблизи от избранных для зимовки мест. К стаям присоединяются бродячие лещи. Здесь иногда при подходящих условиях погоды бывает клев великанов, нередко сокрушающих снасти. Во многих нешироких, но глубоких реках лещи ловятся до ледостава поплавочной удочкой с приманкой из червя, мотыля и опарыша со дна. В ненастье не клюет.</w:t>
      </w:r>
    </w:p>
    <w:p>
      <w:pPr>
        <w:pStyle w:val="Normal"/>
        <w:rPr/>
      </w:pPr>
      <w:r>
        <w:rPr/>
        <w:t>Судак ловится слабо, иногда его можно ловить только кружками и отвесным блеснением на глубоких ямах с коряжником и топляками. Носарь отошел на ямы, клев в проводку не столь обычен, как раньше. Но если известны его стоянки, то можно хорошо ловить носаря поплавочной удочкой на небольшого малька.</w:t>
      </w:r>
    </w:p>
    <w:p>
      <w:pPr>
        <w:pStyle w:val="Normal"/>
        <w:rPr/>
      </w:pPr>
      <w:r>
        <w:rPr/>
        <w:t>Клев голавля ослабевает, но он берет еще на пескаря. Продолжается жор щуки, поимки ее возможны только на глубинах. Лучше ловить на живца кружками. Кружки хороши для ловли окуня на малька.</w:t>
      </w:r>
    </w:p>
    <w:p>
      <w:pPr>
        <w:pStyle w:val="Normal"/>
        <w:rPr/>
      </w:pPr>
      <w:r>
        <w:rPr/>
        <w:t>Успешно отвесное блеснение окуня, лучше с подсадкой на крючок червя, глаза окуня, малька и мотыля. Хороша ловля и на малька поплавочными удочками. Не менее успешно ужение на мормышку с мальком, бабкой, мормышем, мотылем.</w:t>
      </w:r>
    </w:p>
    <w:p>
      <w:pPr>
        <w:pStyle w:val="Normal"/>
        <w:rPr/>
      </w:pPr>
      <w:r>
        <w:rPr/>
      </w:r>
    </w:p>
    <w:p>
      <w:pPr>
        <w:pStyle w:val="Heading4"/>
        <w:ind w:hanging="0"/>
        <w:rPr/>
      </w:pPr>
      <w:r>
        <w:rPr/>
        <w:t>Полностью раскрасились листья</w:t>
      </w:r>
    </w:p>
    <w:p>
      <w:pPr>
        <w:pStyle w:val="Normal"/>
        <w:rPr/>
      </w:pPr>
      <w:r>
        <w:rPr/>
      </w:r>
    </w:p>
    <w:p>
      <w:pPr>
        <w:pStyle w:val="Epigraph"/>
        <w:rPr/>
      </w:pPr>
      <w:r>
        <w:rPr/>
        <w:t>Непогода рыболову не помеха.</w:t>
      </w:r>
      <w:r>
        <w:rPr>
          <w:i w:val="false"/>
          <w:iCs w:val="false"/>
        </w:rPr>
        <w:t xml:space="preserve"> </w:t>
      </w:r>
    </w:p>
    <w:p>
      <w:pPr>
        <w:pStyle w:val="Normal"/>
        <w:rPr>
          <w:i/>
          <w:i/>
          <w:iCs/>
        </w:rPr>
      </w:pPr>
      <w:r>
        <w:rPr>
          <w:i/>
          <w:iCs/>
        </w:rPr>
      </w:r>
    </w:p>
    <w:p>
      <w:pPr>
        <w:pStyle w:val="Normal"/>
        <w:rPr/>
      </w:pPr>
      <w:r>
        <w:rPr/>
        <w:t>Похолодание после бабьего лета улучшает клев окуня, судака, хариуса, ельца, леща, плотвы и густеры. Язь почти перестает попадаться на крючок, он питается остатками поникающих водорослей, их семенами. Исключение составляет лишь ловля на водяного червя, которого язь и крупная плотва берут охотно.</w:t>
      </w:r>
    </w:p>
    <w:p>
      <w:pPr>
        <w:pStyle w:val="Normal"/>
        <w:rPr/>
      </w:pPr>
      <w:r>
        <w:rPr/>
        <w:t>В случае затяжных дождей судак подходит к притокам, несущим мутную воду, особенно если эти притоки берут начало из заливных, пойменных озер. Неплохо ловится донной удочкой с мальком или выползком. Клев продолжается весь день.</w:t>
      </w:r>
    </w:p>
    <w:p>
      <w:pPr>
        <w:pStyle w:val="Normal"/>
        <w:rPr/>
      </w:pPr>
      <w:r>
        <w:rPr/>
        <w:t>Окунь хорошо клюет в небольших, глубоких речках на мормышку при ловле в проводку. У поникших водорослей на неглубоких местах на мормышку с бабкой и водяным осликом ловятся плотва и подъязики.</w:t>
      </w:r>
    </w:p>
    <w:p>
      <w:pPr>
        <w:pStyle w:val="Normal"/>
        <w:rPr/>
      </w:pPr>
      <w:r>
        <w:rPr/>
        <w:t>На пучок навозных червей продолжают клевать лещи, преимущественно у границ течения и тиховодья, на средней глубине со дна. Для ловли лещей прикорм необходим по</w:t>
        <w:noBreakHyphen/>
        <w:t>прежнему.</w:t>
      </w:r>
    </w:p>
    <w:p>
      <w:pPr>
        <w:pStyle w:val="Normal"/>
        <w:rPr/>
      </w:pPr>
      <w:r>
        <w:rPr/>
        <w:t>Клев белой рыбы оживляется с обогревом и к вечеру. Поклевки становятся малозаметными, но часто более верными, если рыба не чувствует сопротивления непомерно большего поплавка или грузила. Понравившиеся приманки редко бросает.</w:t>
      </w:r>
    </w:p>
    <w:p>
      <w:pPr>
        <w:pStyle w:val="Normal"/>
        <w:rPr/>
      </w:pPr>
      <w:r>
        <w:rPr/>
        <w:t>Хариус теряет былую осторожность, становится жаднее. С исчезновением летных насекомых охотно берет на червя, опарыша, короеда и шитика. Для заядлого проводочника ловля хариуса – одна из немногих возможностей продлить сезон ловли в проводку до ледостава.</w:t>
      </w:r>
    </w:p>
    <w:p>
      <w:pPr>
        <w:pStyle w:val="Normal"/>
        <w:rPr/>
      </w:pPr>
      <w:r>
        <w:rPr/>
        <w:t>Жор щуки затухает, входит в норму, особенно плохо она берет искусственные приманки, но ловля на кружки продолжается. Несколько лучше ловля на реках в проводку с дальним отпуском поплавка со спиннингового удилища.</w:t>
      </w:r>
    </w:p>
    <w:p>
      <w:pPr>
        <w:pStyle w:val="Normal"/>
        <w:rPr/>
      </w:pPr>
      <w:r>
        <w:rPr/>
        <w:t>К концу периода голавль, лещ и густера ловятся только к вечеру па тихих, глубоких местах или вблизи них. При поимках запоминайте место, здесь и будут зимовать они, а также плотва и окунь.</w:t>
      </w:r>
    </w:p>
    <w:p>
      <w:pPr>
        <w:pStyle w:val="Normal"/>
        <w:rPr/>
      </w:pPr>
      <w:r>
        <w:rPr/>
        <w:t>Стоит только пойти первому снегу, и рыба отойдет от берегов на самые глубокие места водоема. Снова начнет клевать язь на мормышку с бабкой или на крючок с водяным червем, который часто попадается при добывании бабки.</w:t>
      </w:r>
    </w:p>
    <w:p>
      <w:pPr>
        <w:pStyle w:val="Normal"/>
        <w:rPr/>
      </w:pPr>
      <w:r>
        <w:rPr/>
        <w:t>Темными, ненастными ночами продолжается клев налима, возрастающий до жора. Он подходит ближе к берегам, иногда выходит на отмели с твердым дном. Обычен у перекатов.</w:t>
      </w:r>
    </w:p>
    <w:p>
      <w:pPr>
        <w:pStyle w:val="Normal"/>
        <w:rPr/>
      </w:pPr>
      <w:r>
        <w:rPr/>
      </w:r>
    </w:p>
    <w:p>
      <w:pPr>
        <w:pStyle w:val="Heading4"/>
        <w:ind w:hanging="0"/>
        <w:rPr/>
      </w:pPr>
      <w:r>
        <w:rPr/>
        <w:t>Оголились деревья, стали замерзать лужи</w:t>
      </w:r>
    </w:p>
    <w:p>
      <w:pPr>
        <w:pStyle w:val="Normal"/>
        <w:rPr/>
      </w:pPr>
      <w:r>
        <w:rPr/>
      </w:r>
    </w:p>
    <w:p>
      <w:pPr>
        <w:pStyle w:val="Epigraph"/>
        <w:rPr/>
      </w:pPr>
      <w:r>
        <w:rPr/>
        <w:t>Где в заморозок на воде</w:t>
      </w:r>
      <w:r>
        <w:rPr>
          <w:i w:val="false"/>
          <w:iCs w:val="false"/>
        </w:rPr>
        <w:t xml:space="preserve"> </w:t>
      </w:r>
    </w:p>
    <w:p>
      <w:pPr>
        <w:pStyle w:val="Epigraph"/>
        <w:rPr/>
      </w:pPr>
      <w:r>
        <w:rPr/>
        <w:t>парок сильней клубится,</w:t>
      </w:r>
      <w:r>
        <w:rPr>
          <w:i w:val="false"/>
          <w:iCs w:val="false"/>
        </w:rPr>
        <w:t xml:space="preserve"> </w:t>
      </w:r>
    </w:p>
    <w:p>
      <w:pPr>
        <w:pStyle w:val="Epigraph"/>
        <w:rPr/>
      </w:pPr>
      <w:r>
        <w:rPr/>
        <w:t>там и окунь держится.</w:t>
      </w:r>
      <w:r>
        <w:rPr>
          <w:i w:val="false"/>
          <w:iCs w:val="false"/>
        </w:rPr>
        <w:t xml:space="preserve"> </w:t>
      </w:r>
    </w:p>
    <w:p>
      <w:pPr>
        <w:pStyle w:val="Normal"/>
        <w:rPr>
          <w:i/>
          <w:i/>
          <w:iCs/>
        </w:rPr>
      </w:pPr>
      <w:r>
        <w:rPr>
          <w:i/>
          <w:iCs/>
        </w:rPr>
      </w:r>
    </w:p>
    <w:p>
      <w:pPr>
        <w:pStyle w:val="Normal"/>
        <w:rPr/>
      </w:pPr>
      <w:r>
        <w:rPr/>
        <w:t>Ослабел клев и почти прекратился лов подуста, жереха, красноперки и леща, они отошли на большие глубины, ослабили питание.</w:t>
      </w:r>
    </w:p>
    <w:p>
      <w:pPr>
        <w:pStyle w:val="Normal"/>
        <w:rPr/>
      </w:pPr>
      <w:r>
        <w:rPr/>
        <w:t>Продолжается ловля окуня на малька и отвесным блеснением, а также на мормышку. Он собирается стаями. Держится верховьев в небольших водохранилищах, в озерах – у устьев притоков, в непроточных – у ключей. В реках избирает глубокие заливы, проточные старицы или тихие закоряженные ямы. В больших, богатых кислородом водоемах продолжает передвигаться по захламленным местам с неровным дном, возле края жестких водорослей и коряжника.</w:t>
      </w:r>
    </w:p>
    <w:p>
      <w:pPr>
        <w:pStyle w:val="Normal"/>
        <w:rPr/>
      </w:pPr>
      <w:r>
        <w:rPr/>
        <w:t>На мотыля, червя, бабку и мормыша продолжает ловиться елец, густера и ерш. Прекращается клев усача. Плотва в реках скапливается на ямах глубиной не менее 3 м, но продолжает выходить за поживой к берегам на поникшие мягкие водоросли, к жестким водорослям, на свалы за отмелями и к лесосплавным пристаням и запаням. Ловится в проводку и поплавочными удочками на бабку, мотыля и червя, а где уже приучена – и на пареные зерна.</w:t>
      </w:r>
    </w:p>
    <w:p>
      <w:pPr>
        <w:pStyle w:val="Normal"/>
        <w:rPr/>
      </w:pPr>
      <w:r>
        <w:rPr/>
        <w:t>Ловля щуки ухудшается на все виды снастей до ледостава. На малых реках язь собирается на самые глубокие и обширные ямы, где после полудня ловится в проводку волочением на мормышку с бабкой или кусочком водяного червя.</w:t>
      </w:r>
    </w:p>
    <w:p>
      <w:pPr>
        <w:pStyle w:val="Normal"/>
        <w:rPr/>
      </w:pPr>
      <w:r>
        <w:rPr/>
        <w:t>Начинается нерест форели. С появлением больших закраин и «сала» на озерах, шуги на реках ловля рыбы прекращается до ледостава. Только на прудах и небольших водохранилищах рыба, избегая илистого дна, держится русла в их верховьях, где бывает слабый клев.</w:t>
      </w:r>
    </w:p>
    <w:p>
      <w:pPr>
        <w:pStyle w:val="Normal"/>
        <w:rPr/>
      </w:pPr>
      <w:r>
        <w:rPr/>
      </w:r>
    </w:p>
    <w:p>
      <w:pPr>
        <w:pStyle w:val="Normal"/>
        <w:rPr/>
      </w:pPr>
      <w:r>
        <w:rPr/>
      </w:r>
    </w:p>
    <w:p>
      <w:pPr>
        <w:pStyle w:val="Normal"/>
        <w:rPr/>
      </w:pPr>
      <w:r>
        <w:rPr/>
      </w:r>
    </w:p>
    <w:p>
      <w:pPr>
        <w:pStyle w:val="Heading2"/>
        <w:ind w:hanging="0"/>
        <w:rPr/>
      </w:pPr>
      <w:r>
        <w:rPr/>
        <w:t>ОСОБЕННОСТИ ЛОВЛИ В ОЗЕРАХ И ВОДОХРАНИЛИЩАХ</w:t>
      </w:r>
    </w:p>
    <w:p>
      <w:pPr>
        <w:pStyle w:val="Normal"/>
        <w:rPr/>
      </w:pPr>
      <w:r>
        <w:rPr/>
      </w:r>
    </w:p>
    <w:p>
      <w:pPr>
        <w:pStyle w:val="Normal"/>
        <w:rPr/>
      </w:pPr>
      <w:r>
        <w:rPr/>
        <w:t>Режим озер и водохранилищ во многом отличен от режима рек. Прежде всего это меньшая проточность, а значит, и перемешивание воды. Особенности кислородного и температурного режима создают также и биохимические различия.</w:t>
      </w:r>
    </w:p>
    <w:p>
      <w:pPr>
        <w:pStyle w:val="Normal"/>
        <w:rPr/>
      </w:pPr>
      <w:r>
        <w:rPr/>
        <w:t>Влияние ветра, осадков и других погодных факторов летом на изменения в жизни и ловле рыб на озерах и водохранилищах более заметно, чем на реках.</w:t>
      </w:r>
    </w:p>
    <w:p>
      <w:pPr>
        <w:pStyle w:val="Normal"/>
        <w:rPr/>
      </w:pPr>
      <w:r>
        <w:rPr/>
        <w:t>Перед ненастьем рыба всегда начинает интенсивно питаться, спешит насытиться перед голодовкой. Жор продолжается 1–3 ч перед самым наступлением ненастья и не связан с временем суток. Опытные рыболовы знают об этом явлении и стараются им воспользоваться.</w:t>
      </w:r>
    </w:p>
    <w:p>
      <w:pPr>
        <w:pStyle w:val="Normal"/>
        <w:rPr/>
      </w:pPr>
      <w:r>
        <w:rPr/>
        <w:t>Небольшие дожди, выпадающие через некоторые промежутки времени, не ухудшают, а если они сопровождаются ветрами – даже улучшают клев.</w:t>
      </w:r>
    </w:p>
    <w:p>
      <w:pPr>
        <w:pStyle w:val="Normal"/>
        <w:rPr/>
      </w:pPr>
      <w:r>
        <w:rPr/>
        <w:t>Положительное влияние на клев оказывает град с ветром. Ненастье, наступающее после длительного периода ясной и жаркой, тихой погоды, улучшает клев. Положительно сказывается и ветер.</w:t>
      </w:r>
    </w:p>
    <w:p>
      <w:pPr>
        <w:pStyle w:val="Normal"/>
        <w:rPr/>
      </w:pPr>
      <w:r>
        <w:rPr/>
        <w:t>Ранней весной и поздней осенью солнце и тепло усиливают питание и клев рыбы. Летом, в серый безветренный, пасмурный день клев может продолжаться весь день без перерывов. Не всякий ветер и не всегда оказывает положительное влияние на клев рыбы. Замечено, что наиболее благоприятны теплые ветры всех направлений, а особенно южный и западный. При холодных ветрах любых направлений весной и осенью может прекратиться клев. Летом часто оказывают неблагоприятное влияние ветры восточных и северных направлений, а северо</w:t>
        <w:noBreakHyphen/>
        <w:t>восточных – чаще приостанавливают клев теплолюбивых рыб – сома, сазана, карпа, линя, карася и др. Щука, окунь и судак в периоды жора и хорошего клева могут усиливать питание при холодных ветрах, снижающих температуру воды и воздуха. Относится это и к форели и хариусу. Мелкая рыба менее подвержена влиянию погодных факторов, она всегда голодна и усиливает питание при отсутствии угрозы и конкуренции со стороны крупной и хищников.</w:t>
      </w:r>
    </w:p>
    <w:p>
      <w:pPr>
        <w:pStyle w:val="Normal"/>
        <w:rPr/>
      </w:pPr>
      <w:r>
        <w:rPr/>
        <w:t>Все эти характерные особенности относятся ко всем водоемам, но на озерах и водохранилищах они проявляются ярче.</w:t>
      </w:r>
    </w:p>
    <w:p>
      <w:pPr>
        <w:pStyle w:val="Normal"/>
        <w:rPr/>
      </w:pPr>
      <w:r>
        <w:rPr/>
        <w:t>Влияние погодных факторов различно на водоемах. На больших и открытых волна возникает при слабом ветре и вода лучше перемешивается. На маленьких по площади, укрытых стеной леса или холмами водоемах волнение возникает с трудом. Есть водоемы узкие, но длинные, расположенные по продольной оси вдоль направления господствующих ветров. Есть мелкие, глубокие, с множеством островов и кружевной, изломанной линией берегов. Все эти и ряд других особенностей, в частности их проточность, определяют реакцию рыб на всевозможные условия погоды.</w:t>
      </w:r>
    </w:p>
    <w:p>
      <w:pPr>
        <w:pStyle w:val="Normal"/>
        <w:rPr/>
      </w:pPr>
      <w:r>
        <w:rPr/>
        <w:t>Каждый водоем требует изучения. Рыболов должен отличаться пытливостью, наблюдательностью и настойчивостью, знать характерные особенности тех водоемов, где проводится ловля. Лучшие результаты всегда будут у тех рыболовов, которые не переходят от водоема к водоему, а ловят на хорошо знакомых, пополняют свои знания о скоплении рыбы в них, опыт ловли.</w:t>
      </w:r>
    </w:p>
    <w:p>
      <w:pPr>
        <w:pStyle w:val="Normal"/>
        <w:rPr/>
      </w:pPr>
      <w:r>
        <w:rPr/>
        <w:t>В отличие от озер на водохранилищах наблюдаются частые передвижения рыбы, изменения мест стоянок и скоплений. Это бывает при больших колебаниях уровня воды. На водохранилищах, где колебания уровня незначительны, этого явления не наблюдается. И, наоборот, в водохранилищах, где наблюдается большое падение уровня, например зимой, клев улучшается. Происходит это, видимо, за счет увеличения их проточности и насыщения воды кислородом.</w:t>
      </w:r>
    </w:p>
    <w:p>
      <w:pPr>
        <w:pStyle w:val="Normal"/>
        <w:rPr/>
      </w:pPr>
      <w:r>
        <w:rPr/>
        <w:t>Для озер и водохранилищ характерным в период летней жары является температурная стратификация – расслоение воды. Режим водоемов, насыщенность воды кислородом играют решающую роль в жизнедеятельности рыб, определении их местопребывания и питания.</w:t>
      </w:r>
    </w:p>
    <w:p>
      <w:pPr>
        <w:pStyle w:val="Normal"/>
        <w:rPr/>
      </w:pPr>
      <w:r>
        <w:rPr/>
        <w:t>Способность воды к растворению кислорода воздуха зависит от ее температуры. Наибольшей способностью поглощать кислород обладает холодная вода с температурой 0–8°. В летнее время от нагревания верхних слоев воды происходит ее температурное расслоение, когда на определенном уровне появляется граница между теплой и холодней водой, достигающая 2–5° на 1 м. Такому явлению благоприятствует тихая и безветренная, теплая или жаркая погода. Глубина границы зависит от степени перемешивания воды и может быть неодинаковой в разных частях водоема. В зоне впадения притоков в основной водоем температурного скачка может не быть.</w:t>
      </w:r>
    </w:p>
    <w:p>
      <w:pPr>
        <w:pStyle w:val="Normal"/>
        <w:rPr/>
      </w:pPr>
      <w:r>
        <w:rPr/>
        <w:t>Перемешиванию воды способствует ветер, вызывающий волнение. Перемешивание зависит и от ряда особенностей водоема: проточности, открытости для ветра и глубины. Проточность, открытость и небольшие глубины способствуют перемешиванию. На таких водоемах скачок может отсутствовать или быть на значительной глубине.</w:t>
      </w:r>
    </w:p>
    <w:p>
      <w:pPr>
        <w:pStyle w:val="Normal"/>
        <w:rPr/>
      </w:pPr>
      <w:r>
        <w:rPr/>
        <w:t>Осенью, с похолоданием, верхние слои воды охлаждаются, становятся плотное, тяжелее и начинают опускаться вниз. Происходит вертикальная циркуляция воды, когда нижние слои воды вытесняются и поднимаются на поверхность. Температурный скачок исчезает.</w:t>
      </w:r>
    </w:p>
    <w:p>
      <w:pPr>
        <w:pStyle w:val="Normal"/>
        <w:rPr/>
      </w:pPr>
      <w:r>
        <w:rPr/>
        <w:t>При отсутствии перемешивания нижние холодные, тяжелые слои воды быстро теряют растворенный кислород, который потребляется водорослями и всякой живностью, идет на окисление грунта дна, а вырабатываемые газы растворяются в воде. Кстати сказать, есть и вредные газы (например сероводород и др.), которые отравляют все живое, в том числе и рыбу.</w:t>
      </w:r>
    </w:p>
    <w:p>
      <w:pPr>
        <w:pStyle w:val="Normal"/>
        <w:rPr/>
      </w:pPr>
      <w:r>
        <w:rPr/>
        <w:t>Рыба вынуждена подниматься выше границ температурного скачка и держаться в верхних, более насыщенных кислородом слоях воды. В такое время бесполезно пытаться ловить рыбу на глубине. Приходится поднимать приманки и ловить не глубже 1–2 м от поверхности.</w:t>
      </w:r>
    </w:p>
    <w:p>
      <w:pPr>
        <w:pStyle w:val="Normal"/>
        <w:rPr/>
      </w:pPr>
      <w:r>
        <w:rPr/>
        <w:t>Особенно часто замечают наличие скачка кружочники и другие рыболовы при ловле на малька и живца. Опущенные слишком глубоко, эти приманки быстро теряют подвижность и засыпают, лишь карасики несколько дольше выдерживают пребывание на глубинах. Но поклевки совершенно отсутствуют, лишь иногда при перезабросах случается хватка хищника на погружающегося или вытаскиваемого малька или живца.</w:t>
      </w:r>
    </w:p>
    <w:p>
      <w:pPr>
        <w:pStyle w:val="Normal"/>
        <w:rPr/>
      </w:pPr>
      <w:r>
        <w:rPr/>
        <w:t>Если есть подозрение на наличие температурного скачка, следует пускать живцов и мальков без грузил. Они сами найдут благоприятную глубину. Поплавочными удочками лучше ловить у берегов и на мелководье с глубинами не более 3 м или около водорослей и в их окнах.</w:t>
      </w:r>
    </w:p>
    <w:p>
      <w:pPr>
        <w:pStyle w:val="Normal"/>
        <w:rPr/>
      </w:pPr>
      <w:r>
        <w:rPr/>
        <w:t>На ряде водоемов летом бывает цветение воды. Водоросли, видимо, забивают жабры рыбы, и она вынуждена уходить на глубины, где этих мельчайших водорослей нет. Рыба держится глубин у ключей, подходит к устьям притоков, всячески избегая цветущей воды.</w:t>
      </w:r>
    </w:p>
    <w:p>
      <w:pPr>
        <w:pStyle w:val="Normal"/>
        <w:rPr/>
      </w:pPr>
      <w:r>
        <w:rPr/>
        <w:t>На озерах и водохранилищах мы часто видим различную водную растительность. Как уже указывалось ранее, летом водоросли особенно активно выделяют в воду кислород в течение всего светлого времени дня. Ночью происходит обратное явление – кислород поглощается водорослями и выделяется углекислота. Рыба заходит на весь день в водоросли и покидает их на ночь. Но не всегда и не всякие водоросли привлекают рыбу. Щука любит устраивать засады в водорослях, а судак избегает их. В тени кувшинок и кубышек любят прятаться красноперка, язь и плотва. Молодые хвощи привлекают всякую рыбу, а густые и высокие заросли хвощей привлекают рыбу и зимой. Через их стволики вода подо льдом обогащается кислородом. Здесь же есть и пожива в виде водных насекомых и личинок. Уруть любят лини. Рдесты и гречиху – лещи.</w:t>
      </w:r>
    </w:p>
    <w:p>
      <w:pPr>
        <w:pStyle w:val="Normal"/>
        <w:rPr/>
      </w:pPr>
      <w:r>
        <w:rPr/>
        <w:t>У зарослей жестких водорослей рыба ходит только в начале лета, когда ее привлекают их молодые побеги. В мягких водорослях она находит убежище и пищу все лето. Избегает рыба зарослей элодеи и роголиста, которые выделяют в воду вредные дубильные вещества. Тростник и камыш рыба плохо посещает и всегда покидает при ветре из</w:t>
        <w:noBreakHyphen/>
        <w:t>за их шума.</w:t>
      </w:r>
    </w:p>
    <w:p>
      <w:pPr>
        <w:pStyle w:val="Normal"/>
        <w:rPr/>
      </w:pPr>
      <w:r>
        <w:rPr/>
        <w:t>Водоросли могут многое рассказать рыболову о глубинах водоема и помочь в поисках стоянок рыбы. Каждый вид водорослей распространяется на определенной глубине.</w:t>
      </w:r>
    </w:p>
    <w:p>
      <w:pPr>
        <w:pStyle w:val="Normal"/>
        <w:rPr/>
      </w:pPr>
      <w:r>
        <w:rPr/>
        <w:t>В озерах и водохранилищах всегда есть течение. Рыбу привлекают места с наиболее усиленным течением, которое бывает в протоках между островом и берегом, меж двумя близко расположенными островами, а также мысами, далеко уходящими в водоем. Наиболее часто стоянками рыбы являются районы устьев впадающих притоков и каменисто</w:t>
        <w:noBreakHyphen/>
        <w:t>галечные отмели среди окружающих их глубин.</w:t>
      </w:r>
    </w:p>
    <w:p>
      <w:pPr>
        <w:pStyle w:val="Normal"/>
        <w:rPr/>
      </w:pPr>
      <w:r>
        <w:rPr/>
        <w:t>Особенностями обладает и ледовый режим озер и водохранилищ. Становление льда на них начинается раньше, чем на реках, а разрушение позднее. Это позволяет здесь раньше начинать подледную ловлю и позднее заканчивать.</w:t>
      </w:r>
    </w:p>
    <w:p>
      <w:pPr>
        <w:pStyle w:val="Normal"/>
        <w:rPr/>
      </w:pPr>
      <w:r>
        <w:rPr/>
        <w:t>На небольших, укрытых от ветров и неглубоких водоемах раньше наступает ледостав, а на глубоких, крупных водоемах он может задержаться иногда на три недели – месяц. Разрушается лед раньше на проточных, неглубоких, открытых водоемах. Эти особенности позволяют начинать ловлю со льда на озерах и водохранилищах при перволедье, а затем продолжать ее на реке. Окончив ловлю на реке, переходить на озеро или водохранилище.</w:t>
      </w:r>
    </w:p>
    <w:p>
      <w:pPr>
        <w:pStyle w:val="Normal"/>
        <w:rPr/>
      </w:pPr>
      <w:r>
        <w:rPr/>
      </w:r>
    </w:p>
    <w:p>
      <w:pPr>
        <w:pStyle w:val="Heading2"/>
        <w:ind w:hanging="0"/>
        <w:rPr/>
      </w:pPr>
      <w:r>
        <w:rPr/>
        <w:t>САМОДЕЛКИ РЫБОЛОВА</w:t>
      </w:r>
    </w:p>
    <w:p>
      <w:pPr>
        <w:pStyle w:val="Normal"/>
        <w:rPr/>
      </w:pPr>
      <w:r>
        <w:rPr/>
      </w:r>
    </w:p>
    <w:p>
      <w:pPr>
        <w:pStyle w:val="Normal"/>
        <w:rPr/>
      </w:pPr>
      <w:r>
        <w:rPr/>
        <w:t>С каждым годом увеличивается ассортимент товаров для рыболовства, но требования растут еще быстрее. Иметь свою собственную, отличную от других конструкцию снасти, приспособления или инвентарь – постоянное стремление рыболовов. Естественно поэтому, что они так часто занимаются самоделками.</w:t>
      </w:r>
    </w:p>
    <w:p>
      <w:pPr>
        <w:pStyle w:val="Normal"/>
        <w:rPr/>
      </w:pPr>
      <w:r>
        <w:rPr>
          <w:b/>
          <w:bCs/>
        </w:rPr>
        <w:t>Изготовление мормышек</w:t>
      </w:r>
      <w:r>
        <w:rPr/>
        <w:t xml:space="preserve">  для безмотыльной ловли пока необходимость – их еще нет в продаже. У нас обычно пользуются двумя способами изготовления мормышек: отливка в металлическую и гипсовую формы. Моделью для отливки в металлическую форму служат шарики от подшипников. Для гипсовых форм в качестве моделей используются готовые мормышки, которые хотят скопировать и размножить.</w:t>
      </w:r>
    </w:p>
    <w:p>
      <w:pPr>
        <w:pStyle w:val="Normal"/>
        <w:rPr/>
      </w:pPr>
      <w:r>
        <w:rPr/>
        <w:t>В качестве металла для форм необходим мягкий алюминий. Две прямоугольные призмы припасовываются по прилегающим плоскостям. Половинки штифтуются, сверлятся отверстия под стяжные болты. Керном намечаются точки расположения выдавок формы, на них накладываются шарики, половинки зажимаются стяжными болтами. Форма обжимается в тисках до отказа, затем обчеканивается против выдавок молотком на наковаленке и разнимается. Металл, вытекший по краям выдавок, удаляется повторной припасовкой плоскостей, и форма с вложенными в выдавки шариками вновь обжимается в тисках.</w:t>
      </w:r>
    </w:p>
    <w:p>
      <w:pPr>
        <w:pStyle w:val="Normal"/>
        <w:rPr/>
      </w:pPr>
      <w:r>
        <w:rPr/>
        <w:t>Размечается или отпечатывается каплеобразное удлинение шарообразной выдавки и выпиливается круглым надфилем. С помощью мазка пластилином к выдавке мормышки приклеивается крючок и отрезок стальной проволоки диаметром 0,2–4</w:t>
        <w:noBreakHyphen/>
        <w:t>0,25 мм (пригодна толстая струна балалайки). Форма вновь обжимается в тисках и получаются гнезда для помещения крючка и проволочки. Выпиливаются литники, а нижняя часть гнезда проволочки немного распиливается трехгранным напильником (примерно +0,1 мм) для выпора. Форма готова. Для отливки в гнездо по легкому мазку пластилином помещают крючок и проволоку. Стягивают половинки формы болтами. Подогревают форму до 150–180° и заливают расплавом металла: свинца, третника, олова или сплава Вуда. Охлаждают и вынимают отливку из формы, отделяют прибыль и слегка отделывают после извлечения проволочки. Зенкуют отверстие мормышки.</w:t>
      </w:r>
    </w:p>
    <w:p>
      <w:pPr>
        <w:pStyle w:val="Normal"/>
        <w:rPr/>
      </w:pPr>
      <w:r>
        <w:rPr/>
        <w:t>Для отливки в гипс приготавливаются две матрицы из ящичков спичечных коробок. Столовую ложку гипса, лучше медицинского, разводят водой до консистенции жидкой сметаны и выливают в один из ящичков. Когда гипс загустеет, пинцетом укладывают образцы</w:t>
        <w:noBreakHyphen/>
        <w:t>модели мормышек с вдетыми в отверстия проволочками диаметром 0,2–0,3 мм. Мормышки аккуратно вдавливают, погружая до половины в гипс, стараясь добиться четкого отпечатка крючка и проволочки. Через 10–12 мин гипс затвердевает. Ящичек осторожно разрушают и извлекают половинку формы. Форму тщательно высушивают в теплом сухом месте. Затем в трех местах между отпечатками мормышек сверлом или кончиком ножа делают глухие, не очень глубокие отверстия, которые служат вместо штифтов для точного совпадения полуформ.</w:t>
      </w:r>
    </w:p>
    <w:p>
      <w:pPr>
        <w:pStyle w:val="Normal"/>
        <w:rPr/>
      </w:pPr>
      <w:r>
        <w:rPr/>
        <w:t>Лицевую поверхность полуформы несколько раз смазывают подсолнечным маслом и ставят на окончательную сушку. Затем так же разводят гипс и наполняют тестом второй ящичек. Кладут мормышки в первую полуформу (если они выпали или их вынимали). Едва гипс начнет затвердевать, накладывают сверху первую полуформу, слегка сжимают обе пальцами и переворачивают так, чтобы первая оказалась снизу. Через 10–12 мин следует освободить полуформу от ящичка и поставить форму сушиться на 6–8 ч. Далее форму зачищают наждачной бумагой по боковым граням до тех пор, пока не появится линия разъема. Полуформы разъединяют иглой, осторожно извлекают мормышки. От заднего конца гнезда мормышки к ближайшей грани круглым напильником выпиливают конусное полуотверстие. Накладывают вторую полуформу и на нее карандашом через полуотверстие наносят его контуры. Разъединяют полуформы и выпиливают такое же конусное полуотверстие на второй полуформе. Очищают кисточкой полуформы от пыли. Из мормышек извлекают проволочки и укладывают, смазав их жиром, снова в свои гнезда в полуформе. Затем в гнезда укладывают крючки и соединяют полуформы, сжимая их слегка струбцинкой или резинкой.</w:t>
      </w:r>
    </w:p>
    <w:p>
      <w:pPr>
        <w:pStyle w:val="Normal"/>
        <w:rPr/>
      </w:pPr>
      <w:r>
        <w:rPr/>
        <w:t>Форма подготовлена для отливки. Этим способом, увеличив размеры полуформ, можно отливать блесны для отвесного блеснения и спиннинга. Для отливки блесен используют баббит или сплав свинца с сурьмой. Это прекрасный способ копирования отливкой.</w:t>
      </w:r>
    </w:p>
    <w:p>
      <w:pPr>
        <w:pStyle w:val="Normal"/>
        <w:rPr/>
      </w:pPr>
      <w:r>
        <w:rPr/>
        <w:t>В металлической форме можно получать половинки для изготовления биметаллических и других мормышек. Например, отштамповав и вырезав два полушария, можно изготовить мормышку «погремушку». Полушария облуживают только по торцам, подготавливают отверстия под лесу и крючок. Часть сферы (в 0,5–1 мм от торца) смазывают жиром. Нужен стальной или металлический шарик диаметром 1–1,5 мм, его также смазывают жиром и помещают между полусферами. Затем вкладывают облуженный крючок с колечком в отверстие, предназначенное для него между полусферами. Остается спаять полусферы.</w:t>
      </w:r>
    </w:p>
    <w:p>
      <w:pPr>
        <w:pStyle w:val="Normal"/>
        <w:rPr/>
      </w:pPr>
      <w:r>
        <w:rPr/>
        <w:t>А как получают летние мормышки, размер которых должен быть не белее самых мелких зимних? Это достигается облуживанием колечка крючка. Затем вставляют в колечко смазанную жиром проволочку (диаметром 0,2 мм), напаивают вокруг колечка шарик или лепешку серебряного припоя или чистого олова. Проволочку вытаскивают.</w:t>
      </w:r>
    </w:p>
    <w:p>
      <w:pPr>
        <w:pStyle w:val="Normal"/>
        <w:rPr/>
      </w:pPr>
      <w:r>
        <w:rPr/>
        <w:t>Возможна также окраска мелких мормышек флюоресцентным лаком зеленого и красного цвета. При окраске не забудьте защитить отверстие для лесы.</w:t>
      </w:r>
    </w:p>
    <w:p>
      <w:pPr>
        <w:pStyle w:val="Normal"/>
        <w:rPr/>
      </w:pPr>
      <w:r>
        <w:rPr/>
        <w:t>При пайке, лужении и отливке блесен и мормышек не следует забывать о необходимости нейтрализации посторонних запахов пригара, канифоли, кислоты и пр. Легко достигается это кипяченном в воде с добавкой соды (столовая ложка на литр воды). Запахи пайки сильно отпугивают рыбу.</w:t>
      </w:r>
    </w:p>
    <w:p>
      <w:pPr>
        <w:pStyle w:val="Normal"/>
        <w:rPr/>
      </w:pPr>
      <w:r>
        <w:rPr/>
        <w:t>Для рыболова необходимо серебрение блесен в мормышек. Блестящие покрытия (хромированные и никелированные) не привлекают рыбу, их мертвый цвет и блеск чаще ее отпугивают. Необходимы матовые, живые цвета – серебра и олова.</w:t>
      </w:r>
    </w:p>
    <w:p>
      <w:pPr>
        <w:pStyle w:val="Normal"/>
        <w:rPr/>
      </w:pPr>
      <w:r>
        <w:rPr/>
        <w:t>Самый простой и доступный каждому способ серебрения с помощью фотобумаги и раствора фиксажа. Приготавливают свежий раствор фиксажа. Отрезают полоску фотобумаги, по размеру превышающую площадь, подлежащую покрытию. Очищают тонкой шкуркой или чернильной резинкой покрываемую поверхность. На ватку набирают раствор фиксажа и смачивают хорошенько поверхность бумаги по светочувствительному слою. После выдержки в одну минуту натирают бумагой поверхность, предназначенную к серебрению, в течение тоже одной минуты. Затем 20 с промывают посеребренную блесну или мормышку водой. Потом просушивают. Если поверхность неровная и в отдельных местах не покрылась серебром, то операцию покрытия можно повторить. Во время покрытия надо менять места контакта фотобумаги с поверхностью, чтобы обеспечить выпадение серебра со всей поверхности фотобумаги.</w:t>
      </w:r>
    </w:p>
    <w:p>
      <w:pPr>
        <w:pStyle w:val="Normal"/>
        <w:rPr/>
      </w:pPr>
      <w:r>
        <w:rPr>
          <w:b/>
          <w:bCs/>
        </w:rPr>
        <w:t>Изготовление грузил</w:t>
      </w:r>
      <w:r>
        <w:rPr/>
        <w:t xml:space="preserve"> . Спиннинговые грузила отливают в форме из двух половин, подобно методу, описанному для литья мормышек. Можно отливать их как в металлические, так и в гипсовые формы, закладывая предварительно изготовленные петельки различных конструкций.</w:t>
      </w:r>
    </w:p>
    <w:p>
      <w:pPr>
        <w:pStyle w:val="Normal"/>
        <w:rPr/>
      </w:pPr>
      <w:r>
        <w:rPr/>
        <w:t>Существует и упрощенный способ отливки спиннинговых грузил в тисочки. Из алюминия вырезается полоска, сгибается до желаемой формы. Ножовкой с торцов полоски делаются прорези, куда вкладывается металлическая петелька. Чтобы она не всплыла при заливке формы, ее надо плотно зажать в прорези. Полоска с петелькой зажимается в тиски, на которые предварительно надеваются губки из алюминиевых листов. Заливку свинцом производят из кюветы с носиком, согнутой из прямоугольного листа железа. По остывании грузило вынимается и опиливается по верхней части, если она получилась неровной, а также снимаются закругления по углам образующей.</w:t>
      </w:r>
    </w:p>
    <w:p>
      <w:pPr>
        <w:pStyle w:val="Normal"/>
        <w:rPr/>
      </w:pPr>
      <w:r>
        <w:rPr/>
        <w:t>Грузила для донных удочек легко отлить в алюминиевые ложки – чайную, десертную и столовую. В этих трех формах можно получить пять грузил различного веса, изменяя при этом уровень заливки в десертной и столовой лонжах. Остается только просверлить отверстие для лесы под использование грузил в качестве концевых. Для приготовления скользящего грузила в ложке сверлят отверстие диаметром 1,5 мм в 2,5 мм от ее края. Через отверстия пропускают смазанную постным маслом проволочку диаметром 1,5 мм. Заливают ложку свинцом. Дав остыть отливке, проволочку извлекают плоскогубцами.</w:t>
      </w:r>
    </w:p>
    <w:p>
      <w:pPr>
        <w:pStyle w:val="Normal"/>
        <w:rPr/>
      </w:pPr>
      <w:r>
        <w:rPr/>
        <w:t>Для ловли в быстрых реках отливают грузило</w:t>
        <w:noBreakHyphen/>
        <w:t>якорь. Такие грузила получают, утапливая в налитый в ложку свинец мягкую медную проволоку диаметром 0,4–0,6 мм, свитую из двух концов крестом. Такое грузило удерживается на сильном течении при весе 80–100 г благодаря зацеплению проволочных усиков. Их каждый раз перед забросом загибают якорьками. При сильной поклевке или подсечке усики проволочки разгибаются и не мешают вытаскиванию снасти.</w:t>
      </w:r>
    </w:p>
    <w:p>
      <w:pPr>
        <w:pStyle w:val="Normal"/>
        <w:rPr/>
      </w:pPr>
      <w:r>
        <w:rPr/>
        <w:t>Грузила</w:t>
        <w:noBreakHyphen/>
        <w:t>кормушки проще всего изготавливать из бигуди, но их сильно сносит течение, они пригодны только в стоячих водах и на тихом течении. Некоторые рыболовы пропускают через отверстия на них мягкую медную проволочку, превращают их в грузило</w:t>
        <w:noBreakHyphen/>
        <w:t>якорь.</w:t>
      </w:r>
    </w:p>
    <w:p>
      <w:pPr>
        <w:pStyle w:val="Normal"/>
        <w:rPr/>
      </w:pPr>
      <w:r>
        <w:rPr/>
        <w:t>Применяются и грузила</w:t>
        <w:noBreakHyphen/>
        <w:t>кормушки из сетки с открывающимся донышком. Они имеют плоскоовальную форму в плане, что затрудняет их снос течением. Такие грузила легче наполнить прикормом, но изготовление их сложнее.</w:t>
      </w:r>
    </w:p>
    <w:p>
      <w:pPr>
        <w:pStyle w:val="Normal"/>
        <w:rPr/>
      </w:pPr>
      <w:r>
        <w:rPr/>
        <w:t>Для использования бигуди отливаются две свинцовые заглушки по внутреннему диаметру их трубки. Толщина заглушек 6–12 мм, в зависимости от того, какой необходим вес грузила. В одной свинцовой заглушке (сразу при отливке) заливается в край торца петля из медной или латунной проволоки диаметром 0,8–1 мм, если грузило предназначено для использования в качестве концевого.</w:t>
      </w:r>
    </w:p>
    <w:p>
      <w:pPr>
        <w:pStyle w:val="Normal"/>
        <w:rPr/>
      </w:pPr>
      <w:r>
        <w:rPr/>
        <w:t>Если необходимо скользящее, то обе заглушки сверлят, нижнюю – под трубку от стержня шариковой ручки, а верхнюю – на 1 мм больше. Нижнюю заглушку запрессовывают (или чеканят, вальцуют) в бигуди. Верхняя заглушка с залитой петелькой служит крышкой и подгоняется в отверстие бигуди соответственно. В нижней заглушке конец трубочки стержня вальцуется слегка подогретым керном, а затем стержень склеивается с заглушкой клеем БФ</w:t>
        <w:noBreakHyphen/>
        <w:t>2. Низ отверстия заглушки</w:t>
        <w:noBreakHyphen/>
        <w:t xml:space="preserve">крышки глубоко зенкуется, чтобы облегчить центровку трубочки стержня. Трубочка стержня должна выступать со стороны крышки на ее толщину </w:t>
      </w:r>
      <w:r>
        <w:rPr>
          <w:i/>
          <w:iCs/>
        </w:rPr>
        <w:t>+2</w:t>
      </w:r>
      <w:r>
        <w:rPr/>
        <w:t xml:space="preserve"> мм сверх края бигуди.</w:t>
      </w:r>
    </w:p>
    <w:p>
      <w:pPr>
        <w:pStyle w:val="Normal"/>
        <w:rPr/>
      </w:pPr>
      <w:r>
        <w:rPr/>
        <w:t>Из сетки кормушка изготавливается так: сетку выкраивают, чтобы получить воронку высотой 70–100 мм, наибольший диаметр – 100 мм, наименьший – 10 мм. На края сетки вырезается из листовой латуни накладка шириной 6–8 мм и прикладывается изнутри. К ней припаиваются края сетки. Конус сплющивается до толщины 20–25 мм. Малый диаметр заливается свинцом (в форме из любого материала), вес которого соответствует необходимому весу грузила (40–80 г). На раструб конуса изготавливается крышка из сетки или листовой латуни. Привязывают грузило за сетку у малого диаметра конуса или за петельку, до заливки вставленную в форму.</w:t>
      </w:r>
    </w:p>
    <w:p>
      <w:pPr>
        <w:pStyle w:val="Normal"/>
        <w:rPr/>
      </w:pPr>
      <w:r>
        <w:rPr/>
        <w:t>Сетчатое грузило можно легко превратить в грузило</w:t>
        <w:noBreakHyphen/>
        <w:t>якорь, если оно окажется легким для быстрого течения. Грузила для донной проводки изготавливаются отливкой. В брусочке сверлятся отверстия разного диаметра и глубины. Два крайних отверстия диаметром 2 мм служат для помещения вилочек</w:t>
        <w:noBreakHyphen/>
        <w:t>подпорок оси подвески петелек. Иногда отлитые грузила опиливают, придавая им грушевидную форму.</w:t>
      </w:r>
    </w:p>
    <w:p>
      <w:pPr>
        <w:pStyle w:val="Normal"/>
        <w:rPr/>
      </w:pPr>
      <w:r>
        <w:rPr/>
        <w:t xml:space="preserve">Наши </w:t>
      </w:r>
      <w:r>
        <w:rPr>
          <w:b/>
          <w:bCs/>
        </w:rPr>
        <w:t>отечественные лесы</w:t>
      </w:r>
      <w:r>
        <w:rPr/>
        <w:t xml:space="preserve">  можно упрочнить. Автор статьи В. Иванов в журнале «Рыбоводство и рыболовство» № 1 за 1969 г. предлагает следующий способ.</w:t>
      </w:r>
    </w:p>
    <w:p>
      <w:pPr>
        <w:pStyle w:val="Normal"/>
        <w:rPr/>
      </w:pPr>
      <w:r>
        <w:rPr/>
        <w:t>Моток лесы перематывают на стакан, чтобы получилось четыре раздельных мотка по 20–30 м. Каждую часть связывают в 4–6 местах ниткой, чтобы она не запуталась при обработке. 20 г чая кипятить в 200 г воды в течение 3 мин. Затем в горячий чай кладут связанные мотки лески, ставят на огонь и кипятят 12 с, снимают на 1 мин с огня и снова кипятят 12 с. И еще раз снимают на минуту и кипятят 12 с, после чего оставляют лесу в растворе чая до остывания.</w:t>
      </w:r>
    </w:p>
    <w:p>
      <w:pPr>
        <w:pStyle w:val="Normal"/>
        <w:rPr/>
      </w:pPr>
      <w:r>
        <w:rPr/>
        <w:t>Он далее указывает, что леса приобретает светло</w:t>
        <w:noBreakHyphen/>
        <w:t>коричневый цвет, а прочность увеличивается на 20 %. У нас упрочняют лесы одновременно с окраской в разные цвета красками для шерсти. На 500 г воды берут чайную ложку краски, разводят ее в кипятке. Когда краска закипит, в нее погружают лесу, намотанную на деревянное мотовильце, и утапливают палкой так, чтобы она не касалась дна. Выдерживают в кипятке 15–20 с, вынимают и сразу промывают лесу холодной водой. Операцию повторяют несколько раз, пока промытая леса не будет окрашена достаточно. Для очень густого тона надо после 3–4 раз снять краску с огня, дать ей остыть до 50°, погрузить в нее лесу и оставить там на несколько часов. После окраски лесу надо тщательно промыть и просушить, сматывать только сухую.</w:t>
      </w:r>
    </w:p>
    <w:p>
      <w:pPr>
        <w:pStyle w:val="Normal"/>
        <w:rPr/>
      </w:pPr>
      <w:r>
        <w:rPr>
          <w:b/>
          <w:bCs/>
        </w:rPr>
        <w:t>Телескопическое удилище</w:t>
      </w:r>
      <w:r>
        <w:rPr/>
        <w:t xml:space="preserve">  можно переделать, приспособив его для катушечной снасти.</w:t>
      </w:r>
    </w:p>
    <w:p>
      <w:pPr>
        <w:pStyle w:val="Normal"/>
        <w:rPr/>
      </w:pPr>
      <w:r>
        <w:rPr/>
        <w:t>Есть два способа оборудования удилища пропускными кольцами. Отечественные удилища имеют колена, концы которых, армированы металлическими кольцами. Эти кольца можно использовать для пайки на них разрезных пропускных колец из английских булавок.</w:t>
      </w:r>
    </w:p>
    <w:p>
      <w:pPr>
        <w:pStyle w:val="Normal"/>
        <w:rPr/>
      </w:pPr>
      <w:r>
        <w:rPr/>
        <w:t>Разрезные кольца изготавливают из английских булавок разных размеров – нижнее наиболее крупное, верхнее – из самой маленькой, а между ними – из булавок средних размеров.</w:t>
      </w:r>
    </w:p>
    <w:p>
      <w:pPr>
        <w:pStyle w:val="Normal"/>
        <w:rPr/>
      </w:pPr>
      <w:r>
        <w:rPr/>
        <w:t xml:space="preserve">У английской булавки откусывают </w:t>
      </w:r>
      <w:r>
        <w:rPr>
          <w:vertAlign w:val="superscript"/>
        </w:rPr>
        <w:t>2</w:t>
      </w:r>
      <w:r>
        <w:rPr/>
        <w:t>/</w:t>
      </w:r>
      <w:r>
        <w:rPr>
          <w:vertAlign w:val="subscript"/>
        </w:rPr>
        <w:t>3</w:t>
      </w:r>
      <w:r>
        <w:rPr/>
        <w:t xml:space="preserve"> стержня со шляпкой и весь стержень иголки. Затем, подогревая на пламени свечи, плоскогубцами разворачивают кольцо перпендикулярно стержню, а стержень, также подогревая, сгибают сдваивая. После переделки колец изготавливают тюльпан, оставляя весь стержень за головкой булавки, а головку откусывают, оставляют и весь стержень иглы. Кольцо разворачивают, а стержень головки изгибают сдваивая.</w:t>
      </w:r>
    </w:p>
    <w:p>
      <w:pPr>
        <w:pStyle w:val="Normal"/>
        <w:rPr/>
      </w:pPr>
      <w:r>
        <w:rPr/>
        <w:t>Пропускные кольца припаивают к кольцам усиления удилища, а тюльпан приматывают к кончику удилища на клею БФ</w:t>
        <w:noBreakHyphen/>
        <w:t>2. Стержень иглы не приматывают, он замыкается резиновым колечком от трубки пульверизатора после заводки лесы в тюльпан.</w:t>
      </w:r>
    </w:p>
    <w:p>
      <w:pPr>
        <w:pStyle w:val="Normal"/>
        <w:rPr/>
      </w:pPr>
      <w:r>
        <w:rPr/>
        <w:t>Этот способ оснащения имеет свои положительные стороны и недостатки. Преимущество – в стационарном оснащении удилища кольцами. Недостатки – это прежде всего неправильное распределение нагрузки на удилище из</w:t>
        <w:noBreakHyphen/>
        <w:t>за нерасчетливого расположения пропускных колец; неудобства при складывании удилищ.</w:t>
      </w:r>
    </w:p>
    <w:p>
      <w:pPr>
        <w:pStyle w:val="Normal"/>
        <w:rPr/>
      </w:pPr>
      <w:r>
        <w:rPr/>
        <w:t>Другой способ оборудования удилища: из латуни изготавливают разрезанные трубки, на которые со стороны, противоположной разрезу, припаиваются пропускные кольца. Толщина их 0,5–0,6 мм. Трубки приходится заказывать токарю по размерам колен удилища. Необходимо 6 колец, седьмым является пропускное – из булавки, монтируемое примоткой на клею БФ</w:t>
        <w:noBreakHyphen/>
        <w:t>2 на кончик вершинки вместо тюльпана. Расстановку колец ведут по такому же расчету, как для спиннингового удилища.</w:t>
      </w:r>
    </w:p>
    <w:p>
      <w:pPr>
        <w:pStyle w:val="Normal"/>
        <w:rPr/>
      </w:pPr>
      <w:r>
        <w:rPr/>
        <w:t>Разрезные кольца надеваются на раздвинутое удилище, после чего в пропускные кольца заводят лесу. Для разборки порядок операций обратный. Выводится из заводных колец леса, снимаются разрезные кольца, удилище складывается.</w:t>
      </w:r>
    </w:p>
    <w:p>
      <w:pPr>
        <w:pStyle w:val="Normal"/>
        <w:rPr/>
      </w:pPr>
      <w:r>
        <w:rPr/>
        <w:t>Для фиксирования сложенного удилища фирменную верхнюю пробку приходится заменять наконечником костыля диаметром 19 мм (продается в аптеках). Для использования на удилищах с припаянными пропускными кольцами в резиновом наконечнике костыля необходимо вырезать паз шириной 7 мм для прохода пропускных колец.</w:t>
      </w:r>
    </w:p>
    <w:p>
      <w:pPr>
        <w:pStyle w:val="Normal"/>
        <w:rPr/>
      </w:pPr>
      <w:r>
        <w:rPr/>
        <w:t>В продаже появились устройства «краб» для крепления катушек на телескопических удилищах, но ими можно крепить только катушки проводочного типа. Для крепления безынерционных катушек в продаже имеются катушкодержатели.</w:t>
      </w:r>
    </w:p>
    <w:p>
      <w:pPr>
        <w:pStyle w:val="Normal"/>
        <w:rPr/>
      </w:pPr>
      <w:r>
        <w:rPr/>
        <w:t xml:space="preserve">А теперь о некоторых «мелочах». У рыболовов, не имеющих достаточных навыков к активному ужению, в ходу </w:t>
      </w:r>
      <w:r>
        <w:rPr>
          <w:b/>
          <w:bCs/>
        </w:rPr>
        <w:t>поплавок</w:t>
      </w:r>
      <w:r>
        <w:rPr/>
        <w:t xml:space="preserve"> , обеспечивающий самоподсечку рыбы при энергичной поклевке. Оливка поплавка имеет обычные размеры, но большое отверстие под стержень. Длина стержня до 100 мм при диаметре 3 мм; шарик его диаметром 8 мм. Поплавок – диск, имеет диаметр 50 мм при толщине 10 мм, а отверстие – 4 мм.</w:t>
      </w:r>
    </w:p>
    <w:p>
      <w:pPr>
        <w:pStyle w:val="Normal"/>
        <w:rPr/>
      </w:pPr>
      <w:r>
        <w:rPr/>
        <w:t>Оливка изготавливается из твердого пенопласта или пробки. Стержень – из твердых пород дерева, а диск – из твердого пенопласта. Оливка склеивается со стержнем клеем БФ</w:t>
        <w:noBreakHyphen/>
        <w:t>2 после надевания на стержень диска. В нижний конец стержня ставится шарнир с петелькой</w:t>
        <w:noBreakHyphen/>
        <w:t>восьмеркой для неподвижного крепления поплавка на лесе.</w:t>
      </w:r>
    </w:p>
    <w:p>
      <w:pPr>
        <w:pStyle w:val="Normal"/>
        <w:rPr/>
      </w:pPr>
      <w:r>
        <w:rPr/>
        <w:t>Для облегчения резания поплавков из пробки и пенопласта нож надо подготовить – два</w:t>
        <w:noBreakHyphen/>
        <w:t>три раза провести лезвием по куску сухого мыла.</w:t>
      </w:r>
    </w:p>
    <w:p>
      <w:pPr>
        <w:pStyle w:val="Normal"/>
        <w:rPr/>
      </w:pPr>
      <w:r>
        <w:rPr/>
        <w:t>Для придания большей упругости и крепости вершинке бамбукового удилища ее надо закалить над газовой горелкой. Калить равномерно, прогревать всю поверхность, не допуская появления черноты.</w:t>
      </w:r>
    </w:p>
    <w:p>
      <w:pPr>
        <w:pStyle w:val="Normal"/>
        <w:rPr/>
      </w:pPr>
      <w:r>
        <w:rPr/>
        <w:t>Для сохранения приманки из теста можно применить освободившийся тюбик от зубной пасты. Низ тюбика вскрывают или отрезают. Тюбик тщательно промывают теплой водой. Затем заправляют его тестом и заворачивают низ, складывая 3–4 раза. Нужное количество теста выдавливают через горлышко.</w:t>
      </w:r>
    </w:p>
    <w:p>
      <w:pPr>
        <w:pStyle w:val="Normal"/>
        <w:rPr/>
      </w:pPr>
      <w:r>
        <w:rPr/>
        <w:t>Для предохранения термоса необходим чехол. Он не только предохранит термос, но и утеплит его. Хороший чехол может получиться из рукава старой телогрейки или куртки. Надо только не забыть, что главное – это обеспечить амортизацию под дном термоса.</w:t>
      </w:r>
    </w:p>
    <w:p>
      <w:pPr>
        <w:pStyle w:val="Normal"/>
        <w:rPr/>
      </w:pPr>
      <w:r>
        <w:rPr/>
      </w:r>
    </w:p>
    <w:p>
      <w:pPr>
        <w:pStyle w:val="Heading2"/>
        <w:ind w:hanging="0"/>
        <w:rPr/>
      </w:pPr>
      <w:r>
        <w:rPr/>
        <w:t>НОЧЛЕГ НА РЫБАЛКЕ</w:t>
      </w:r>
    </w:p>
    <w:p>
      <w:pPr>
        <w:pStyle w:val="Normal"/>
        <w:rPr/>
      </w:pPr>
      <w:r>
        <w:rPr/>
      </w:r>
    </w:p>
    <w:p>
      <w:pPr>
        <w:pStyle w:val="Normal"/>
        <w:rPr/>
      </w:pPr>
      <w:r>
        <w:rPr/>
        <w:t>Если вы хотите отдохнуть и радостно встретить утреннюю рыбалку, непременно следует позаботиться о ночлеге. Особенно это необходимо в холодное и сырое время года, когда отсутствие надлежащих условий для отдыха отрицательно влияет на настроение. Лучше потратить час или два на подготовку, чем лежать у костра под открытым небом, тем более если погода окажется неблагоприятной.</w:t>
      </w:r>
    </w:p>
    <w:p>
      <w:pPr>
        <w:pStyle w:val="Normal"/>
        <w:rPr/>
      </w:pPr>
      <w:r>
        <w:rPr/>
        <w:t xml:space="preserve">Ночлег лучше всего устраивать на сухом песке. Под ложа или палатку разгребают песок на глубину не менее ладони (6–10 см) и собирают в валики по краям площадки. На подготовленном участке раскладывают костер, который должен гореть 1,5–2 ч. Чтобы его разжечь, сначала на ложе (в тех местах, где будут располагаться члены группы) зажигают по два небольших костра. Когда костры хорошо разгорятся, на них укладывают поленья заготовленных дров. Больше углей и жара дают дрова из сухостойных стволов ивняка и ольхи. Когда костер начнет догорать, угли равномерно разгребают по всей </w:t>
      </w:r>
      <w:r>
        <w:rPr>
          <w:b/>
          <w:bCs/>
        </w:rPr>
        <w:t>площадке,</w:t>
      </w:r>
      <w:r>
        <w:rPr/>
        <w:t xml:space="preserve"> сбивают с головешек. Когда угли покроются пеплом и почти перестанут мерцать при угасании, головешки удаляют. Их можно перенести и бросить в костер, который разводится для освещения в стороне от площадки. Затем всю площадку с частично непогасшими углями засыпают песком из валиков, вровень с окружающей поверхностью. На это место и ставят палатку или устраивают ложе для сна. На песке для удобства делают неглубокие ямки под плечо и бедро. Тепла ложа без палатки хватит на 6–8, а при установке ее – на 8–10 ч.</w:t>
      </w:r>
    </w:p>
    <w:p>
      <w:pPr>
        <w:pStyle w:val="Normal"/>
        <w:rPr/>
      </w:pPr>
      <w:r>
        <w:rPr/>
        <w:t>Несколько больше труда и времени требуется для подготовки ночлега на задернованных почвах. Костер необходимо поддерживать не менее 2–3 ч. С прогретой площадки тщательно сметают все угли, затем ее застилают слоем соломы, камыша или сухого мха. Такое ложе сохраняет тепло 5–7 ч.</w:t>
      </w:r>
    </w:p>
    <w:p>
      <w:pPr>
        <w:pStyle w:val="Normal"/>
        <w:rPr/>
      </w:pPr>
      <w:r>
        <w:rPr/>
        <w:t>Иногда ночлег устраивают под обрывистым берегом. В этом случае для лучшего прогрева места под ложе костер отодвигают в сторону от обрыва на 1,5–2 м. Стена обрыва будет отражать тепло горящего костра.</w:t>
      </w:r>
    </w:p>
    <w:p>
      <w:pPr>
        <w:pStyle w:val="Normal"/>
        <w:rPr/>
      </w:pPr>
      <w:r>
        <w:rPr/>
        <w:t>При отсутствии: палатки неплохой защитой от дождя и росы может служить «крыша», сделанная из пластиковой пленки. Ее натягивают на коньковый каркас из жердочек. Размер пленки на одного человека 2×2,5 м.</w:t>
      </w:r>
    </w:p>
    <w:p>
      <w:pPr>
        <w:pStyle w:val="Normal"/>
        <w:rPr/>
      </w:pPr>
      <w:r>
        <w:rPr/>
        <w:t>Покидая место ночлега, не забудьте погасить костер, а головешки и угли залить водой или забросать землей.</w:t>
      </w:r>
    </w:p>
    <w:p>
      <w:pPr>
        <w:pStyle w:val="Normal"/>
        <w:rPr/>
      </w:pPr>
      <w:r>
        <w:rPr/>
      </w:r>
    </w:p>
    <w:p>
      <w:pPr>
        <w:pStyle w:val="Heading2"/>
        <w:ind w:hanging="0"/>
        <w:rPr/>
      </w:pPr>
      <w:r>
        <w:rPr/>
        <w:t>ЛИТЕРАТУРА</w:t>
      </w:r>
    </w:p>
    <w:p>
      <w:pPr>
        <w:pStyle w:val="Normal"/>
        <w:rPr/>
      </w:pPr>
      <w:r>
        <w:rPr/>
      </w:r>
    </w:p>
    <w:p>
      <w:pPr>
        <w:pStyle w:val="Normal"/>
        <w:rPr/>
      </w:pPr>
      <w:r>
        <w:rPr>
          <w:i/>
          <w:iCs/>
        </w:rPr>
        <w:t>Бернштейн С. М.</w:t>
      </w:r>
      <w:r>
        <w:rPr/>
        <w:t xml:space="preserve"> Ловля рыбы в водохранилищах. М., Воениздат, 1987.</w:t>
      </w:r>
    </w:p>
    <w:p>
      <w:pPr>
        <w:pStyle w:val="Normal"/>
        <w:rPr/>
      </w:pPr>
      <w:r>
        <w:rPr>
          <w:i/>
          <w:iCs/>
        </w:rPr>
        <w:t>Бернштейн С. М.</w:t>
      </w:r>
      <w:r>
        <w:rPr/>
        <w:t xml:space="preserve"> Ловля леща. М., Воениздат, 1972.</w:t>
      </w:r>
    </w:p>
    <w:p>
      <w:pPr>
        <w:pStyle w:val="Normal"/>
        <w:rPr/>
      </w:pPr>
      <w:r>
        <w:rPr>
          <w:i/>
          <w:iCs/>
        </w:rPr>
        <w:t>Боровик Е. А.</w:t>
      </w:r>
      <w:r>
        <w:rPr/>
        <w:t xml:space="preserve"> Рыбопромысловые озера Белоруссии. Минск, Беларусь, 1970.</w:t>
      </w:r>
    </w:p>
    <w:p>
      <w:pPr>
        <w:pStyle w:val="Normal"/>
        <w:rPr/>
      </w:pPr>
      <w:r>
        <w:rPr>
          <w:i/>
          <w:iCs/>
        </w:rPr>
        <w:t>Воронин Ф. Н.</w:t>
      </w:r>
      <w:r>
        <w:rPr/>
        <w:t xml:space="preserve"> Рыбы БССР. Минск, Белгосиздат, 1957.</w:t>
      </w:r>
    </w:p>
    <w:p>
      <w:pPr>
        <w:pStyle w:val="Normal"/>
        <w:rPr/>
      </w:pPr>
      <w:r>
        <w:rPr>
          <w:i/>
          <w:iCs/>
        </w:rPr>
        <w:t>Жуков П. И.</w:t>
      </w:r>
      <w:r>
        <w:rPr/>
        <w:t xml:space="preserve"> Рыбы бассейна Немана. Минск, Белгосиздат, 1958.</w:t>
      </w:r>
    </w:p>
    <w:p>
      <w:pPr>
        <w:pStyle w:val="Normal"/>
        <w:rPr/>
      </w:pPr>
      <w:r>
        <w:rPr>
          <w:i/>
          <w:iCs/>
        </w:rPr>
        <w:t>Жуков П. II</w:t>
      </w:r>
      <w:r>
        <w:rPr/>
        <w:t xml:space="preserve"> . Рыбные богатства Белоруссии. Минск, Ураджай, 1974.</w:t>
      </w:r>
    </w:p>
    <w:p>
      <w:pPr>
        <w:pStyle w:val="Normal"/>
        <w:rPr/>
      </w:pPr>
      <w:r>
        <w:rPr>
          <w:i/>
          <w:iCs/>
        </w:rPr>
        <w:t>Кунилов Ф. П.</w:t>
      </w:r>
      <w:r>
        <w:rPr/>
        <w:t xml:space="preserve"> Ужение рыбы в проводку. Л., Лениздат, 1958.</w:t>
      </w:r>
    </w:p>
    <w:p>
      <w:pPr>
        <w:pStyle w:val="Normal"/>
        <w:rPr/>
      </w:pPr>
      <w:r>
        <w:rPr>
          <w:i/>
          <w:iCs/>
        </w:rPr>
        <w:t>Киселев Я. С.</w:t>
      </w:r>
      <w:r>
        <w:rPr/>
        <w:t xml:space="preserve"> Донное ужение пресноводной рыбы. М., Пищевая промышленность, 1969.</w:t>
      </w:r>
    </w:p>
    <w:p>
      <w:pPr>
        <w:pStyle w:val="Normal"/>
        <w:rPr/>
      </w:pPr>
      <w:r>
        <w:rPr>
          <w:i/>
          <w:iCs/>
        </w:rPr>
        <w:t>Матвеев М. М.</w:t>
      </w:r>
      <w:r>
        <w:rPr/>
        <w:t xml:space="preserve"> Практика спортивного рыболовства. М., Физкультура и спорт, 1986.</w:t>
      </w:r>
    </w:p>
    <w:p>
      <w:pPr>
        <w:pStyle w:val="Normal"/>
        <w:rPr/>
      </w:pPr>
      <w:r>
        <w:rPr/>
        <w:t>Настольная книга рыболова</w:t>
        <w:noBreakHyphen/>
        <w:t>спортсмена. М., Физкультура и спорт, 1960.</w:t>
      </w:r>
    </w:p>
    <w:p>
      <w:pPr>
        <w:pStyle w:val="Normal"/>
        <w:rPr/>
      </w:pPr>
      <w:r>
        <w:rPr/>
        <w:t>«Рыболов</w:t>
        <w:noBreakHyphen/>
        <w:t>спортсмен», № 1–39.</w:t>
      </w:r>
    </w:p>
    <w:p>
      <w:pPr>
        <w:pStyle w:val="Normal"/>
        <w:rPr/>
      </w:pPr>
      <w:r>
        <w:rPr/>
        <w:t>«Рыбоводство и рыболовство», 1958–1979.</w:t>
      </w:r>
    </w:p>
    <w:p>
      <w:pPr>
        <w:pStyle w:val="Normal"/>
        <w:rPr/>
      </w:pPr>
      <w:r>
        <w:rPr/>
        <w:t>Рыболовные любительские снасти. М., Пищевая промышленность, 1972.</w:t>
      </w:r>
    </w:p>
    <w:p>
      <w:pPr>
        <w:pStyle w:val="Normal"/>
        <w:rPr/>
      </w:pPr>
      <w:r>
        <w:rPr>
          <w:i/>
          <w:iCs/>
        </w:rPr>
        <w:t>Пипер М.</w:t>
      </w:r>
      <w:r>
        <w:rPr/>
        <w:t xml:space="preserve"> Разносторонний рыболов. М., Физкультура и спорт, 1972.</w:t>
      </w:r>
    </w:p>
    <w:p>
      <w:pPr>
        <w:pStyle w:val="Normal"/>
        <w:rPr/>
      </w:pPr>
      <w:r>
        <w:rPr/>
        <w:t>Самоделки рыболова. Вып. 1. М., Физкультура и спорт, 1965.</w:t>
      </w:r>
    </w:p>
    <w:p>
      <w:pPr>
        <w:pStyle w:val="Normal"/>
        <w:rPr/>
      </w:pPr>
      <w:r>
        <w:rPr>
          <w:i/>
          <w:iCs/>
        </w:rPr>
        <w:t>Якушко О. Ф.</w:t>
      </w:r>
      <w:r>
        <w:rPr/>
        <w:t xml:space="preserve"> Белорусское поозерье. Минск, Вышэйшая школа, 1971.</w:t>
      </w:r>
    </w:p>
    <w:p>
      <w:pPr>
        <w:pStyle w:val="Normal"/>
        <w:rPr/>
      </w:pPr>
      <w:r>
        <w:rPr/>
      </w:r>
    </w:p>
    <w:sectPr>
      <w:headerReference w:type="default" r:id="rId69"/>
      <w:headerReference w:type="first" r:id="rId70"/>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Николай Борисович Лопатин: «Секреты успеха (Записки рыболова)»</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18415</wp:posOffset>
              </wp:positionV>
              <wp:extent cx="212725" cy="146050"/>
              <wp:effectExtent l="0" t="0" r="0" b="0"/>
              <wp:wrapSquare wrapText="largest"/>
              <wp:docPr id="68"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7</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7</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32:00Z</dcterms:created>
  <dc:creator>Николай Борисович Лопатин</dc:creator>
  <dc:description/>
  <cp:keywords/>
  <dc:language>en-US</dc:language>
  <cp:lastModifiedBy>Zayushka</cp:lastModifiedBy>
  <dcterms:modified xsi:type="dcterms:W3CDTF">2009-10-16T14:32:00Z</dcterms:modified>
  <cp:revision>2</cp:revision>
  <dc:subject/>
  <dc:title>Секреты успеха (Записки рыболова)</dc:title>
</cp:coreProperties>
</file>